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0" w:hanging="0"/>
        <w:rPr>
          <w:rFonts w:ascii="Times New Roman" w:hAnsi="Times New Roman"/>
        </w:rPr>
      </w:pPr>
      <w:r>
        <w:rPr/>
      </w:r>
    </w:p>
    <w:p>
      <w:pPr>
        <w:pStyle w:val="Normal"/>
        <w:pBdr/>
        <w:bidi w:val="0"/>
        <w:ind w:left="0" w:right="0" w:hanging="0"/>
        <w:rPr>
          <w:rFonts w:ascii="Times New Roman" w:hAnsi="Times New Roman"/>
        </w:rPr>
        <w:framePr w:w="601" w:h="600" w:x="8779" w:y="37" w:hSpace="142" w:vSpace="0" w:wrap="notBeside"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0pt;mso-wrap-distance-right:0pt" filled="f" o:ole="">
            <v:imagedata r:id="rId3" o:title=""/>
          </v:shape>
          <o:OLEObject Type="Embed" ProgID="" ShapeID="ole_rId2" DrawAspect="Content" ObjectID="_1878958002" r:id="rId2"/>
        </w:object>
      </w:r>
    </w:p>
    <w:p>
      <w:pPr>
        <w:pStyle w:val="Normal"/>
        <w:tabs>
          <w:tab w:val="clear" w:pos="720"/>
          <w:tab w:val="left" w:pos="2127" w:leader="none"/>
          <w:tab w:val="left" w:pos="3969" w:leader="none"/>
          <w:tab w:val="left" w:pos="4678" w:leader="none"/>
          <w:tab w:val="left" w:pos="6379" w:leader="none"/>
          <w:tab w:val="left" w:pos="7797" w:leader="none"/>
        </w:tabs>
        <w:bidi w:val="0"/>
        <w:ind w:left="0" w:right="0" w:hanging="0"/>
        <w:rPr>
          <w:rFonts w:ascii="Times New Roman" w:hAnsi="Times New Roman"/>
        </w:rPr>
      </w:pPr>
      <w:r>
        <w:rPr/>
      </w:r>
    </w:p>
    <w:p>
      <w:pPr>
        <w:pStyle w:val="Normal"/>
        <w:tabs>
          <w:tab w:val="clear" w:pos="720"/>
          <w:tab w:val="left" w:pos="1843" w:leader="none"/>
          <w:tab w:val="left" w:pos="2127" w:leader="none"/>
          <w:tab w:val="left" w:pos="2552" w:leader="none"/>
          <w:tab w:val="left" w:pos="3969" w:leader="none"/>
          <w:tab w:val="left" w:pos="4678" w:leader="none"/>
          <w:tab w:val="left" w:pos="4820" w:leader="none"/>
          <w:tab w:val="left" w:pos="5529" w:leader="none"/>
          <w:tab w:val="left" w:pos="6379" w:leader="none"/>
          <w:tab w:val="left" w:pos="7797" w:leader="none"/>
        </w:tabs>
        <w:bidi w:val="0"/>
        <w:ind w:left="0" w:right="0" w:hanging="0"/>
        <w:jc w:val="both"/>
        <w:rPr>
          <w:rFonts w:ascii="Times New Roman" w:hAnsi="Times New Roman"/>
          <w:b/>
          <w:b/>
          <w:bCs/>
          <w:color w:val="000000"/>
          <w:sz w:val="16"/>
          <w:szCs w:val="16"/>
        </w:rPr>
      </w:pPr>
      <w:r>
        <w:rPr>
          <w:b/>
          <w:bCs/>
          <w:color w:val="000000"/>
          <w:sz w:val="16"/>
          <w:szCs w:val="16"/>
        </w:rPr>
      </w:r>
    </w:p>
    <w:p>
      <w:pPr>
        <w:pStyle w:val="PlainText"/>
        <w:bidi w:val="0"/>
        <w:ind w:left="709" w:right="0" w:hanging="709"/>
        <w:rPr>
          <w:rFonts w:ascii="Times New Roman" w:hAnsi="Times New Roman" w:cs="Times New Roman"/>
          <w:sz w:val="16"/>
          <w:szCs w:val="16"/>
        </w:rPr>
      </w:pPr>
      <w:r>
        <w:rPr>
          <w:rFonts w:cs="Times New Roman" w:ascii="Times New Roman" w:hAnsi="Times New Roman"/>
          <w:sz w:val="16"/>
          <w:szCs w:val="16"/>
        </w:rPr>
      </w:r>
    </w:p>
    <w:p>
      <w:pPr>
        <w:pStyle w:val="Normal"/>
        <w:bidi w:val="0"/>
        <w:ind w:left="0" w:right="0" w:hanging="0"/>
        <w:rPr>
          <w:rFonts w:ascii="TimesNewRomanPS-BoldMT" w:hAnsi="TimesNewRomanPS-BoldMT" w:cs="TimesNewRomanPS-BoldMT"/>
          <w:sz w:val="14"/>
          <w:szCs w:val="14"/>
        </w:rPr>
      </w:pPr>
      <w:r>
        <w:rPr>
          <w:rFonts w:cs="TimesNewRomanPS-BoldMT" w:ascii="TimesNewRomanPS-BoldMT" w:hAnsi="TimesNewRomanPS-BoldMT"/>
          <w:sz w:val="14"/>
          <w:szCs w:val="14"/>
        </w:rPr>
      </w:r>
    </w:p>
    <w:p>
      <w:pPr>
        <w:pStyle w:val="Normal"/>
        <w:widowControl w:val="false"/>
        <w:bidi w:val="0"/>
        <w:ind w:left="0" w:right="0" w:hanging="0"/>
        <w:rPr>
          <w:rFonts w:ascii="Times New Roman" w:hAnsi="Times New Roman"/>
          <w:sz w:val="16"/>
          <w:szCs w:val="16"/>
        </w:rPr>
      </w:pPr>
      <w:r>
        <w:rPr>
          <w:sz w:val="16"/>
          <w:szCs w:val="16"/>
        </w:rPr>
      </w:r>
    </w:p>
    <w:p>
      <w:pPr>
        <w:pStyle w:val="BodyText2"/>
        <w:bidi w:val="0"/>
        <w:ind w:left="0" w:right="0" w:hanging="0"/>
        <w:rPr>
          <w:rFonts w:ascii="Times New Roman" w:hAnsi="Times New Roman"/>
          <w:b/>
          <w:b/>
          <w:bCs/>
          <w:sz w:val="8"/>
          <w:szCs w:val="8"/>
        </w:rPr>
      </w:pPr>
      <w:r>
        <w:rPr>
          <w:b/>
          <w:bCs/>
          <w:sz w:val="8"/>
          <w:szCs w:val="8"/>
        </w:rPr>
      </w:r>
    </w:p>
    <w:p>
      <w:pPr>
        <w:pStyle w:val="Normal"/>
        <w:bidi w:val="0"/>
        <w:ind w:left="0" w:right="0" w:hanging="0"/>
        <w:rPr>
          <w:rFonts w:ascii="Times New Roman" w:hAnsi="Times New Roman"/>
          <w:sz w:val="16"/>
          <w:szCs w:val="16"/>
        </w:rPr>
      </w:pPr>
      <w:r>
        <w:br w:type="column"/>
      </w:r>
      <w:r>
        <w:rPr>
          <w:sz w:val="16"/>
          <w:szCs w:val="16"/>
        </w:rPr>
        <mc:AlternateContent>
          <mc:Choice Requires="wps">
            <w:drawing>
              <wp:anchor behindDoc="0" distT="0" distB="0" distL="0" distR="0" simplePos="0" locked="0" layoutInCell="0" allowOverlap="1" relativeHeight="5">
                <wp:simplePos x="0" y="0"/>
                <wp:positionH relativeFrom="page">
                  <wp:posOffset>5519420</wp:posOffset>
                </wp:positionH>
                <wp:positionV relativeFrom="page">
                  <wp:posOffset>389890</wp:posOffset>
                </wp:positionV>
                <wp:extent cx="4500245" cy="635"/>
                <wp:effectExtent l="13335" t="12700" r="12700" b="13335"/>
                <wp:wrapNone/>
                <wp:docPr id="1" name="Shape1"/>
                <a:graphic xmlns:a="http://schemas.openxmlformats.org/drawingml/2006/main">
                  <a:graphicData uri="http://schemas.microsoft.com/office/word/2010/wordprocessingShape">
                    <wps:wsp>
                      <wps:cNvSpPr/>
                      <wps:spPr>
                        <a:xfrm>
                          <a:off x="0" y="0"/>
                          <a:ext cx="4500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4.6pt,30.7pt" to="788.9pt,30.7pt" ID="Shape1"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5526405</wp:posOffset>
                </wp:positionH>
                <wp:positionV relativeFrom="page">
                  <wp:posOffset>435610</wp:posOffset>
                </wp:positionV>
                <wp:extent cx="4500245" cy="635"/>
                <wp:effectExtent l="12700" t="13335" r="13335" b="12700"/>
                <wp:wrapNone/>
                <wp:docPr id="2" name="Shape2"/>
                <a:graphic xmlns:a="http://schemas.openxmlformats.org/drawingml/2006/main">
                  <a:graphicData uri="http://schemas.microsoft.com/office/word/2010/wordprocessingShape">
                    <wps:wsp>
                      <wps:cNvSpPr/>
                      <wps:spPr>
                        <a:xfrm>
                          <a:off x="0" y="0"/>
                          <a:ext cx="4500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5.15pt,34.3pt" to="789.45pt,34.3pt" ID="Shape2"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bidi w:val="0"/>
        <w:spacing w:before="60" w:after="80"/>
        <w:ind w:left="0" w:right="0" w:hanging="0"/>
        <w:jc w:val="center"/>
        <w:rPr/>
      </w:pPr>
      <w:r>
        <w:drawing>
          <wp:anchor behindDoc="0" distT="0" distB="0" distL="90170" distR="90170" simplePos="0" locked="0" layoutInCell="0" allowOverlap="1" relativeHeight="9">
            <wp:simplePos x="0" y="0"/>
            <wp:positionH relativeFrom="page">
              <wp:posOffset>9674860</wp:posOffset>
            </wp:positionH>
            <wp:positionV relativeFrom="paragraph">
              <wp:posOffset>68580</wp:posOffset>
            </wp:positionV>
            <wp:extent cx="314325" cy="31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14325" cy="314325"/>
                    </a:xfrm>
                    <a:prstGeom prst="rect">
                      <a:avLst/>
                    </a:prstGeom>
                  </pic:spPr>
                </pic:pic>
              </a:graphicData>
            </a:graphic>
          </wp:anchor>
        </w:drawing>
      </w:r>
      <w:r>
        <w:rPr>
          <w:b/>
          <w:bCs/>
          <w:i/>
          <w:sz w:val="52"/>
          <w:szCs w:val="52"/>
        </w:rPr>
        <w:t>tht</w:t>
      </w:r>
      <w:r>
        <w:rPr>
          <w:b/>
          <w:bCs/>
          <w:sz w:val="52"/>
          <w:szCs w:val="52"/>
        </w:rPr>
        <w:t xml:space="preserve"> Extraliga 2015/2016</w: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7940</wp:posOffset>
                </wp:positionV>
                <wp:extent cx="4500245" cy="635"/>
                <wp:effectExtent l="12700" t="12700" r="12700" b="12700"/>
                <wp:wrapNone/>
                <wp:docPr id="4" name="Shape4"/>
                <a:graphic xmlns:a="http://schemas.openxmlformats.org/drawingml/2006/main">
                  <a:graphicData uri="http://schemas.microsoft.com/office/word/2010/wordprocessingShape">
                    <wps:wsp>
                      <wps:cNvSpPr/>
                      <wps:spPr>
                        <a:xfrm>
                          <a:off x="0" y="0"/>
                          <a:ext cx="4500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2pt" to="354.3pt,2.2pt" ID="Shape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3025</wp:posOffset>
                </wp:positionV>
                <wp:extent cx="4500245" cy="635"/>
                <wp:effectExtent l="12700" t="13335" r="12700" b="12700"/>
                <wp:wrapNone/>
                <wp:docPr id="5" name="Shape3"/>
                <a:graphic xmlns:a="http://schemas.openxmlformats.org/drawingml/2006/main">
                  <a:graphicData uri="http://schemas.microsoft.com/office/word/2010/wordprocessingShape">
                    <wps:wsp>
                      <wps:cNvSpPr/>
                      <wps:spPr>
                        <a:xfrm>
                          <a:off x="0" y="0"/>
                          <a:ext cx="4500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5.75pt" to="354.3pt,5.75pt" ID="Shape3" stroked="t" o:allowincell="f" style="position:absolute">
                <v:stroke color="black" weight="25560" joinstyle="round" endcap="flat"/>
                <v:fill o:detectmouseclick="t" on="false"/>
                <w10:wrap type="none"/>
              </v:line>
            </w:pict>
          </mc:Fallback>
        </mc:AlternateContent>
      </w:r>
    </w:p>
    <w:p>
      <w:pPr>
        <w:pStyle w:val="Heading6"/>
        <w:tabs>
          <w:tab w:val="clear" w:pos="7230"/>
          <w:tab w:val="right" w:pos="7088" w:leader="none"/>
          <w:tab w:val="right" w:pos="9072" w:leader="none"/>
        </w:tabs>
        <w:bidi w:val="0"/>
        <w:ind w:left="0" w:right="0" w:hanging="0"/>
        <w:rPr/>
      </w:pPr>
      <w:r>
        <w:rPr/>
        <w:t>Zpravodaj č. 5</w:t>
        <w:tab/>
        <w:t>7. 2. 2016</w: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215</wp:posOffset>
                </wp:positionV>
                <wp:extent cx="4500245" cy="635"/>
                <wp:effectExtent l="12700" t="12700" r="12700" b="12700"/>
                <wp:wrapNone/>
                <wp:docPr id="6" name="Shape5"/>
                <a:graphic xmlns:a="http://schemas.openxmlformats.org/drawingml/2006/main">
                  <a:graphicData uri="http://schemas.microsoft.com/office/word/2010/wordprocessingShape">
                    <wps:wsp>
                      <wps:cNvSpPr/>
                      <wps:spPr>
                        <a:xfrm>
                          <a:off x="0" y="0"/>
                          <a:ext cx="4500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5.45pt" to="354.3pt,5.45pt" ID="Shape5" stroked="t" o:allowincell="f" style="position:absolute">
                <v:stroke color="black" weight="25560" joinstyle="round" endcap="flat"/>
                <v:fill o:detectmouseclick="t" on="false"/>
                <w10:wrap type="none"/>
              </v:line>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drawing>
          <wp:anchor behindDoc="0" distT="0" distB="0" distL="114935" distR="114935" simplePos="0" locked="0" layoutInCell="0" allowOverlap="1" relativeHeight="10">
            <wp:simplePos x="0" y="0"/>
            <wp:positionH relativeFrom="column">
              <wp:posOffset>6146165</wp:posOffset>
            </wp:positionH>
            <wp:positionV relativeFrom="paragraph">
              <wp:posOffset>1604645</wp:posOffset>
            </wp:positionV>
            <wp:extent cx="2291080" cy="24993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291080" cy="2499360"/>
                    </a:xfrm>
                    <a:prstGeom prst="rect">
                      <a:avLst/>
                    </a:prstGeom>
                  </pic:spPr>
                </pic:pic>
              </a:graphicData>
            </a:graphic>
          </wp:anchor>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pPr>
      <w:r>
        <w:rPr>
          <w:sz w:val="40"/>
          <w:szCs w:val="40"/>
        </w:rPr>
        <w:t>Výsledky 7. a 8. kola</w:t>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b/>
          <w:bCs/>
          <w:u w:val="single"/>
        </w:rPr>
        <w:t>Kontakt na vedoucího soutěže:</w:t>
      </w:r>
    </w:p>
    <w:p>
      <w:pPr>
        <w:pStyle w:val="Normal"/>
        <w:bidi w:val="0"/>
        <w:ind w:left="0" w:right="0" w:hanging="0"/>
        <w:rPr/>
      </w:pPr>
      <w:r>
        <w:rPr/>
        <w:t>Ing. Martin Šmajzr, Polní 1339, 562 06 Ústí nad Orlicí 6</w:t>
      </w:r>
    </w:p>
    <w:p>
      <w:pPr>
        <w:pStyle w:val="Normal"/>
        <w:bidi w:val="0"/>
        <w:ind w:left="0" w:right="0" w:hanging="0"/>
        <w:rPr/>
      </w:pPr>
      <w:r>
        <w:rPr>
          <w:rFonts w:cs="Wingdings" w:ascii="Wingdings" w:hAnsi="Wingdings"/>
        </w:rPr>
        <w:t></w:t>
      </w:r>
      <w:r>
        <w:rPr/>
        <w:t xml:space="preserve"> </w:t>
      </w:r>
      <w:r>
        <w:rPr/>
        <w:t xml:space="preserve">mobil: 605 158 028, </w:t>
      </w:r>
      <w:r>
        <w:rPr>
          <w:rFonts w:cs="Wingdings" w:ascii="Wingdings" w:hAnsi="Wingdings"/>
        </w:rPr>
        <w:t></w:t>
      </w:r>
      <w:r>
        <w:rPr/>
        <w:t xml:space="preserve"> smajzr@email.cz, http://extraliga.chess.cz</w:t>
      </w:r>
    </w:p>
    <w:p>
      <w:pPr>
        <w:pStyle w:val="ZprNadpis"/>
        <w:bidi w:val="0"/>
        <w:ind w:left="0" w:right="0" w:hanging="0"/>
        <w:rPr/>
      </w:pPr>
      <w:r>
        <w:rPr/>
      </w:r>
      <w:r>
        <w:br w:type="page"/>
      </w:r>
    </w:p>
    <w:p>
      <w:pPr>
        <w:pStyle w:val="ZprNadpis"/>
        <w:bidi w:val="0"/>
        <w:ind w:left="0" w:right="0" w:hanging="0"/>
        <w:rPr/>
      </w:pPr>
      <w:r>
        <w:rPr/>
        <w:t>tht Extraliga 2015/2016</w:t>
        <w:br/>
        <w:t>Výsledky 7. kola hraného 06. 02. 2016</w:t>
      </w:r>
    </w:p>
    <w:p>
      <w:pPr>
        <w:pStyle w:val="Normal"/>
        <w:bidi w:val="0"/>
        <w:ind w:left="0" w:right="0" w:hanging="0"/>
        <w:jc w:val="center"/>
        <w:rPr/>
      </w:pPr>
      <w:r>
        <w:rPr>
          <w:b/>
          <w:bCs/>
          <w:sz w:val="16"/>
          <w:szCs w:val="16"/>
        </w:rPr>
        <w:t xml:space="preserve"> </w:t>
      </w:r>
    </w:p>
    <w:p>
      <w:pPr>
        <w:pStyle w:val="ZprDruzstva"/>
        <w:bidi w:val="0"/>
        <w:ind w:left="0" w:right="0" w:hanging="0"/>
        <w:rPr/>
      </w:pPr>
      <w:r>
        <w:rPr/>
        <w:tab/>
        <w:t>ŠK Duras BVK – ŠK města Lysá nad Labem B</w:t>
        <w:tab/>
        <w:t>Tatran Litovel – Výstaviště Lysá nad Labem</w:t>
      </w:r>
    </w:p>
    <w:p>
      <w:pPr>
        <w:pStyle w:val="ZprRozhodci"/>
        <w:bidi w:val="0"/>
        <w:ind w:left="0" w:right="0" w:hanging="0"/>
        <w:rPr/>
      </w:pPr>
      <w:r>
        <w:rPr/>
        <w:tab/>
        <w:t>Rozhodčí: Palovský Ladislav</w:t>
        <w:tab/>
        <w:t>Rozhodčí: Volek Karel</w:t>
      </w:r>
    </w:p>
    <w:p>
      <w:pPr>
        <w:pStyle w:val="ZprDvojice"/>
        <w:bidi w:val="0"/>
        <w:ind w:left="0" w:right="0" w:hanging="0"/>
        <w:rPr/>
      </w:pPr>
      <w:r>
        <w:rPr/>
        <w:tab/>
        <w:t>1.</w:t>
        <w:tab/>
        <w:t>Shengelia D.</w:t>
        <w:tab/>
        <w:t>C</w:t>
        <w:tab/>
        <w:t>2566</w:t>
        <w:tab/>
        <w:t>1:0</w:t>
        <w:tab/>
        <w:t>Sutovsky E.</w:t>
        <w:tab/>
        <w:t>C</w:t>
        <w:tab/>
        <w:t>2638</w:t>
        <w:tab/>
        <w:t>1.</w:t>
        <w:tab/>
        <w:t>Dragun K.</w:t>
        <w:tab/>
        <w:t>C</w:t>
        <w:tab/>
        <w:t>2584</w:t>
        <w:tab/>
        <w:t>1:0</w:t>
        <w:tab/>
        <w:t>Najer E.</w:t>
        <w:tab/>
        <w:t>C</w:t>
        <w:tab/>
        <w:t>2672</w:t>
      </w:r>
    </w:p>
    <w:p>
      <w:pPr>
        <w:pStyle w:val="ZprDvojice"/>
        <w:bidi w:val="0"/>
        <w:ind w:left="0" w:right="0" w:hanging="0"/>
        <w:rPr/>
      </w:pPr>
      <w:r>
        <w:rPr/>
        <w:tab/>
        <w:t>2.</w:t>
        <w:tab/>
        <w:t>Polák T.</w:t>
        <w:tab/>
        <w:tab/>
        <w:t>2523</w:t>
        <w:tab/>
        <w:t>1/2</w:t>
        <w:tab/>
        <w:t>Vorobiov E.</w:t>
        <w:tab/>
        <w:t>C</w:t>
        <w:tab/>
        <w:t>2571</w:t>
        <w:tab/>
        <w:t>2.</w:t>
        <w:tab/>
        <w:t>Sadzikowski D.</w:t>
        <w:tab/>
        <w:t>C</w:t>
        <w:tab/>
        <w:t>2547</w:t>
        <w:tab/>
        <w:t>1/2</w:t>
        <w:tab/>
        <w:t>Yemelin V.</w:t>
        <w:tab/>
        <w:t>C</w:t>
        <w:tab/>
        <w:t>2559</w:t>
      </w:r>
    </w:p>
    <w:p>
      <w:pPr>
        <w:pStyle w:val="ZprDvojice"/>
        <w:bidi w:val="0"/>
        <w:ind w:left="0" w:right="0" w:hanging="0"/>
        <w:rPr/>
      </w:pPr>
      <w:r>
        <w:rPr/>
        <w:tab/>
        <w:t>3.</w:t>
        <w:tab/>
        <w:t>Ponížil C.</w:t>
        <w:tab/>
        <w:tab/>
        <w:t>2484</w:t>
        <w:tab/>
        <w:t>0:1</w:t>
        <w:tab/>
        <w:t>Khenkin I.</w:t>
        <w:tab/>
        <w:t>C</w:t>
        <w:tab/>
        <w:t>2584</w:t>
        <w:tab/>
        <w:t>3.</w:t>
        <w:tab/>
        <w:t>Studnička T.</w:t>
        <w:tab/>
        <w:tab/>
        <w:t>2324</w:t>
        <w:tab/>
        <w:t>1:0</w:t>
        <w:tab/>
        <w:t>Štoček J.</w:t>
        <w:tab/>
        <w:tab/>
        <w:t>2535</w:t>
      </w:r>
    </w:p>
    <w:p>
      <w:pPr>
        <w:pStyle w:val="ZprDvojice"/>
        <w:bidi w:val="0"/>
        <w:ind w:left="0" w:right="0" w:hanging="0"/>
        <w:rPr/>
      </w:pPr>
      <w:r>
        <w:rPr/>
        <w:tab/>
        <w:t>4.</w:t>
        <w:tab/>
        <w:t>Lipka J.</w:t>
        <w:tab/>
        <w:t>C</w:t>
        <w:tab/>
        <w:t>2408</w:t>
        <w:tab/>
        <w:t>0:1</w:t>
        <w:tab/>
        <w:t>Červený M.</w:t>
        <w:tab/>
        <w:tab/>
        <w:t>2413</w:t>
        <w:tab/>
        <w:t>4.</w:t>
        <w:tab/>
        <w:t>Zpěvák P.</w:t>
        <w:tab/>
        <w:tab/>
        <w:t>2387</w:t>
        <w:tab/>
        <w:t>0:1</w:t>
        <w:tab/>
        <w:t>Krejčí J.</w:t>
        <w:tab/>
        <w:tab/>
        <w:t>2504</w:t>
      </w:r>
    </w:p>
    <w:p>
      <w:pPr>
        <w:pStyle w:val="ZprDvojice"/>
        <w:bidi w:val="0"/>
        <w:ind w:left="0" w:right="0" w:hanging="0"/>
        <w:rPr/>
      </w:pPr>
      <w:r>
        <w:rPr/>
        <w:tab/>
        <w:t>5.</w:t>
        <w:tab/>
        <w:t>Blahynka M.</w:t>
        <w:tab/>
        <w:tab/>
        <w:t>2409</w:t>
        <w:tab/>
        <w:t>1/2</w:t>
        <w:tab/>
        <w:t>Šuráň J.</w:t>
        <w:tab/>
        <w:tab/>
        <w:t>2402</w:t>
        <w:tab/>
        <w:t>5.</w:t>
        <w:tab/>
        <w:t>Straka V.</w:t>
        <w:tab/>
        <w:tab/>
        <w:t>2315</w:t>
        <w:tab/>
        <w:t>0:1</w:t>
        <w:tab/>
        <w:t>Oral T.</w:t>
        <w:tab/>
        <w:tab/>
        <w:t>2497</w:t>
      </w:r>
    </w:p>
    <w:p>
      <w:pPr>
        <w:pStyle w:val="ZprDvojice"/>
        <w:bidi w:val="0"/>
        <w:ind w:left="0" w:right="0" w:hanging="0"/>
        <w:rPr/>
      </w:pPr>
      <w:r>
        <w:rPr/>
        <w:tab/>
        <w:t>6.</w:t>
        <w:tab/>
        <w:t>Blatný P.</w:t>
        <w:tab/>
        <w:tab/>
        <w:t>2380</w:t>
        <w:tab/>
        <w:t>0:1</w:t>
        <w:tab/>
        <w:t>Londýn R.</w:t>
        <w:tab/>
        <w:tab/>
        <w:t>2407</w:t>
        <w:tab/>
        <w:t>6.</w:t>
        <w:tab/>
        <w:t>Butkiewicz L.</w:t>
        <w:tab/>
        <w:t>C</w:t>
        <w:tab/>
        <w:t>2435</w:t>
        <w:tab/>
        <w:t>1:0</w:t>
        <w:tab/>
        <w:t>Jansa V.</w:t>
        <w:tab/>
        <w:tab/>
        <w:t>2464</w:t>
      </w:r>
    </w:p>
    <w:p>
      <w:pPr>
        <w:pStyle w:val="ZprDvojice"/>
        <w:bidi w:val="0"/>
        <w:ind w:left="0" w:right="0" w:hanging="0"/>
        <w:rPr/>
      </w:pPr>
      <w:r>
        <w:rPr/>
        <w:tab/>
        <w:t>7.</w:t>
        <w:tab/>
        <w:t>Roubalík J.</w:t>
        <w:tab/>
        <w:t>H</w:t>
        <w:tab/>
        <w:t>2399</w:t>
        <w:tab/>
        <w:t>1:0</w:t>
        <w:tab/>
        <w:t>Priehoda V.</w:t>
        <w:tab/>
        <w:tab/>
        <w:t>2364</w:t>
        <w:tab/>
        <w:t>7.</w:t>
        <w:tab/>
        <w:t>Bělunek V.</w:t>
        <w:tab/>
        <w:tab/>
        <w:t>2250</w:t>
        <w:tab/>
        <w:t>1:0</w:t>
        <w:tab/>
        <w:t>Rogozenco D.</w:t>
        <w:tab/>
        <w:t>C</w:t>
        <w:tab/>
        <w:t>2513</w:t>
      </w:r>
    </w:p>
    <w:p>
      <w:pPr>
        <w:pStyle w:val="ZprDvojice"/>
        <w:bidi w:val="0"/>
        <w:ind w:left="0" w:right="0" w:hanging="0"/>
        <w:rPr/>
      </w:pPr>
      <w:r>
        <w:rPr/>
        <w:tab/>
        <w:t>8.</w:t>
        <w:tab/>
        <w:t>Chytilek R.</w:t>
        <w:tab/>
        <w:tab/>
        <w:t>2340</w:t>
        <w:tab/>
        <w:t>0:1</w:t>
        <w:tab/>
        <w:t>Hausner I.</w:t>
        <w:tab/>
        <w:tab/>
        <w:t>2332</w:t>
        <w:tab/>
        <w:t>8.</w:t>
        <w:tab/>
        <w:t>Vaněk L.</w:t>
        <w:tab/>
        <w:tab/>
        <w:t>2269</w:t>
        <w:tab/>
        <w:t>1/2</w:t>
        <w:tab/>
        <w:t>Meduna E.</w:t>
        <w:tab/>
        <w:tab/>
        <w:t>2395</w:t>
      </w:r>
    </w:p>
    <w:p>
      <w:pPr>
        <w:pStyle w:val="ZprVysledek"/>
        <w:bidi w:val="0"/>
        <w:ind w:left="0" w:right="0" w:hanging="0"/>
        <w:rPr/>
      </w:pPr>
      <w:r>
        <w:rPr/>
        <w:tab/>
        <w:t>3 : 5</w:t>
        <w:tab/>
        <w:t>5 : 3</w:t>
      </w:r>
    </w:p>
    <w:p>
      <w:pPr>
        <w:pStyle w:val="ZprDruzstva"/>
        <w:bidi w:val="0"/>
        <w:ind w:left="0" w:right="0" w:hanging="0"/>
        <w:rPr/>
      </w:pPr>
      <w:r>
        <w:rPr/>
        <w:tab/>
        <w:t>Rapid Pardubice – Labortech Ostrava</w:t>
        <w:tab/>
        <w:t>AD Mahrla Praha – ŠK Slavoj Poruba</w:t>
      </w:r>
    </w:p>
    <w:p>
      <w:pPr>
        <w:pStyle w:val="ZprRozhodci"/>
        <w:bidi w:val="0"/>
        <w:ind w:left="0" w:right="0" w:hanging="0"/>
        <w:rPr/>
      </w:pPr>
      <w:r>
        <w:rPr/>
        <w:tab/>
        <w:t>Rozhodčí: Gonsior Evžen</w:t>
        <w:tab/>
        <w:t>Rozhodčí: Jakuš Lubomír</w:t>
      </w:r>
    </w:p>
    <w:p>
      <w:pPr>
        <w:pStyle w:val="ZprDvojice"/>
        <w:bidi w:val="0"/>
        <w:ind w:left="0" w:right="0" w:hanging="0"/>
        <w:rPr/>
      </w:pPr>
      <w:r>
        <w:rPr/>
        <w:tab/>
        <w:t>1.</w:t>
        <w:tab/>
        <w:t>Votava J.</w:t>
        <w:tab/>
        <w:tab/>
        <w:t>2518</w:t>
        <w:tab/>
        <w:t>1:0</w:t>
        <w:tab/>
        <w:t>Jakubiec A.</w:t>
        <w:tab/>
        <w:t>C</w:t>
        <w:tab/>
        <w:t>2510</w:t>
        <w:tab/>
        <w:t>1.</w:t>
        <w:tab/>
        <w:t>Bulski K.</w:t>
        <w:tab/>
        <w:t>C</w:t>
        <w:tab/>
        <w:t>2527</w:t>
        <w:tab/>
        <w:t>1:0</w:t>
        <w:tab/>
        <w:t>Mišta A.</w:t>
        <w:tab/>
        <w:t>C</w:t>
        <w:tab/>
        <w:t>2580</w:t>
      </w:r>
    </w:p>
    <w:p>
      <w:pPr>
        <w:pStyle w:val="ZprDvojice"/>
        <w:bidi w:val="0"/>
        <w:ind w:left="0" w:right="0" w:hanging="0"/>
        <w:rPr/>
      </w:pPr>
      <w:r>
        <w:rPr/>
        <w:tab/>
        <w:t>2.</w:t>
        <w:tab/>
        <w:t>Neuman P.</w:t>
        <w:tab/>
        <w:tab/>
        <w:t>2425</w:t>
        <w:tab/>
        <w:t>1:0</w:t>
        <w:tab/>
        <w:t>Pakleza Z.</w:t>
        <w:tab/>
        <w:t>C</w:t>
        <w:tab/>
        <w:t>2513</w:t>
        <w:tab/>
        <w:t>2.</w:t>
        <w:tab/>
        <w:t>Klekowski M.</w:t>
        <w:tab/>
        <w:t>C</w:t>
        <w:tab/>
        <w:t>2439</w:t>
        <w:tab/>
        <w:t>0:1</w:t>
        <w:tab/>
        <w:t>Jakubowski K.</w:t>
        <w:tab/>
        <w:t>C</w:t>
        <w:tab/>
        <w:t>2567</w:t>
      </w:r>
    </w:p>
    <w:p>
      <w:pPr>
        <w:pStyle w:val="ZprDvojice"/>
        <w:bidi w:val="0"/>
        <w:ind w:left="0" w:right="0" w:hanging="0"/>
        <w:rPr/>
      </w:pPr>
      <w:r>
        <w:rPr/>
        <w:tab/>
        <w:t>3.</w:t>
        <w:tab/>
        <w:t>Kovalev A.</w:t>
        <w:tab/>
        <w:t>C</w:t>
        <w:tab/>
        <w:t>2525</w:t>
        <w:tab/>
        <w:t>1:0</w:t>
        <w:tab/>
        <w:t>Rašík V.</w:t>
        <w:tab/>
        <w:tab/>
        <w:t>2452</w:t>
        <w:tab/>
        <w:t>3.</w:t>
        <w:tab/>
        <w:t>Spirin O.</w:t>
        <w:tab/>
        <w:tab/>
        <w:t>2454</w:t>
        <w:tab/>
        <w:t>1/2</w:t>
        <w:tab/>
        <w:t>Kaňovský D.</w:t>
        <w:tab/>
        <w:tab/>
        <w:t>2449</w:t>
      </w:r>
    </w:p>
    <w:p>
      <w:pPr>
        <w:pStyle w:val="ZprDvojice"/>
        <w:bidi w:val="0"/>
        <w:ind w:left="0" w:right="0" w:hanging="0"/>
        <w:rPr/>
      </w:pPr>
      <w:r>
        <w:rPr/>
        <w:tab/>
        <w:t>4.</w:t>
        <w:tab/>
        <w:t>Černoušek L.</w:t>
        <w:tab/>
        <w:tab/>
        <w:t>2470</w:t>
        <w:tab/>
        <w:t>0:1</w:t>
        <w:tab/>
        <w:t>Kočiščák J.</w:t>
        <w:tab/>
        <w:tab/>
        <w:t>2474</w:t>
        <w:tab/>
        <w:t>4.</w:t>
        <w:tab/>
        <w:t>Bureš J.</w:t>
        <w:tab/>
        <w:tab/>
        <w:t>2397</w:t>
        <w:tab/>
        <w:t>1/2</w:t>
        <w:tab/>
        <w:t>Murdzia P.</w:t>
        <w:tab/>
        <w:t>C</w:t>
        <w:tab/>
        <w:t>2421</w:t>
      </w:r>
    </w:p>
    <w:p>
      <w:pPr>
        <w:pStyle w:val="ZprDvojice"/>
        <w:bidi w:val="0"/>
        <w:ind w:left="0" w:right="0" w:hanging="0"/>
        <w:rPr/>
      </w:pPr>
      <w:r>
        <w:rPr/>
        <w:tab/>
        <w:t>5.</w:t>
        <w:tab/>
        <w:t>Petr M.</w:t>
        <w:tab/>
        <w:tab/>
        <w:t>2510</w:t>
        <w:tab/>
        <w:t>1/2</w:t>
        <w:tab/>
        <w:t>Velička P.</w:t>
        <w:tab/>
        <w:tab/>
        <w:t>2428</w:t>
        <w:tab/>
        <w:t>5.</w:t>
        <w:tab/>
        <w:t>Kraus T.</w:t>
        <w:tab/>
        <w:tab/>
        <w:t>2421</w:t>
        <w:tab/>
        <w:t>1/2</w:t>
        <w:tab/>
        <w:t>Malinovský K.</w:t>
        <w:tab/>
        <w:tab/>
        <w:t>2457</w:t>
      </w:r>
    </w:p>
    <w:p>
      <w:pPr>
        <w:pStyle w:val="ZprDvojice"/>
        <w:bidi w:val="0"/>
        <w:ind w:left="0" w:right="0" w:hanging="0"/>
        <w:rPr/>
      </w:pPr>
      <w:r>
        <w:rPr/>
        <w:tab/>
        <w:t>6.</w:t>
        <w:tab/>
        <w:t>Bernášek J.</w:t>
        <w:tab/>
        <w:tab/>
        <w:t>2518</w:t>
        <w:tab/>
        <w:t>1/2</w:t>
        <w:tab/>
        <w:t>Biolek R.</w:t>
        <w:tab/>
        <w:tab/>
        <w:t>2454</w:t>
        <w:tab/>
        <w:t>6.</w:t>
        <w:tab/>
        <w:t>Kourousis E.</w:t>
        <w:tab/>
        <w:tab/>
        <w:t>2399</w:t>
        <w:tab/>
        <w:t>1:0</w:t>
        <w:tab/>
        <w:t>Caletka R.</w:t>
        <w:tab/>
        <w:tab/>
        <w:t>2336</w:t>
      </w:r>
    </w:p>
    <w:p>
      <w:pPr>
        <w:pStyle w:val="ZprDvojice"/>
        <w:bidi w:val="0"/>
        <w:ind w:left="0" w:right="0" w:hanging="0"/>
        <w:rPr/>
      </w:pPr>
      <w:r>
        <w:rPr/>
        <w:tab/>
        <w:t>7.</w:t>
        <w:tab/>
        <w:t>Jirovský M.</w:t>
        <w:tab/>
        <w:tab/>
        <w:t>2450</w:t>
        <w:tab/>
        <w:t>1:0</w:t>
        <w:tab/>
        <w:t>Talla V.</w:t>
        <w:tab/>
        <w:tab/>
        <w:t>2452</w:t>
        <w:tab/>
        <w:t>7.</w:t>
        <w:tab/>
        <w:t>Vlasák L.</w:t>
        <w:tab/>
        <w:tab/>
        <w:t>2373</w:t>
        <w:tab/>
        <w:t>1/2</w:t>
        <w:tab/>
        <w:t>Klíma L.</w:t>
        <w:tab/>
        <w:tab/>
        <w:t>2327</w:t>
      </w:r>
    </w:p>
    <w:p>
      <w:pPr>
        <w:pStyle w:val="ZprDvojice"/>
        <w:bidi w:val="0"/>
        <w:ind w:left="0" w:right="0" w:hanging="0"/>
        <w:rPr/>
      </w:pPr>
      <w:r>
        <w:rPr/>
        <w:tab/>
        <w:t>8.</w:t>
        <w:tab/>
        <w:t>Hlavnička J.</w:t>
        <w:tab/>
        <w:tab/>
        <w:t>2168</w:t>
        <w:tab/>
        <w:t>0:1</w:t>
        <w:tab/>
        <w:t>Jedynak R.</w:t>
        <w:tab/>
        <w:t>C</w:t>
        <w:tab/>
        <w:t>2394</w:t>
        <w:tab/>
        <w:t>8.</w:t>
        <w:tab/>
        <w:t>Orság M.</w:t>
        <w:tab/>
        <w:tab/>
        <w:t>2345</w:t>
        <w:tab/>
        <w:t>0:1</w:t>
        <w:tab/>
        <w:t>Adámek J.</w:t>
        <w:tab/>
        <w:tab/>
        <w:t>2353</w:t>
      </w:r>
    </w:p>
    <w:p>
      <w:pPr>
        <w:pStyle w:val="ZprVysledek"/>
        <w:bidi w:val="0"/>
        <w:ind w:left="0" w:right="0" w:hanging="0"/>
        <w:rPr/>
      </w:pPr>
      <w:r>
        <w:rPr/>
        <w:tab/>
        <w:t>5 : 3</w:t>
        <w:tab/>
        <w:t>4 : 4</w:t>
      </w:r>
    </w:p>
    <w:p>
      <w:pPr>
        <w:pStyle w:val="ZprDruzstva"/>
        <w:bidi w:val="0"/>
        <w:ind w:left="0" w:right="0" w:hanging="0"/>
        <w:rPr/>
      </w:pPr>
      <w:r>
        <w:rPr/>
        <w:tab/>
        <w:t>TŽ Třinec – 1. Novoborský ŠK</w:t>
        <w:tab/>
        <w:t>BŠŠ Frýdek-Místek – Zikuda Turnov</w:t>
      </w:r>
    </w:p>
    <w:p>
      <w:pPr>
        <w:pStyle w:val="ZprRozhodci"/>
        <w:bidi w:val="0"/>
        <w:ind w:left="0" w:right="0" w:hanging="0"/>
        <w:rPr/>
      </w:pPr>
      <w:r>
        <w:rPr/>
        <w:tab/>
        <w:t>Rozhodčí: Sikorová Alena</w:t>
        <w:tab/>
        <w:t>Rozhodčí: Záruba Petr</w:t>
      </w:r>
    </w:p>
    <w:p>
      <w:pPr>
        <w:pStyle w:val="ZprDvojice"/>
        <w:bidi w:val="0"/>
        <w:ind w:left="0" w:right="0" w:hanging="0"/>
        <w:rPr/>
      </w:pPr>
      <w:r>
        <w:rPr/>
        <w:tab/>
        <w:t>1.</w:t>
        <w:tab/>
        <w:t>Biolek R.</w:t>
        <w:tab/>
        <w:tab/>
        <w:t>2418</w:t>
        <w:tab/>
        <w:t>0:1</w:t>
        <w:tab/>
        <w:t>Navara D.</w:t>
        <w:tab/>
        <w:tab/>
        <w:t>2734</w:t>
        <w:tab/>
        <w:t>1.</w:t>
        <w:tab/>
        <w:t>Azarov S.</w:t>
        <w:tab/>
        <w:t>C</w:t>
        <w:tab/>
        <w:t>2598</w:t>
        <w:tab/>
        <w:t>1/2</w:t>
        <w:tab/>
        <w:t>Ftáčník L.</w:t>
        <w:tab/>
        <w:t>C</w:t>
        <w:tab/>
        <w:t>2559</w:t>
      </w:r>
    </w:p>
    <w:p>
      <w:pPr>
        <w:pStyle w:val="ZprDvojice"/>
        <w:bidi w:val="0"/>
        <w:ind w:left="0" w:right="0" w:hanging="0"/>
        <w:rPr/>
      </w:pPr>
      <w:r>
        <w:rPr/>
        <w:tab/>
        <w:t>2.</w:t>
        <w:tab/>
        <w:t>Petrík T.</w:t>
        <w:tab/>
        <w:t>C</w:t>
        <w:tab/>
        <w:t>2473</w:t>
        <w:tab/>
        <w:t>0:1</w:t>
        <w:tab/>
        <w:t>Vitiugov N.</w:t>
        <w:tab/>
        <w:t>C</w:t>
        <w:tab/>
        <w:t>2721</w:t>
        <w:tab/>
        <w:t>2.</w:t>
        <w:tab/>
        <w:t>Fedorov A.</w:t>
        <w:tab/>
        <w:t>C</w:t>
        <w:tab/>
        <w:t>2559</w:t>
        <w:tab/>
        <w:t>1/2</w:t>
        <w:tab/>
        <w:t>Cyborowski L.</w:t>
        <w:tab/>
        <w:t>C</w:t>
        <w:tab/>
        <w:t>2514</w:t>
      </w:r>
    </w:p>
    <w:p>
      <w:pPr>
        <w:pStyle w:val="ZprDvojice"/>
        <w:bidi w:val="0"/>
        <w:ind w:left="0" w:right="0" w:hanging="0"/>
        <w:rPr/>
      </w:pPr>
      <w:r>
        <w:rPr/>
        <w:tab/>
        <w:t>3.</w:t>
        <w:tab/>
        <w:t>Štohl I.</w:t>
        <w:tab/>
        <w:t>C</w:t>
        <w:tab/>
        <w:t>2480</w:t>
        <w:tab/>
        <w:t>1/2</w:t>
        <w:tab/>
        <w:t>Shirov A.</w:t>
        <w:tab/>
        <w:t>C</w:t>
        <w:tab/>
        <w:t>2684</w:t>
        <w:tab/>
        <w:t>3.</w:t>
        <w:tab/>
        <w:t>Antoniewski R.</w:t>
        <w:tab/>
        <w:t>C</w:t>
        <w:tab/>
        <w:t>2543</w:t>
        <w:tab/>
        <w:t>1/2</w:t>
        <w:tab/>
        <w:t>Šimáček P.</w:t>
        <w:tab/>
        <w:tab/>
        <w:t>2446</w:t>
      </w:r>
    </w:p>
    <w:p>
      <w:pPr>
        <w:pStyle w:val="ZprDvojice"/>
        <w:bidi w:val="0"/>
        <w:ind w:left="0" w:right="0" w:hanging="0"/>
        <w:rPr/>
      </w:pPr>
      <w:r>
        <w:rPr/>
        <w:tab/>
        <w:t>4.</w:t>
        <w:tab/>
        <w:t>Langner L.</w:t>
        <w:tab/>
        <w:tab/>
        <w:t>2364</w:t>
        <w:tab/>
        <w:t>0:1</w:t>
        <w:tab/>
        <w:t>Láznička V.</w:t>
        <w:tab/>
        <w:tab/>
        <w:t>2664</w:t>
        <w:tab/>
        <w:t>4.</w:t>
        <w:tab/>
        <w:t>Rausis I.</w:t>
        <w:tab/>
        <w:tab/>
        <w:t>2578</w:t>
        <w:tab/>
        <w:t>1/2</w:t>
        <w:tab/>
        <w:t>Vokáč M.</w:t>
        <w:tab/>
        <w:tab/>
        <w:t>2421</w:t>
      </w:r>
    </w:p>
    <w:p>
      <w:pPr>
        <w:pStyle w:val="ZprDvojice"/>
        <w:bidi w:val="0"/>
        <w:ind w:left="0" w:right="0" w:hanging="0"/>
        <w:rPr/>
      </w:pPr>
      <w:r>
        <w:rPr/>
        <w:tab/>
        <w:t>5.</w:t>
        <w:tab/>
        <w:t>Walek M.</w:t>
        <w:tab/>
        <w:tab/>
        <w:t>2319</w:t>
        <w:tab/>
        <w:t>0:1</w:t>
        <w:tab/>
        <w:t>Sasikiran K.</w:t>
        <w:tab/>
        <w:t>C</w:t>
        <w:tab/>
        <w:t>2632</w:t>
        <w:tab/>
        <w:t>5.</w:t>
        <w:tab/>
        <w:t>Zwardoň V.</w:t>
        <w:tab/>
        <w:tab/>
        <w:t>2452</w:t>
        <w:tab/>
        <w:t>0:1</w:t>
        <w:tab/>
        <w:t>Konopka M.</w:t>
        <w:tab/>
        <w:tab/>
        <w:t>2412</w:t>
      </w:r>
    </w:p>
    <w:p>
      <w:pPr>
        <w:pStyle w:val="ZprDvojice"/>
        <w:bidi w:val="0"/>
        <w:ind w:left="0" w:right="0" w:hanging="0"/>
        <w:rPr/>
      </w:pPr>
      <w:r>
        <w:rPr/>
        <w:tab/>
        <w:t>6.</w:t>
        <w:tab/>
        <w:t>Frolík M.</w:t>
        <w:tab/>
        <w:tab/>
        <w:t>2195</w:t>
        <w:tab/>
        <w:t>1/2</w:t>
        <w:tab/>
        <w:t>Babula V.</w:t>
        <w:tab/>
        <w:tab/>
        <w:t>2559</w:t>
        <w:tab/>
        <w:t>6.</w:t>
        <w:tab/>
        <w:t>Vesselovsky S.</w:t>
        <w:tab/>
        <w:tab/>
        <w:t>2350</w:t>
        <w:tab/>
        <w:t>1/2</w:t>
        <w:tab/>
        <w:t>Čech P.</w:t>
        <w:tab/>
        <w:tab/>
        <w:t>2374</w:t>
      </w:r>
    </w:p>
    <w:p>
      <w:pPr>
        <w:pStyle w:val="ZprDvojice"/>
        <w:bidi w:val="0"/>
        <w:ind w:left="0" w:right="0" w:hanging="0"/>
        <w:rPr/>
      </w:pPr>
      <w:r>
        <w:rPr/>
        <w:tab/>
        <w:t>7.</w:t>
        <w:tab/>
        <w:t>Szwed J.</w:t>
        <w:tab/>
        <w:t>C</w:t>
        <w:tab/>
        <w:t>2385</w:t>
        <w:tab/>
        <w:t>1/2</w:t>
        <w:tab/>
        <w:t>Cvek R.</w:t>
        <w:tab/>
        <w:tab/>
        <w:t>2516</w:t>
        <w:tab/>
        <w:t>7.</w:t>
        <w:tab/>
        <w:t>Jasný S.</w:t>
        <w:tab/>
        <w:tab/>
        <w:t>2369</w:t>
        <w:tab/>
        <w:t>0:1</w:t>
        <w:tab/>
        <w:t>Sodoma J.</w:t>
        <w:tab/>
        <w:tab/>
        <w:t>2340</w:t>
      </w:r>
    </w:p>
    <w:p>
      <w:pPr>
        <w:pStyle w:val="ZprDvojice"/>
        <w:bidi w:val="0"/>
        <w:ind w:left="0" w:right="0" w:hanging="0"/>
        <w:rPr/>
      </w:pPr>
      <w:r>
        <w:rPr/>
        <w:tab/>
        <w:t>8.</w:t>
        <w:tab/>
        <w:t>Babula M.</w:t>
        <w:tab/>
        <w:tab/>
        <w:t>2186</w:t>
        <w:tab/>
        <w:t>1/2</w:t>
        <w:tab/>
        <w:t>Kriebel T.</w:t>
        <w:tab/>
        <w:tab/>
        <w:t>2463</w:t>
        <w:tab/>
        <w:t>8.</w:t>
        <w:tab/>
        <w:t>Rabatin J.</w:t>
        <w:tab/>
        <w:tab/>
        <w:t>2311</w:t>
        <w:tab/>
        <w:t>0:1</w:t>
        <w:tab/>
        <w:t>Maršálek Z.</w:t>
        <w:tab/>
        <w:tab/>
        <w:t>2197</w:t>
      </w:r>
    </w:p>
    <w:p>
      <w:pPr>
        <w:pStyle w:val="ZprVysledek"/>
        <w:bidi w:val="0"/>
        <w:ind w:left="0" w:right="0" w:hanging="0"/>
        <w:rPr/>
      </w:pPr>
      <w:r>
        <w:rPr/>
        <w:tab/>
        <w:t>2 : 6</w:t>
        <w:tab/>
        <w:t>2,5 : 5,5</w:t>
      </w:r>
    </w:p>
    <w:p>
      <w:pPr>
        <w:pStyle w:val="Normal"/>
        <w:bidi w:val="0"/>
        <w:ind w:left="0" w:right="0" w:hanging="0"/>
        <w:jc w:val="center"/>
        <w:rPr/>
      </w:pPr>
      <w:r>
        <w:rPr>
          <w:b/>
          <w:bCs/>
          <w:sz w:val="16"/>
          <w:szCs w:val="16"/>
        </w:rPr>
        <w:t xml:space="preserve"> </w:t>
      </w:r>
    </w:p>
    <w:p>
      <w:pPr>
        <w:pStyle w:val="ZprNadpis"/>
        <w:bidi w:val="0"/>
        <w:ind w:left="0" w:right="0" w:hanging="0"/>
        <w:rPr/>
      </w:pPr>
      <w:r>
        <w:rPr/>
        <w:t>Tabulka po 7. kole</w:t>
      </w:r>
    </w:p>
    <w:p>
      <w:pPr>
        <w:pStyle w:val="ZprTabulka1"/>
        <w:bidi w:val="0"/>
        <w:ind w:left="0" w:right="0" w:hanging="0"/>
        <w:rPr/>
      </w:pPr>
      <w:r>
        <w:rPr>
          <w:u w:val="none"/>
        </w:rPr>
        <w:tab/>
      </w:r>
      <w:r>
        <w:rPr/>
        <w:t>Poř.</w:t>
        <w:tab/>
        <w:t>Družstvo</w:t>
        <w:tab/>
        <w:t>Záp</w:t>
        <w:tab/>
        <w:t>V</w:t>
        <w:tab/>
        <w:t>R</w:t>
        <w:tab/>
        <w:t>P</w:t>
        <w:tab/>
        <w:t>Body</w:t>
        <w:tab/>
        <w:t>Skóre</w:t>
        <w:tab/>
        <w:t>Poč. výher</w:t>
      </w:r>
    </w:p>
    <w:p>
      <w:pPr>
        <w:pStyle w:val="ZprTabulka"/>
        <w:bidi w:val="0"/>
        <w:ind w:left="0" w:right="0" w:hanging="0"/>
        <w:rPr/>
      </w:pPr>
      <w:r>
        <w:rPr/>
        <w:tab/>
        <w:t>1.</w:t>
        <w:tab/>
        <w:t>1. Novoborský ŠK</w:t>
        <w:tab/>
        <w:t>7</w:t>
        <w:tab/>
        <w:t>7</w:t>
        <w:tab/>
        <w:t>0</w:t>
        <w:tab/>
        <w:t>0</w:t>
        <w:tab/>
        <w:t>21</w:t>
        <w:tab/>
        <w:t>40,5</w:t>
        <w:tab/>
        <w:t>:</w:t>
        <w:tab/>
        <w:t>15,5</w:t>
        <w:tab/>
        <w:t>28</w:t>
      </w:r>
    </w:p>
    <w:p>
      <w:pPr>
        <w:pStyle w:val="ZprTabulka"/>
        <w:bidi w:val="0"/>
        <w:ind w:left="0" w:right="0" w:hanging="0"/>
        <w:rPr/>
      </w:pPr>
      <w:r>
        <w:rPr/>
        <w:tab/>
        <w:t>2.</w:t>
        <w:tab/>
        <w:t>Výstaviště Lysá nad Labem</w:t>
        <w:tab/>
        <w:t>8</w:t>
        <w:tab/>
        <w:t>5</w:t>
        <w:tab/>
        <w:t>1</w:t>
        <w:tab/>
        <w:t>2</w:t>
        <w:tab/>
        <w:t>16</w:t>
        <w:tab/>
        <w:t>35,5</w:t>
        <w:tab/>
        <w:t>:</w:t>
        <w:tab/>
        <w:t>28,5</w:t>
        <w:tab/>
        <w:t>21</w:t>
      </w:r>
    </w:p>
    <w:p>
      <w:pPr>
        <w:pStyle w:val="ZprTabulka"/>
        <w:bidi w:val="0"/>
        <w:ind w:left="0" w:right="0" w:hanging="0"/>
        <w:rPr/>
      </w:pPr>
      <w:r>
        <w:rPr/>
        <w:tab/>
        <w:t>3.</w:t>
        <w:tab/>
        <w:t>BŠŠ Frýdek-Místek</w:t>
        <w:tab/>
        <w:t>7</w:t>
        <w:tab/>
        <w:t>4</w:t>
        <w:tab/>
        <w:t>1</w:t>
        <w:tab/>
        <w:t>2</w:t>
        <w:tab/>
        <w:t>13</w:t>
        <w:tab/>
        <w:t>31,5</w:t>
        <w:tab/>
        <w:t>:</w:t>
        <w:tab/>
        <w:t>24,5</w:t>
        <w:tab/>
        <w:t>18</w:t>
      </w:r>
    </w:p>
    <w:p>
      <w:pPr>
        <w:pStyle w:val="ZprTabulka"/>
        <w:bidi w:val="0"/>
        <w:ind w:left="0" w:right="0" w:hanging="0"/>
        <w:rPr/>
      </w:pPr>
      <w:r>
        <w:rPr/>
        <w:tab/>
        <w:t>4.</w:t>
        <w:tab/>
        <w:t>Rapid Pardubice</w:t>
        <w:tab/>
        <w:t>7</w:t>
        <w:tab/>
        <w:t>3</w:t>
        <w:tab/>
        <w:t>2</w:t>
        <w:tab/>
        <w:t>2</w:t>
        <w:tab/>
        <w:t>11</w:t>
        <w:tab/>
        <w:t>30</w:t>
        <w:tab/>
        <w:t>:</w:t>
        <w:tab/>
        <w:t>26</w:t>
        <w:tab/>
        <w:t>16</w:t>
      </w:r>
    </w:p>
    <w:p>
      <w:pPr>
        <w:pStyle w:val="ZprTabulka"/>
        <w:bidi w:val="0"/>
        <w:ind w:left="0" w:right="0" w:hanging="0"/>
        <w:rPr/>
      </w:pPr>
      <w:r>
        <w:rPr/>
        <w:tab/>
        <w:t>5.</w:t>
        <w:tab/>
        <w:t>ŠK Slavoj Poruba</w:t>
        <w:tab/>
        <w:t>7</w:t>
        <w:tab/>
        <w:t>3</w:t>
        <w:tab/>
        <w:t>2</w:t>
        <w:tab/>
        <w:t>2</w:t>
        <w:tab/>
        <w:t>11</w:t>
        <w:tab/>
        <w:t>28,5</w:t>
        <w:tab/>
        <w:t>:</w:t>
        <w:tab/>
        <w:t>27,5</w:t>
        <w:tab/>
        <w:t>13</w:t>
      </w:r>
    </w:p>
    <w:p>
      <w:pPr>
        <w:pStyle w:val="ZprTabulka"/>
        <w:bidi w:val="0"/>
        <w:ind w:left="0" w:right="0" w:hanging="0"/>
        <w:rPr/>
      </w:pPr>
      <w:r>
        <w:rPr/>
        <w:tab/>
        <w:t>6.</w:t>
        <w:tab/>
        <w:t>AD Mahrla Praha</w:t>
        <w:tab/>
        <w:t>7</w:t>
        <w:tab/>
        <w:t>2</w:t>
        <w:tab/>
        <w:t>3</w:t>
        <w:tab/>
        <w:t>2</w:t>
        <w:tab/>
        <w:t>9</w:t>
        <w:tab/>
        <w:t>27,5</w:t>
        <w:tab/>
        <w:t>:</w:t>
        <w:tab/>
        <w:t>28,5</w:t>
        <w:tab/>
        <w:t>16</w:t>
      </w:r>
    </w:p>
    <w:p>
      <w:pPr>
        <w:pStyle w:val="ZprTabulka"/>
        <w:bidi w:val="0"/>
        <w:ind w:left="0" w:right="0" w:hanging="0"/>
        <w:rPr/>
      </w:pPr>
      <w:r>
        <w:rPr/>
        <w:tab/>
        <w:t>7.</w:t>
        <w:tab/>
        <w:t>ŠK města Lysá nad Labem B</w:t>
        <w:tab/>
        <w:t>8</w:t>
        <w:tab/>
        <w:t>2</w:t>
        <w:tab/>
        <w:t>3</w:t>
        <w:tab/>
        <w:t>3</w:t>
        <w:tab/>
        <w:t>9</w:t>
        <w:tab/>
        <w:t>29,5</w:t>
        <w:tab/>
        <w:t>:</w:t>
        <w:tab/>
        <w:t>34,5</w:t>
        <w:tab/>
        <w:t>15</w:t>
      </w:r>
    </w:p>
    <w:p>
      <w:pPr>
        <w:pStyle w:val="ZprTabulka"/>
        <w:bidi w:val="0"/>
        <w:ind w:left="0" w:right="0" w:hanging="0"/>
        <w:rPr/>
      </w:pPr>
      <w:r>
        <w:rPr/>
        <w:tab/>
        <w:t>8.</w:t>
        <w:tab/>
        <w:t>Tatran Litovel</w:t>
        <w:tab/>
        <w:t>7</w:t>
        <w:tab/>
        <w:t>3</w:t>
        <w:tab/>
        <w:t>0</w:t>
        <w:tab/>
        <w:t>4</w:t>
        <w:tab/>
        <w:t>9</w:t>
        <w:tab/>
        <w:t>23</w:t>
        <w:tab/>
        <w:t>:</w:t>
        <w:tab/>
        <w:t>33</w:t>
        <w:tab/>
        <w:t>14</w:t>
      </w:r>
    </w:p>
    <w:p>
      <w:pPr>
        <w:pStyle w:val="ZprTabulka"/>
        <w:bidi w:val="0"/>
        <w:ind w:left="0" w:right="0" w:hanging="0"/>
        <w:rPr/>
      </w:pPr>
      <w:r>
        <w:rPr/>
        <w:tab/>
        <w:t>9.</w:t>
        <w:tab/>
        <w:t>Labortech Ostrava</w:t>
        <w:tab/>
        <w:t>7</w:t>
        <w:tab/>
        <w:t>2</w:t>
        <w:tab/>
        <w:t>1</w:t>
        <w:tab/>
        <w:t>4</w:t>
        <w:tab/>
        <w:t>7</w:t>
        <w:tab/>
        <w:t>25,5</w:t>
        <w:tab/>
        <w:t>:</w:t>
        <w:tab/>
        <w:t>30,5</w:t>
        <w:tab/>
        <w:t>14</w:t>
      </w:r>
    </w:p>
    <w:p>
      <w:pPr>
        <w:pStyle w:val="ZprTabulka"/>
        <w:bidi w:val="0"/>
        <w:ind w:left="0" w:right="0" w:hanging="0"/>
        <w:rPr/>
      </w:pPr>
      <w:r>
        <w:rPr/>
        <w:tab/>
        <w:t>10.</w:t>
        <w:tab/>
        <w:t>Zikuda Turnov</w:t>
        <w:tab/>
        <w:t>7</w:t>
        <w:tab/>
        <w:t>1</w:t>
        <w:tab/>
        <w:t>2</w:t>
        <w:tab/>
        <w:t>4</w:t>
        <w:tab/>
        <w:t>5</w:t>
        <w:tab/>
        <w:t>26</w:t>
        <w:tab/>
        <w:t>:</w:t>
        <w:tab/>
        <w:t>30</w:t>
        <w:tab/>
        <w:t>10</w:t>
      </w:r>
    </w:p>
    <w:p>
      <w:pPr>
        <w:pStyle w:val="ZprTabulka"/>
        <w:bidi w:val="0"/>
        <w:ind w:left="0" w:right="0" w:hanging="0"/>
        <w:rPr/>
      </w:pPr>
      <w:r>
        <w:rPr/>
        <w:tab/>
        <w:t>11.</w:t>
        <w:tab/>
        <w:t>TŽ Třinec</w:t>
        <w:tab/>
        <w:t>7</w:t>
        <w:tab/>
        <w:t>1</w:t>
        <w:tab/>
        <w:t>2</w:t>
        <w:tab/>
        <w:t>4</w:t>
        <w:tab/>
        <w:t>5</w:t>
        <w:tab/>
        <w:t>23,5</w:t>
        <w:tab/>
        <w:t>:</w:t>
        <w:tab/>
        <w:t>32,5</w:t>
        <w:tab/>
        <w:t>11</w:t>
      </w:r>
    </w:p>
    <w:p>
      <w:pPr>
        <w:pStyle w:val="ZprTabulka"/>
        <w:bidi w:val="0"/>
        <w:ind w:left="0" w:right="0" w:hanging="0"/>
        <w:rPr/>
      </w:pPr>
      <w:r>
        <w:rPr/>
        <w:tab/>
        <w:t>12.</w:t>
        <w:tab/>
        <w:t>ŠK Duras BVK</w:t>
        <w:tab/>
        <w:t>7</w:t>
        <w:tab/>
        <w:t>1</w:t>
        <w:tab/>
        <w:t>1</w:t>
        <w:tab/>
        <w:t>5</w:t>
        <w:tab/>
        <w:t>4</w:t>
        <w:tab/>
        <w:t>23</w:t>
        <w:tab/>
        <w:t>:</w:t>
        <w:tab/>
        <w:t>33</w:t>
        <w:tab/>
        <w:t>11</w:t>
      </w:r>
    </w:p>
    <w:p>
      <w:pPr>
        <w:pStyle w:val="ZprTabulka"/>
        <w:bidi w:val="0"/>
        <w:ind w:left="0" w:right="0" w:hanging="0"/>
        <w:rPr>
          <w:rFonts w:ascii="Times New Roman" w:hAnsi="Times New Roman"/>
        </w:rPr>
      </w:pPr>
      <w:r>
        <w:rPr/>
      </w:r>
    </w:p>
    <w:p>
      <w:pPr>
        <w:pStyle w:val="ZprVysledek"/>
        <w:bidi w:val="0"/>
        <w:ind w:left="0" w:right="0" w:hanging="0"/>
        <w:rPr>
          <w:rFonts w:ascii="Times New Roman" w:hAnsi="Times New Roman"/>
        </w:rPr>
      </w:pPr>
      <w:r>
        <w:rPr/>
      </w:r>
    </w:p>
    <w:p>
      <w:pPr>
        <w:pStyle w:val="ZprNadpis"/>
        <w:bidi w:val="0"/>
        <w:ind w:left="0" w:right="0" w:hanging="0"/>
        <w:rPr>
          <w:rFonts w:ascii="Times New Roman" w:hAnsi="Times New Roman"/>
        </w:rPr>
      </w:pPr>
      <w:r>
        <w:rPr/>
      </w:r>
    </w:p>
    <w:p>
      <w:pPr>
        <w:pStyle w:val="ZprNadpis"/>
        <w:bidi w:val="0"/>
        <w:ind w:left="0" w:right="0" w:hanging="0"/>
        <w:rPr/>
      </w:pPr>
      <w:r>
        <w:rPr/>
        <w:t>tht Extraliga 2015/2016</w:t>
        <w:br/>
        <w:t>Výsledky 8. kola hraného 07. 02. 2016</w:t>
      </w:r>
    </w:p>
    <w:p>
      <w:pPr>
        <w:pStyle w:val="Normal"/>
        <w:bidi w:val="0"/>
        <w:ind w:left="0" w:right="0" w:hanging="0"/>
        <w:jc w:val="center"/>
        <w:rPr/>
      </w:pPr>
      <w:r>
        <w:rPr>
          <w:b/>
          <w:bCs/>
          <w:sz w:val="16"/>
          <w:szCs w:val="16"/>
        </w:rPr>
        <w:t xml:space="preserve"> </w:t>
      </w:r>
    </w:p>
    <w:p>
      <w:pPr>
        <w:pStyle w:val="ZprDruzstva"/>
        <w:bidi w:val="0"/>
        <w:ind w:left="0" w:right="0" w:hanging="0"/>
        <w:rPr/>
      </w:pPr>
      <w:r>
        <w:rPr/>
        <w:tab/>
        <w:t>Výstaviště Lysá nad Labem – ŠK Duras BVK</w:t>
        <w:tab/>
        <w:t>ŠK města Lysá nad Labem B – Tatran Litovel</w:t>
      </w:r>
    </w:p>
    <w:p>
      <w:pPr>
        <w:pStyle w:val="ZprRozhodci"/>
        <w:bidi w:val="0"/>
        <w:ind w:left="0" w:right="0" w:hanging="0"/>
        <w:rPr/>
      </w:pPr>
      <w:r>
        <w:rPr/>
        <w:tab/>
        <w:t>Rozhodčí: Palovský Ladislav</w:t>
        <w:tab/>
        <w:t>Rozhodčí: Volek Karel</w:t>
      </w:r>
    </w:p>
    <w:p>
      <w:pPr>
        <w:pStyle w:val="ZprDvojice"/>
        <w:bidi w:val="0"/>
        <w:ind w:left="0" w:right="0" w:hanging="0"/>
        <w:rPr/>
      </w:pPr>
      <w:r>
        <w:rPr/>
        <w:tab/>
        <w:t>1.</w:t>
        <w:tab/>
        <w:t>Najer E.</w:t>
        <w:tab/>
        <w:t>C</w:t>
        <w:tab/>
        <w:t>2672</w:t>
        <w:tab/>
        <w:t>1/2</w:t>
        <w:tab/>
        <w:t>Shengelia D.</w:t>
        <w:tab/>
        <w:t>C</w:t>
        <w:tab/>
        <w:t>2566</w:t>
        <w:tab/>
        <w:t>1.</w:t>
        <w:tab/>
        <w:t>Sutovsky E.</w:t>
        <w:tab/>
        <w:t>C</w:t>
        <w:tab/>
        <w:t>2638</w:t>
        <w:tab/>
        <w:t>0:1</w:t>
        <w:tab/>
        <w:t>Dragun K.</w:t>
        <w:tab/>
        <w:t>C</w:t>
        <w:tab/>
        <w:t>2584</w:t>
      </w:r>
    </w:p>
    <w:p>
      <w:pPr>
        <w:pStyle w:val="ZprDvojice"/>
        <w:bidi w:val="0"/>
        <w:ind w:left="0" w:right="0" w:hanging="0"/>
        <w:rPr/>
      </w:pPr>
      <w:r>
        <w:rPr/>
        <w:tab/>
        <w:t>2.</w:t>
        <w:tab/>
        <w:t>Yemelin V.</w:t>
        <w:tab/>
        <w:t>C</w:t>
        <w:tab/>
        <w:t>2559</w:t>
        <w:tab/>
        <w:t>1/2</w:t>
        <w:tab/>
        <w:t>Polák T.</w:t>
        <w:tab/>
        <w:tab/>
        <w:t>2523</w:t>
        <w:tab/>
        <w:t>2.</w:t>
        <w:tab/>
        <w:t>Vorobiov E.</w:t>
        <w:tab/>
        <w:t>C</w:t>
        <w:tab/>
        <w:t>2571</w:t>
        <w:tab/>
        <w:t>1/2</w:t>
        <w:tab/>
        <w:t>Sadzikowski D.</w:t>
        <w:tab/>
        <w:t>C</w:t>
        <w:tab/>
        <w:t>2547</w:t>
      </w:r>
    </w:p>
    <w:p>
      <w:pPr>
        <w:pStyle w:val="ZprDvojice"/>
        <w:bidi w:val="0"/>
        <w:ind w:left="0" w:right="0" w:hanging="0"/>
        <w:rPr/>
      </w:pPr>
      <w:r>
        <w:rPr/>
        <w:tab/>
        <w:t>3.</w:t>
        <w:tab/>
        <w:t>Štoček J.</w:t>
        <w:tab/>
        <w:tab/>
        <w:t>2535</w:t>
        <w:tab/>
        <w:t>1:0</w:t>
        <w:tab/>
        <w:t>Ponížil C.</w:t>
        <w:tab/>
        <w:tab/>
        <w:t>2484</w:t>
        <w:tab/>
        <w:t>3.</w:t>
        <w:tab/>
        <w:t>Khenkin I.</w:t>
        <w:tab/>
        <w:t>C</w:t>
        <w:tab/>
        <w:t>2584</w:t>
        <w:tab/>
        <w:t>1:0</w:t>
        <w:tab/>
        <w:t>Studnička T.</w:t>
        <w:tab/>
        <w:tab/>
        <w:t>2324</w:t>
      </w:r>
    </w:p>
    <w:p>
      <w:pPr>
        <w:pStyle w:val="ZprDvojice"/>
        <w:bidi w:val="0"/>
        <w:ind w:left="0" w:right="0" w:hanging="0"/>
        <w:rPr/>
      </w:pPr>
      <w:r>
        <w:rPr/>
        <w:tab/>
        <w:t>4.</w:t>
        <w:tab/>
        <w:t>Krejčí J.</w:t>
        <w:tab/>
        <w:tab/>
        <w:t>2504</w:t>
        <w:tab/>
        <w:t>1/2</w:t>
        <w:tab/>
        <w:t>Lipka J.</w:t>
        <w:tab/>
        <w:t>C</w:t>
        <w:tab/>
        <w:t>2408</w:t>
        <w:tab/>
        <w:t>4.</w:t>
        <w:tab/>
        <w:t>Červený M.</w:t>
        <w:tab/>
        <w:tab/>
        <w:t>2413</w:t>
        <w:tab/>
        <w:t>1/2</w:t>
        <w:tab/>
        <w:t>Zpěvák P.</w:t>
        <w:tab/>
        <w:tab/>
        <w:t>2387</w:t>
      </w:r>
    </w:p>
    <w:p>
      <w:pPr>
        <w:pStyle w:val="ZprDvojice"/>
        <w:bidi w:val="0"/>
        <w:ind w:left="0" w:right="0" w:hanging="0"/>
        <w:rPr/>
      </w:pPr>
      <w:r>
        <w:rPr/>
        <w:tab/>
        <w:t>5.</w:t>
        <w:tab/>
        <w:t>Oral T.</w:t>
        <w:tab/>
        <w:tab/>
        <w:t>2497</w:t>
        <w:tab/>
        <w:t>1:0</w:t>
        <w:tab/>
        <w:t>Blahynka M.</w:t>
        <w:tab/>
        <w:tab/>
        <w:t>2409</w:t>
        <w:tab/>
        <w:t>5.</w:t>
        <w:tab/>
        <w:t>Nguyen T.</w:t>
        <w:tab/>
        <w:tab/>
        <w:t>2414</w:t>
        <w:tab/>
        <w:t>1/2</w:t>
        <w:tab/>
        <w:t>Straka V.</w:t>
        <w:tab/>
        <w:tab/>
        <w:t>2315</w:t>
      </w:r>
    </w:p>
    <w:p>
      <w:pPr>
        <w:pStyle w:val="ZprDvojice"/>
        <w:bidi w:val="0"/>
        <w:ind w:left="0" w:right="0" w:hanging="0"/>
        <w:rPr/>
      </w:pPr>
      <w:r>
        <w:rPr/>
        <w:tab/>
        <w:t>6.</w:t>
        <w:tab/>
        <w:t>Jansa V.</w:t>
        <w:tab/>
        <w:tab/>
        <w:t>2464</w:t>
        <w:tab/>
        <w:t>0:1</w:t>
        <w:tab/>
        <w:t>Vyskočil N.</w:t>
        <w:tab/>
        <w:tab/>
        <w:t>2332</w:t>
        <w:tab/>
        <w:t>6.</w:t>
        <w:tab/>
        <w:t>Šuráň J.</w:t>
        <w:tab/>
        <w:tab/>
        <w:t>2402</w:t>
        <w:tab/>
        <w:t>0:1</w:t>
        <w:tab/>
        <w:t>Butkiewicz L.</w:t>
        <w:tab/>
        <w:t>C</w:t>
        <w:tab/>
        <w:t>2435</w:t>
      </w:r>
    </w:p>
    <w:p>
      <w:pPr>
        <w:pStyle w:val="ZprDvojice"/>
        <w:bidi w:val="0"/>
        <w:ind w:left="0" w:right="0" w:hanging="0"/>
        <w:rPr/>
      </w:pPr>
      <w:r>
        <w:rPr/>
        <w:tab/>
        <w:t>7.</w:t>
        <w:tab/>
        <w:t>Rogozenco D.</w:t>
        <w:tab/>
        <w:t>C</w:t>
        <w:tab/>
        <w:t>2513</w:t>
        <w:tab/>
        <w:t>1/2</w:t>
        <w:tab/>
        <w:t>Blatný P.</w:t>
        <w:tab/>
        <w:tab/>
        <w:t>2380</w:t>
        <w:tab/>
        <w:t>7.</w:t>
        <w:tab/>
        <w:t>Londýn R.</w:t>
        <w:tab/>
        <w:tab/>
        <w:t>2407</w:t>
        <w:tab/>
        <w:t>0:1</w:t>
        <w:tab/>
        <w:t>Bělunek V.</w:t>
        <w:tab/>
        <w:tab/>
        <w:t>2250</w:t>
      </w:r>
    </w:p>
    <w:p>
      <w:pPr>
        <w:pStyle w:val="ZprDvojice"/>
        <w:bidi w:val="0"/>
        <w:ind w:left="0" w:right="0" w:hanging="0"/>
        <w:rPr/>
      </w:pPr>
      <w:r>
        <w:rPr/>
        <w:tab/>
        <w:t>8.</w:t>
        <w:tab/>
        <w:t>Plát V.</w:t>
        <w:tab/>
        <w:tab/>
        <w:t>2487</w:t>
        <w:tab/>
        <w:t>1:0</w:t>
        <w:tab/>
        <w:t>Roubalík J.</w:t>
        <w:tab/>
        <w:t>H</w:t>
        <w:tab/>
        <w:t>2399</w:t>
        <w:tab/>
        <w:t>8.</w:t>
        <w:tab/>
        <w:t>Priehoda V.</w:t>
        <w:tab/>
        <w:tab/>
        <w:t>2364</w:t>
        <w:tab/>
        <w:t>1:0</w:t>
        <w:tab/>
        <w:t>Vaněk L.</w:t>
        <w:tab/>
        <w:tab/>
        <w:t>2269</w:t>
      </w:r>
    </w:p>
    <w:p>
      <w:pPr>
        <w:pStyle w:val="ZprVysledek"/>
        <w:bidi w:val="0"/>
        <w:ind w:left="0" w:right="0" w:hanging="0"/>
        <w:rPr/>
      </w:pPr>
      <w:r>
        <w:rPr/>
        <w:tab/>
        <w:t>5 : 3</w:t>
        <w:tab/>
        <w:t>3,5 : 4,5</w:t>
      </w:r>
    </w:p>
    <w:p>
      <w:pPr>
        <w:pStyle w:val="ZprDruzstva"/>
        <w:bidi w:val="0"/>
        <w:ind w:left="0" w:right="0" w:hanging="0"/>
        <w:rPr/>
      </w:pPr>
      <w:r>
        <w:rPr/>
        <w:tab/>
        <w:t>ŠK Slavoj Poruba – Rapid Pardubice</w:t>
        <w:tab/>
        <w:t>Labortech Ostrava – AD Mahrla Praha</w:t>
      </w:r>
    </w:p>
    <w:p>
      <w:pPr>
        <w:pStyle w:val="ZprRozhodci"/>
        <w:bidi w:val="0"/>
        <w:ind w:left="0" w:right="0" w:hanging="0"/>
        <w:rPr/>
      </w:pPr>
      <w:r>
        <w:rPr/>
        <w:tab/>
        <w:t>Rozhodčí: Gonsior Evžen</w:t>
        <w:tab/>
        <w:t>Rozhodčí: Šimeček Alexej</w:t>
      </w:r>
    </w:p>
    <w:p>
      <w:pPr>
        <w:pStyle w:val="ZprDvojice"/>
        <w:bidi w:val="0"/>
        <w:ind w:left="0" w:right="0" w:hanging="0"/>
        <w:rPr/>
      </w:pPr>
      <w:r>
        <w:rPr/>
        <w:tab/>
        <w:t>1.</w:t>
        <w:tab/>
        <w:t>Mišta A.</w:t>
        <w:tab/>
        <w:t>C</w:t>
        <w:tab/>
        <w:t>2580</w:t>
        <w:tab/>
        <w:t>1/2</w:t>
        <w:tab/>
        <w:t>Votava J.</w:t>
        <w:tab/>
        <w:tab/>
        <w:t>2518</w:t>
        <w:tab/>
        <w:t>1.</w:t>
        <w:tab/>
        <w:t>Miton K.</w:t>
        <w:tab/>
        <w:t>C</w:t>
        <w:tab/>
        <w:t>2620</w:t>
        <w:tab/>
        <w:t>1:0</w:t>
        <w:tab/>
        <w:t>Bulski K.</w:t>
        <w:tab/>
        <w:t>C</w:t>
        <w:tab/>
        <w:t>2527</w:t>
      </w:r>
    </w:p>
    <w:p>
      <w:pPr>
        <w:pStyle w:val="ZprDvojice"/>
        <w:bidi w:val="0"/>
        <w:ind w:left="0" w:right="0" w:hanging="0"/>
        <w:rPr/>
      </w:pPr>
      <w:r>
        <w:rPr/>
        <w:tab/>
        <w:t>2.</w:t>
        <w:tab/>
        <w:t>Jakubowski K.</w:t>
        <w:tab/>
        <w:t>C</w:t>
        <w:tab/>
        <w:t>2567</w:t>
        <w:tab/>
        <w:t>1:0</w:t>
        <w:tab/>
        <w:t>Neuman P.</w:t>
        <w:tab/>
        <w:tab/>
        <w:t>2425</w:t>
        <w:tab/>
        <w:t>2.</w:t>
        <w:tab/>
        <w:t>Jakubiec A.</w:t>
        <w:tab/>
        <w:t>C</w:t>
        <w:tab/>
        <w:t>2510</w:t>
        <w:tab/>
        <w:t>1/2</w:t>
        <w:tab/>
        <w:t>Klekowski M.</w:t>
        <w:tab/>
        <w:t>C</w:t>
        <w:tab/>
        <w:t>2439</w:t>
      </w:r>
    </w:p>
    <w:p>
      <w:pPr>
        <w:pStyle w:val="ZprDvojice"/>
        <w:bidi w:val="0"/>
        <w:ind w:left="0" w:right="0" w:hanging="0"/>
        <w:rPr/>
      </w:pPr>
      <w:r>
        <w:rPr/>
        <w:tab/>
        <w:t>3.</w:t>
        <w:tab/>
        <w:t>Kaňovský D.</w:t>
        <w:tab/>
        <w:tab/>
        <w:t>2449</w:t>
        <w:tab/>
        <w:t>1/2</w:t>
        <w:tab/>
        <w:t>Kovalev A.</w:t>
        <w:tab/>
        <w:t>C</w:t>
        <w:tab/>
        <w:t>2525</w:t>
        <w:tab/>
        <w:t>3.</w:t>
        <w:tab/>
        <w:t>Pakleza Z.</w:t>
        <w:tab/>
        <w:t>C</w:t>
        <w:tab/>
        <w:t>2513</w:t>
        <w:tab/>
        <w:t>1:0</w:t>
        <w:tab/>
        <w:t>Spirin O.</w:t>
        <w:tab/>
        <w:tab/>
        <w:t>2454</w:t>
      </w:r>
    </w:p>
    <w:p>
      <w:pPr>
        <w:pStyle w:val="ZprDvojice"/>
        <w:bidi w:val="0"/>
        <w:ind w:left="0" w:right="0" w:hanging="0"/>
        <w:rPr/>
      </w:pPr>
      <w:r>
        <w:rPr/>
        <w:tab/>
        <w:t>4.</w:t>
        <w:tab/>
        <w:t>Murdzia P.</w:t>
        <w:tab/>
        <w:t>C</w:t>
        <w:tab/>
        <w:t>2421</w:t>
        <w:tab/>
        <w:t>0:1</w:t>
        <w:tab/>
        <w:t>Černoušek L.</w:t>
        <w:tab/>
        <w:tab/>
        <w:t>2470</w:t>
        <w:tab/>
        <w:t>4.</w:t>
        <w:tab/>
        <w:t>Rašík V.</w:t>
        <w:tab/>
        <w:tab/>
        <w:t>2452</w:t>
        <w:tab/>
        <w:t>1/2</w:t>
        <w:tab/>
        <w:t>Kraus T.</w:t>
        <w:tab/>
        <w:tab/>
        <w:t>2421</w:t>
      </w:r>
    </w:p>
    <w:p>
      <w:pPr>
        <w:pStyle w:val="ZprDvojice"/>
        <w:bidi w:val="0"/>
        <w:ind w:left="0" w:right="0" w:hanging="0"/>
        <w:rPr/>
      </w:pPr>
      <w:r>
        <w:rPr/>
        <w:tab/>
        <w:t>5.</w:t>
        <w:tab/>
        <w:t>Malinovský K.</w:t>
        <w:tab/>
        <w:tab/>
        <w:t>2457</w:t>
        <w:tab/>
        <w:t>0:1</w:t>
        <w:tab/>
        <w:t>Petr M.</w:t>
        <w:tab/>
        <w:tab/>
        <w:t>2510</w:t>
        <w:tab/>
        <w:t>5.</w:t>
        <w:tab/>
        <w:t>Kočiščák J.</w:t>
        <w:tab/>
        <w:tab/>
        <w:t>2474</w:t>
        <w:tab/>
        <w:t>1:0</w:t>
        <w:tab/>
        <w:t>Kourousis E.</w:t>
        <w:tab/>
        <w:tab/>
        <w:t>2399</w:t>
      </w:r>
    </w:p>
    <w:p>
      <w:pPr>
        <w:pStyle w:val="ZprDvojice"/>
        <w:bidi w:val="0"/>
        <w:ind w:left="0" w:right="0" w:hanging="0"/>
        <w:rPr/>
      </w:pPr>
      <w:r>
        <w:rPr/>
        <w:tab/>
        <w:t>6.</w:t>
        <w:tab/>
        <w:t>Caletka R.</w:t>
        <w:tab/>
        <w:tab/>
        <w:t>2336</w:t>
        <w:tab/>
        <w:t>1:0</w:t>
        <w:tab/>
        <w:t>Bernášek J.</w:t>
        <w:tab/>
        <w:tab/>
        <w:t>2518</w:t>
        <w:tab/>
        <w:t>6.</w:t>
        <w:tab/>
        <w:t>Velička P.</w:t>
        <w:tab/>
        <w:tab/>
        <w:t>2428</w:t>
        <w:tab/>
        <w:t>0:1</w:t>
        <w:tab/>
        <w:t>Svoboda V.</w:t>
        <w:tab/>
        <w:tab/>
        <w:t>2404</w:t>
      </w:r>
    </w:p>
    <w:p>
      <w:pPr>
        <w:pStyle w:val="ZprDvojice"/>
        <w:bidi w:val="0"/>
        <w:ind w:left="0" w:right="0" w:hanging="0"/>
        <w:rPr/>
      </w:pPr>
      <w:r>
        <w:rPr/>
        <w:tab/>
        <w:t>7.</w:t>
        <w:tab/>
        <w:t>Klíma L.</w:t>
        <w:tab/>
        <w:tab/>
        <w:t>2327</w:t>
        <w:tab/>
        <w:t>1/2</w:t>
        <w:tab/>
        <w:t>Jirovský M.</w:t>
        <w:tab/>
        <w:tab/>
        <w:t>2450</w:t>
        <w:tab/>
        <w:t>7.</w:t>
        <w:tab/>
        <w:t>Biolek R.</w:t>
        <w:tab/>
        <w:tab/>
        <w:t>2454</w:t>
        <w:tab/>
        <w:t>1/2</w:t>
        <w:tab/>
        <w:t>Vlasák L.</w:t>
        <w:tab/>
        <w:tab/>
        <w:t>2373</w:t>
      </w:r>
    </w:p>
    <w:p>
      <w:pPr>
        <w:pStyle w:val="ZprDvojice"/>
        <w:bidi w:val="0"/>
        <w:ind w:left="0" w:right="0" w:hanging="0"/>
        <w:rPr/>
      </w:pPr>
      <w:r>
        <w:rPr/>
        <w:tab/>
        <w:t>8.</w:t>
        <w:tab/>
        <w:t>Adámek J.</w:t>
        <w:tab/>
        <w:tab/>
        <w:t>2353</w:t>
        <w:tab/>
        <w:t>1:0</w:t>
        <w:tab/>
        <w:t>Hlavnička J.</w:t>
        <w:tab/>
        <w:tab/>
        <w:t>2168</w:t>
        <w:tab/>
        <w:t>8.</w:t>
        <w:tab/>
        <w:t>Talla V.</w:t>
        <w:tab/>
        <w:tab/>
        <w:t>2452</w:t>
        <w:tab/>
        <w:t>1/2</w:t>
        <w:tab/>
        <w:t>Svoboda S.</w:t>
        <w:tab/>
        <w:tab/>
        <w:t>2344</w:t>
      </w:r>
    </w:p>
    <w:p>
      <w:pPr>
        <w:pStyle w:val="ZprVysledek"/>
        <w:bidi w:val="0"/>
        <w:ind w:left="0" w:right="0" w:hanging="0"/>
        <w:rPr/>
      </w:pPr>
      <w:r>
        <w:rPr/>
        <w:tab/>
        <w:t>4,5 : 3,5</w:t>
        <w:tab/>
        <w:t>5 : 3</w:t>
      </w:r>
    </w:p>
    <w:p>
      <w:pPr>
        <w:pStyle w:val="ZprDruzstva"/>
        <w:bidi w:val="0"/>
        <w:ind w:left="0" w:right="0" w:hanging="0"/>
        <w:rPr/>
      </w:pPr>
      <w:r>
        <w:rPr/>
        <w:tab/>
        <w:t>Zikuda Turnov – TŽ Třinec</w:t>
        <w:tab/>
        <w:t>1. Novoborský ŠK – BŠŠ Frýdek-Místek</w:t>
      </w:r>
    </w:p>
    <w:p>
      <w:pPr>
        <w:pStyle w:val="ZprRozhodci"/>
        <w:bidi w:val="0"/>
        <w:ind w:left="0" w:right="0" w:hanging="0"/>
        <w:rPr/>
      </w:pPr>
      <w:r>
        <w:rPr/>
        <w:tab/>
        <w:t>Rozhodčí: Sikorová Alena</w:t>
        <w:tab/>
        <w:t>Rozhodčí: Záruba Petr</w:t>
      </w:r>
    </w:p>
    <w:p>
      <w:pPr>
        <w:pStyle w:val="ZprDvojice"/>
        <w:bidi w:val="0"/>
        <w:ind w:left="0" w:right="0" w:hanging="0"/>
        <w:rPr/>
      </w:pPr>
      <w:r>
        <w:rPr/>
        <w:tab/>
        <w:t>1.</w:t>
        <w:tab/>
        <w:t>Ftáčník L.</w:t>
        <w:tab/>
        <w:t>C</w:t>
        <w:tab/>
        <w:t>2559</w:t>
        <w:tab/>
        <w:t>1/2</w:t>
        <w:tab/>
        <w:t>Biolek R.</w:t>
        <w:tab/>
        <w:tab/>
        <w:t>2418</w:t>
        <w:tab/>
        <w:t>1.</w:t>
        <w:tab/>
        <w:t>Navara D.</w:t>
        <w:tab/>
        <w:tab/>
        <w:t>2734</w:t>
        <w:tab/>
        <w:t>1/2</w:t>
        <w:tab/>
        <w:t>Azarov S.</w:t>
        <w:tab/>
        <w:t>C</w:t>
        <w:tab/>
        <w:t>2598</w:t>
      </w:r>
    </w:p>
    <w:p>
      <w:pPr>
        <w:pStyle w:val="ZprDvojice"/>
        <w:bidi w:val="0"/>
        <w:ind w:left="0" w:right="0" w:hanging="0"/>
        <w:rPr/>
      </w:pPr>
      <w:r>
        <w:rPr/>
        <w:tab/>
        <w:t>2.</w:t>
        <w:tab/>
        <w:t>Cyborowski L.</w:t>
        <w:tab/>
        <w:t>C</w:t>
        <w:tab/>
        <w:t>2514</w:t>
        <w:tab/>
        <w:t>1/2</w:t>
        <w:tab/>
        <w:t>Petrík T.</w:t>
        <w:tab/>
        <w:t>C</w:t>
        <w:tab/>
        <w:t>2473</w:t>
        <w:tab/>
        <w:t>2.</w:t>
        <w:tab/>
        <w:t>Vitiugov N.</w:t>
        <w:tab/>
        <w:t>C</w:t>
        <w:tab/>
        <w:t>2721</w:t>
        <w:tab/>
        <w:t>1/2</w:t>
        <w:tab/>
        <w:t>Fedorov A.</w:t>
        <w:tab/>
        <w:t>C</w:t>
        <w:tab/>
        <w:t>2559</w:t>
      </w:r>
    </w:p>
    <w:p>
      <w:pPr>
        <w:pStyle w:val="ZprDvojice"/>
        <w:bidi w:val="0"/>
        <w:ind w:left="0" w:right="0" w:hanging="0"/>
        <w:rPr/>
      </w:pPr>
      <w:r>
        <w:rPr/>
        <w:tab/>
        <w:t>3.</w:t>
        <w:tab/>
        <w:t>Šimáček P.</w:t>
        <w:tab/>
        <w:tab/>
        <w:t>2446</w:t>
        <w:tab/>
        <w:t>1/2</w:t>
        <w:tab/>
        <w:t>Štohl I.</w:t>
        <w:tab/>
        <w:t>C</w:t>
        <w:tab/>
        <w:t>2480</w:t>
        <w:tab/>
        <w:t>3.</w:t>
        <w:tab/>
        <w:t>Shirov A.</w:t>
        <w:tab/>
        <w:t>C</w:t>
        <w:tab/>
        <w:t>2684</w:t>
        <w:tab/>
        <w:t>1:0</w:t>
        <w:tab/>
        <w:t>Antoniewski R.</w:t>
        <w:tab/>
        <w:t>C</w:t>
        <w:tab/>
        <w:t>2543</w:t>
      </w:r>
    </w:p>
    <w:p>
      <w:pPr>
        <w:pStyle w:val="ZprDvojice"/>
        <w:bidi w:val="0"/>
        <w:ind w:left="0" w:right="0" w:hanging="0"/>
        <w:rPr/>
      </w:pPr>
      <w:r>
        <w:rPr/>
        <w:tab/>
        <w:t>4.</w:t>
        <w:tab/>
        <w:t>Vokáč M.</w:t>
        <w:tab/>
        <w:tab/>
        <w:t>2421</w:t>
        <w:tab/>
        <w:t>1/2</w:t>
        <w:tab/>
        <w:t>Szotkowski J.</w:t>
        <w:tab/>
        <w:tab/>
        <w:t>2369</w:t>
        <w:tab/>
        <w:t>4.</w:t>
        <w:tab/>
        <w:t>Láznička V.</w:t>
        <w:tab/>
        <w:tab/>
        <w:t>2664</w:t>
        <w:tab/>
        <w:t>1/2</w:t>
        <w:tab/>
        <w:t>Rausis I.</w:t>
        <w:tab/>
        <w:tab/>
        <w:t>2578</w:t>
      </w:r>
    </w:p>
    <w:p>
      <w:pPr>
        <w:pStyle w:val="ZprDvojice"/>
        <w:bidi w:val="0"/>
        <w:ind w:left="0" w:right="0" w:hanging="0"/>
        <w:rPr/>
      </w:pPr>
      <w:r>
        <w:rPr/>
        <w:tab/>
        <w:t>5.</w:t>
        <w:tab/>
        <w:t>Konopka M.</w:t>
        <w:tab/>
        <w:tab/>
        <w:t>2412</w:t>
        <w:tab/>
        <w:t>1/2</w:t>
        <w:tab/>
        <w:t>Langner L.</w:t>
        <w:tab/>
        <w:tab/>
        <w:t>2364</w:t>
        <w:tab/>
        <w:t>5.</w:t>
        <w:tab/>
        <w:t>Sasikiran K.</w:t>
        <w:tab/>
        <w:t>C</w:t>
        <w:tab/>
        <w:t>2632</w:t>
        <w:tab/>
        <w:t>1/2</w:t>
        <w:tab/>
        <w:t>Zwardoň V.</w:t>
        <w:tab/>
        <w:tab/>
        <w:t>2452</w:t>
      </w:r>
    </w:p>
    <w:p>
      <w:pPr>
        <w:pStyle w:val="ZprDvojice"/>
        <w:bidi w:val="0"/>
        <w:ind w:left="0" w:right="0" w:hanging="0"/>
        <w:rPr/>
      </w:pPr>
      <w:r>
        <w:rPr/>
        <w:tab/>
        <w:t>6.</w:t>
        <w:tab/>
        <w:t>Čech P.</w:t>
        <w:tab/>
        <w:tab/>
        <w:t>2374</w:t>
        <w:tab/>
        <w:t>1/2</w:t>
        <w:tab/>
        <w:t>Walek M.</w:t>
        <w:tab/>
        <w:tab/>
        <w:t>2319</w:t>
        <w:tab/>
        <w:t>6.</w:t>
        <w:tab/>
        <w:t>Hráček Z.</w:t>
        <w:tab/>
        <w:tab/>
        <w:t>2599</w:t>
        <w:tab/>
        <w:t>1/2</w:t>
        <w:tab/>
        <w:t>Vesselovsky S.</w:t>
        <w:tab/>
        <w:tab/>
        <w:t>2350</w:t>
      </w:r>
    </w:p>
    <w:p>
      <w:pPr>
        <w:pStyle w:val="ZprDvojice"/>
        <w:bidi w:val="0"/>
        <w:ind w:left="0" w:right="0" w:hanging="0"/>
        <w:rPr/>
      </w:pPr>
      <w:r>
        <w:rPr/>
        <w:tab/>
        <w:t>7.</w:t>
        <w:tab/>
        <w:t>Sodoma J.</w:t>
        <w:tab/>
        <w:tab/>
        <w:t>2340</w:t>
        <w:tab/>
        <w:t>1/2</w:t>
        <w:tab/>
        <w:t>Szwed J.</w:t>
        <w:tab/>
        <w:t>C</w:t>
        <w:tab/>
        <w:t>2385</w:t>
        <w:tab/>
        <w:t>7.</w:t>
        <w:tab/>
        <w:t>Babula V.</w:t>
        <w:tab/>
        <w:tab/>
        <w:t>2559</w:t>
        <w:tab/>
        <w:t>1:0</w:t>
        <w:tab/>
        <w:t>Jasný S.</w:t>
        <w:tab/>
        <w:tab/>
        <w:t>2369</w:t>
      </w:r>
    </w:p>
    <w:p>
      <w:pPr>
        <w:pStyle w:val="ZprDvojice"/>
        <w:bidi w:val="0"/>
        <w:ind w:left="0" w:right="0" w:hanging="0"/>
        <w:rPr/>
      </w:pPr>
      <w:r>
        <w:rPr/>
        <w:tab/>
        <w:t>8.</w:t>
        <w:tab/>
        <w:t>Maršálek Z.</w:t>
        <w:tab/>
        <w:tab/>
        <w:t>2197</w:t>
        <w:tab/>
        <w:t>1/2</w:t>
        <w:tab/>
        <w:t>Sikora J.</w:t>
        <w:tab/>
        <w:tab/>
        <w:t>2250</w:t>
        <w:tab/>
        <w:t>8.</w:t>
        <w:tab/>
        <w:t>Žilka Š.</w:t>
        <w:tab/>
        <w:tab/>
        <w:t>2515</w:t>
        <w:tab/>
        <w:t>1/2</w:t>
        <w:tab/>
        <w:t>Rabatin J.</w:t>
        <w:tab/>
        <w:tab/>
        <w:t>2311</w:t>
      </w:r>
    </w:p>
    <w:p>
      <w:pPr>
        <w:pStyle w:val="ZprVysledek"/>
        <w:bidi w:val="0"/>
        <w:ind w:left="0" w:right="0" w:hanging="0"/>
        <w:rPr/>
      </w:pPr>
      <w:r>
        <w:rPr/>
        <w:tab/>
        <w:t>4 : 4</w:t>
        <w:tab/>
        <w:t>5 : 3</w:t>
      </w:r>
    </w:p>
    <w:p>
      <w:pPr>
        <w:pStyle w:val="Normal"/>
        <w:bidi w:val="0"/>
        <w:ind w:left="0" w:right="0" w:hanging="0"/>
        <w:jc w:val="center"/>
        <w:rPr/>
      </w:pPr>
      <w:r>
        <w:rPr>
          <w:b/>
          <w:bCs/>
          <w:sz w:val="16"/>
          <w:szCs w:val="16"/>
        </w:rPr>
        <w:t xml:space="preserve"> </w:t>
      </w:r>
    </w:p>
    <w:p>
      <w:pPr>
        <w:pStyle w:val="ZprNadpis"/>
        <w:bidi w:val="0"/>
        <w:ind w:left="0" w:right="0" w:hanging="0"/>
        <w:rPr/>
      </w:pPr>
      <w:r>
        <w:rPr/>
        <w:t>Tabulka po 8. kole</w:t>
      </w:r>
    </w:p>
    <w:p>
      <w:pPr>
        <w:pStyle w:val="ZprTabulka1"/>
        <w:bidi w:val="0"/>
        <w:ind w:left="0" w:right="0" w:hanging="0"/>
        <w:rPr/>
      </w:pPr>
      <w:r>
        <w:rPr>
          <w:u w:val="none"/>
        </w:rPr>
        <w:tab/>
      </w:r>
      <w:r>
        <w:rPr/>
        <w:t>Poř.</w:t>
        <w:tab/>
        <w:t>Družstvo</w:t>
        <w:tab/>
        <w:t>Záp</w:t>
        <w:tab/>
        <w:t>V</w:t>
        <w:tab/>
        <w:t>R</w:t>
        <w:tab/>
        <w:t>P</w:t>
        <w:tab/>
        <w:t>Body</w:t>
        <w:tab/>
        <w:t>Skóre</w:t>
        <w:tab/>
        <w:t>Poč. výher</w:t>
      </w:r>
    </w:p>
    <w:p>
      <w:pPr>
        <w:pStyle w:val="ZprTabulka"/>
        <w:bidi w:val="0"/>
        <w:ind w:left="0" w:right="0" w:hanging="0"/>
        <w:rPr/>
      </w:pPr>
      <w:r>
        <w:rPr/>
        <w:tab/>
        <w:t>1.</w:t>
        <w:tab/>
        <w:t>1. Novoborský ŠK</w:t>
        <w:tab/>
        <w:t>8</w:t>
        <w:tab/>
        <w:t>8</w:t>
        <w:tab/>
        <w:t>0</w:t>
        <w:tab/>
        <w:t>0</w:t>
        <w:tab/>
        <w:t>24</w:t>
        <w:tab/>
        <w:t>46</w:t>
        <w:tab/>
        <w:t>:</w:t>
        <w:tab/>
        <w:t>18,5</w:t>
        <w:tab/>
        <w:t>30</w:t>
      </w:r>
    </w:p>
    <w:p>
      <w:pPr>
        <w:pStyle w:val="ZprTabulka"/>
        <w:bidi w:val="0"/>
        <w:ind w:left="0" w:right="0" w:hanging="0"/>
        <w:rPr/>
      </w:pPr>
      <w:r>
        <w:rPr/>
        <w:tab/>
        <w:t>2.</w:t>
        <w:tab/>
        <w:t>Výstaviště Lysá nad Labem</w:t>
        <w:tab/>
        <w:t>9</w:t>
        <w:tab/>
        <w:t>6</w:t>
        <w:tab/>
        <w:t>1</w:t>
        <w:tab/>
        <w:t>2</w:t>
        <w:tab/>
        <w:t>19</w:t>
        <w:tab/>
        <w:t>40,5</w:t>
        <w:tab/>
        <w:t>:</w:t>
        <w:tab/>
        <w:t>31,5</w:t>
        <w:tab/>
        <w:t>24</w:t>
      </w:r>
    </w:p>
    <w:p>
      <w:pPr>
        <w:pStyle w:val="ZprTabulka"/>
        <w:bidi w:val="0"/>
        <w:ind w:left="0" w:right="0" w:hanging="0"/>
        <w:rPr/>
      </w:pPr>
      <w:r>
        <w:rPr/>
        <w:tab/>
        <w:t>3.</w:t>
        <w:tab/>
        <w:t>ŠK Slavoj Poruba</w:t>
        <w:tab/>
        <w:t>8</w:t>
        <w:tab/>
        <w:t>4</w:t>
        <w:tab/>
        <w:t>2</w:t>
        <w:tab/>
        <w:t>2</w:t>
        <w:tab/>
        <w:t>14</w:t>
        <w:tab/>
        <w:t>32,5</w:t>
        <w:tab/>
        <w:t>:</w:t>
        <w:tab/>
        <w:t>31</w:t>
        <w:tab/>
        <w:t>16</w:t>
      </w:r>
    </w:p>
    <w:p>
      <w:pPr>
        <w:pStyle w:val="ZprTabulka"/>
        <w:bidi w:val="0"/>
        <w:ind w:left="0" w:right="0" w:hanging="0"/>
        <w:rPr/>
      </w:pPr>
      <w:r>
        <w:rPr/>
        <w:tab/>
        <w:t>4.</w:t>
        <w:tab/>
        <w:t>BŠŠ Frýdek-Místek</w:t>
        <w:tab/>
        <w:t>8</w:t>
        <w:tab/>
        <w:t>4</w:t>
        <w:tab/>
        <w:t>1</w:t>
        <w:tab/>
        <w:t>3</w:t>
        <w:tab/>
        <w:t>13</w:t>
        <w:tab/>
        <w:t>34,5</w:t>
        <w:tab/>
        <w:t>:</w:t>
        <w:tab/>
        <w:t>30</w:t>
        <w:tab/>
        <w:t>18</w:t>
      </w:r>
    </w:p>
    <w:p>
      <w:pPr>
        <w:pStyle w:val="ZprTabulka"/>
        <w:bidi w:val="0"/>
        <w:ind w:left="0" w:right="0" w:hanging="0"/>
        <w:rPr/>
      </w:pPr>
      <w:r>
        <w:rPr/>
        <w:tab/>
        <w:t>5.</w:t>
        <w:tab/>
        <w:t>Tatran Litovel</w:t>
        <w:tab/>
        <w:t>8</w:t>
        <w:tab/>
        <w:t>4</w:t>
        <w:tab/>
        <w:t>0</w:t>
        <w:tab/>
        <w:t>4</w:t>
        <w:tab/>
        <w:t>12</w:t>
        <w:tab/>
        <w:t>27,5</w:t>
        <w:tab/>
        <w:t>:</w:t>
        <w:tab/>
        <w:t>37</w:t>
        <w:tab/>
        <w:t>17</w:t>
      </w:r>
    </w:p>
    <w:p>
      <w:pPr>
        <w:pStyle w:val="ZprTabulka"/>
        <w:bidi w:val="0"/>
        <w:ind w:left="0" w:right="0" w:hanging="0"/>
        <w:rPr/>
      </w:pPr>
      <w:r>
        <w:rPr/>
        <w:tab/>
        <w:t>6.</w:t>
        <w:tab/>
        <w:t>Rapid Pardubice</w:t>
        <w:tab/>
        <w:t>8</w:t>
        <w:tab/>
        <w:t>3</w:t>
        <w:tab/>
        <w:t>2</w:t>
        <w:tab/>
        <w:t>3</w:t>
        <w:tab/>
        <w:t>11</w:t>
        <w:tab/>
        <w:t>33,5</w:t>
        <w:tab/>
        <w:t>:</w:t>
        <w:tab/>
        <w:t>30</w:t>
        <w:tab/>
        <w:t>18</w:t>
      </w:r>
    </w:p>
    <w:p>
      <w:pPr>
        <w:pStyle w:val="ZprTabulka"/>
        <w:bidi w:val="0"/>
        <w:ind w:left="0" w:right="0" w:hanging="0"/>
        <w:rPr/>
      </w:pPr>
      <w:r>
        <w:rPr/>
        <w:tab/>
        <w:t>7.</w:t>
        <w:tab/>
        <w:t>Labortech Ostrava</w:t>
        <w:tab/>
        <w:t>8</w:t>
        <w:tab/>
        <w:t>3</w:t>
        <w:tab/>
        <w:t>1</w:t>
        <w:tab/>
        <w:t>4</w:t>
        <w:tab/>
        <w:t>10</w:t>
        <w:tab/>
        <w:t>31</w:t>
        <w:tab/>
        <w:t>:</w:t>
        <w:tab/>
        <w:t>33,5</w:t>
        <w:tab/>
        <w:t>17</w:t>
      </w:r>
    </w:p>
    <w:p>
      <w:pPr>
        <w:pStyle w:val="ZprTabulka"/>
        <w:bidi w:val="0"/>
        <w:ind w:left="0" w:right="0" w:hanging="0"/>
        <w:rPr/>
      </w:pPr>
      <w:r>
        <w:rPr/>
        <w:tab/>
        <w:t>8.</w:t>
        <w:tab/>
        <w:t>AD Mahrla Praha</w:t>
        <w:tab/>
        <w:t>8</w:t>
        <w:tab/>
        <w:t>2</w:t>
        <w:tab/>
        <w:t>3</w:t>
        <w:tab/>
        <w:t>3</w:t>
        <w:tab/>
        <w:t>9</w:t>
        <w:tab/>
        <w:t>30,5</w:t>
        <w:tab/>
        <w:t>:</w:t>
        <w:tab/>
        <w:t>34</w:t>
        <w:tab/>
        <w:t>17</w:t>
      </w:r>
    </w:p>
    <w:p>
      <w:pPr>
        <w:pStyle w:val="ZprTabulka"/>
        <w:bidi w:val="0"/>
        <w:ind w:left="0" w:right="0" w:hanging="0"/>
        <w:rPr/>
      </w:pPr>
      <w:r>
        <w:rPr/>
        <w:tab/>
        <w:t>9.</w:t>
        <w:tab/>
        <w:t>ŠK města Lysá nad Labem B</w:t>
        <w:tab/>
        <w:t>9</w:t>
        <w:tab/>
        <w:t>2</w:t>
        <w:tab/>
        <w:t>3</w:t>
        <w:tab/>
        <w:t>4</w:t>
        <w:tab/>
        <w:t>9</w:t>
        <w:tab/>
        <w:t>33,5</w:t>
        <w:tab/>
        <w:t>:</w:t>
        <w:tab/>
        <w:t>39</w:t>
        <w:tab/>
        <w:t>17</w:t>
      </w:r>
    </w:p>
    <w:p>
      <w:pPr>
        <w:pStyle w:val="ZprTabulka"/>
        <w:bidi w:val="0"/>
        <w:ind w:left="0" w:right="0" w:hanging="0"/>
        <w:rPr/>
      </w:pPr>
      <w:r>
        <w:rPr/>
        <w:tab/>
        <w:t>10.</w:t>
        <w:tab/>
        <w:t>Zikuda Turnov</w:t>
        <w:tab/>
        <w:t>8</w:t>
        <w:tab/>
        <w:t>1</w:t>
        <w:tab/>
        <w:t>3</w:t>
        <w:tab/>
        <w:t>4</w:t>
        <w:tab/>
        <w:t>6</w:t>
        <w:tab/>
        <w:t>30</w:t>
        <w:tab/>
        <w:t>:</w:t>
        <w:tab/>
        <w:t>34</w:t>
        <w:tab/>
        <w:t>10</w:t>
      </w:r>
    </w:p>
    <w:p>
      <w:pPr>
        <w:pStyle w:val="ZprTabulka"/>
        <w:bidi w:val="0"/>
        <w:ind w:left="0" w:right="0" w:hanging="0"/>
        <w:rPr/>
      </w:pPr>
      <w:r>
        <w:rPr/>
        <w:tab/>
        <w:t>11.</w:t>
        <w:tab/>
        <w:t>TŽ Třinec</w:t>
        <w:tab/>
        <w:t>8</w:t>
        <w:tab/>
        <w:t>1</w:t>
        <w:tab/>
        <w:t>3</w:t>
        <w:tab/>
        <w:t>4</w:t>
        <w:tab/>
        <w:t>6</w:t>
        <w:tab/>
        <w:t>27,5</w:t>
        <w:tab/>
        <w:t>:</w:t>
        <w:tab/>
        <w:t>36,5</w:t>
        <w:tab/>
        <w:t>11</w:t>
      </w:r>
    </w:p>
    <w:p>
      <w:pPr>
        <w:pStyle w:val="ZprTabulka"/>
        <w:bidi w:val="0"/>
        <w:ind w:left="0" w:right="0" w:hanging="0"/>
        <w:rPr/>
      </w:pPr>
      <w:r>
        <w:rPr/>
        <w:tab/>
        <w:t>12.</w:t>
        <w:tab/>
        <w:t>ŠK Duras BVK</w:t>
        <w:tab/>
        <w:t>8</w:t>
        <w:tab/>
        <w:t>1</w:t>
        <w:tab/>
        <w:t>1</w:t>
        <w:tab/>
        <w:t>6</w:t>
        <w:tab/>
        <w:t>4</w:t>
        <w:tab/>
        <w:t>26</w:t>
        <w:tab/>
        <w:t>:</w:t>
        <w:tab/>
        <w:t>38</w:t>
        <w:tab/>
        <w:t>12</w:t>
      </w:r>
    </w:p>
    <w:p>
      <w:pPr>
        <w:pStyle w:val="ZprTabulka"/>
        <w:bidi w:val="0"/>
        <w:ind w:left="0" w:right="0" w:hanging="0"/>
        <w:rPr>
          <w:rFonts w:ascii="Times New Roman" w:hAnsi="Times New Roman"/>
        </w:rPr>
      </w:pPr>
      <w:r>
        <w:rPr/>
      </w:r>
    </w:p>
    <w:p>
      <w:pPr>
        <w:pStyle w:val="Normal"/>
        <w:bidi w:val="0"/>
        <w:ind w:left="0" w:right="0" w:hanging="0"/>
        <w:jc w:val="center"/>
        <w:rPr>
          <w:rFonts w:ascii="Times New Roman" w:hAnsi="Times New Roman"/>
          <w:b/>
          <w:b/>
          <w:bCs/>
          <w:sz w:val="16"/>
          <w:szCs w:val="16"/>
        </w:rPr>
      </w:pPr>
      <w:r>
        <w:rPr>
          <w:b/>
          <w:bCs/>
          <w:sz w:val="16"/>
          <w:szCs w:val="16"/>
        </w:rPr>
      </w:r>
    </w:p>
    <w:p>
      <w:pPr>
        <w:pStyle w:val="ZprNadpis"/>
        <w:bidi w:val="0"/>
        <w:ind w:left="0" w:right="0" w:hanging="0"/>
        <w:rPr/>
      </w:pPr>
      <w:r>
        <w:rPr/>
        <w:t>Hodnocení jednotlivců</w:t>
      </w:r>
    </w:p>
    <w:p>
      <w:pPr>
        <w:pStyle w:val="JednHlavicka"/>
        <w:bidi w:val="0"/>
        <w:ind w:left="0" w:right="0" w:hanging="0"/>
        <w:rPr>
          <w:rFonts w:ascii="Times New Roman" w:hAnsi="Times New Roman"/>
        </w:rPr>
      </w:pPr>
      <w:r>
        <w:rPr/>
      </w:r>
    </w:p>
    <w:p>
      <w:pPr>
        <w:pStyle w:val="JednHlavicka"/>
        <w:bidi w:val="0"/>
        <w:ind w:left="0" w:right="0" w:hanging="0"/>
        <w:rPr/>
      </w:pPr>
      <w:r>
        <w:rPr/>
        <w:tab/>
        <w:t>Poř.</w:t>
        <w:tab/>
        <w:t>Šach.</w:t>
        <w:tab/>
        <w:t>Jméno.</w:t>
        <w:tab/>
        <w:t>ELO</w:t>
        <w:tab/>
        <w:t>Družstvo</w:t>
        <w:tab/>
        <w:t>Body</w:t>
        <w:tab/>
        <w:t>%</w:t>
        <w:tab/>
        <w:t>Prům.</w:t>
        <w:tab/>
        <w:t xml:space="preserve">Rp  </w:t>
      </w:r>
    </w:p>
    <w:p>
      <w:pPr>
        <w:pStyle w:val="Jednotlivci"/>
        <w:bidi w:val="0"/>
        <w:ind w:left="0" w:right="0" w:hanging="0"/>
        <w:rPr/>
      </w:pPr>
      <w:r>
        <w:rPr/>
        <w:tab/>
        <w:t>1.</w:t>
        <w:tab/>
        <w:t>8</w:t>
        <w:tab/>
        <w:t>Zwardoň Vojtěch</w:t>
        <w:tab/>
        <w:t>2452</w:t>
        <w:tab/>
        <w:t>BŠŠ Frýdek-Místek</w:t>
        <w:tab/>
        <w:t>6,5</w:t>
        <w:tab/>
        <w:t>/</w:t>
        <w:tab/>
        <w:t>8</w:t>
        <w:tab/>
        <w:t>81,3</w:t>
        <w:tab/>
        <w:t>2424</w:t>
        <w:tab/>
        <w:t>2675</w:t>
      </w:r>
    </w:p>
    <w:p>
      <w:pPr>
        <w:pStyle w:val="Jednotlivci"/>
        <w:bidi w:val="0"/>
        <w:ind w:left="0" w:right="0" w:hanging="0"/>
        <w:rPr/>
      </w:pPr>
      <w:r>
        <w:rPr/>
        <w:tab/>
        <w:t>2.</w:t>
        <w:tab/>
        <w:t>3</w:t>
        <w:tab/>
        <w:t>Navara David</w:t>
        <w:tab/>
        <w:t>2734</w:t>
        <w:tab/>
        <w:t>1. Novoborský ŠK</w:t>
        <w:tab/>
        <w:t>6,0</w:t>
        <w:tab/>
        <w:t>/</w:t>
        <w:tab/>
        <w:t>8</w:t>
        <w:tab/>
        <w:t>75,0</w:t>
        <w:tab/>
        <w:t>2550</w:t>
        <w:tab/>
        <w:t>2743</w:t>
      </w:r>
    </w:p>
    <w:p>
      <w:pPr>
        <w:pStyle w:val="Jednotlivci"/>
        <w:bidi w:val="0"/>
        <w:ind w:left="0" w:right="0" w:hanging="0"/>
        <w:rPr/>
      </w:pPr>
      <w:r>
        <w:rPr/>
        <w:tab/>
        <w:t>3.</w:t>
        <w:tab/>
        <w:t>7</w:t>
        <w:tab/>
        <w:t>Nguyen Thai Dai Van</w:t>
        <w:tab/>
        <w:t>2414</w:t>
        <w:tab/>
        <w:t>ŠK města Lysá nad Labem B</w:t>
        <w:tab/>
        <w:t>5,5</w:t>
        <w:tab/>
        <w:t>/</w:t>
        <w:tab/>
        <w:t>7</w:t>
        <w:tab/>
        <w:t>78,6</w:t>
        <w:tab/>
        <w:t>2412</w:t>
        <w:tab/>
        <w:t>2642</w:t>
      </w:r>
    </w:p>
    <w:p>
      <w:pPr>
        <w:pStyle w:val="Jednotlivci"/>
        <w:bidi w:val="0"/>
        <w:ind w:left="0" w:right="0" w:hanging="0"/>
        <w:rPr/>
      </w:pPr>
      <w:r>
        <w:rPr/>
        <w:tab/>
        <w:t>4.</w:t>
        <w:tab/>
        <w:t>9</w:t>
        <w:tab/>
        <w:t>Kraus Tomáš</w:t>
        <w:tab/>
        <w:t>2421</w:t>
        <w:tab/>
        <w:t>AD Mahrla Praha</w:t>
        <w:tab/>
        <w:t>5,5</w:t>
        <w:tab/>
        <w:t>/</w:t>
        <w:tab/>
        <w:t>8</w:t>
        <w:tab/>
        <w:t>68,8</w:t>
        <w:tab/>
        <w:t>2442</w:t>
        <w:tab/>
        <w:t>2583</w:t>
      </w:r>
    </w:p>
    <w:p>
      <w:pPr>
        <w:pStyle w:val="Jednotlivci"/>
        <w:bidi w:val="0"/>
        <w:ind w:left="0" w:right="0" w:hanging="0"/>
        <w:rPr/>
      </w:pPr>
      <w:r>
        <w:rPr/>
        <w:tab/>
        <w:t>5.</w:t>
        <w:tab/>
        <w:t>10</w:t>
        <w:tab/>
        <w:t>Petr Martin</w:t>
        <w:tab/>
        <w:t>2510</w:t>
        <w:tab/>
        <w:t>Rapid Pardubice</w:t>
        <w:tab/>
        <w:t>5,5</w:t>
        <w:tab/>
        <w:t>/</w:t>
        <w:tab/>
        <w:t>8</w:t>
        <w:tab/>
        <w:t>68,8</w:t>
        <w:tab/>
        <w:t>2426</w:t>
        <w:tab/>
        <w:t>2567</w:t>
      </w:r>
    </w:p>
    <w:p>
      <w:pPr>
        <w:pStyle w:val="Jednotlivci"/>
        <w:bidi w:val="0"/>
        <w:ind w:left="0" w:right="0" w:hanging="0"/>
        <w:rPr/>
      </w:pPr>
      <w:r>
        <w:rPr/>
        <w:tab/>
        <w:t>6.</w:t>
        <w:tab/>
        <w:t>6</w:t>
        <w:tab/>
        <w:t>Krejčí Jan</w:t>
        <w:tab/>
        <w:t>2504</w:t>
        <w:tab/>
        <w:t>Výstaviště Lysá nad Labem</w:t>
        <w:tab/>
        <w:t>5,5</w:t>
        <w:tab/>
        <w:t>/</w:t>
        <w:tab/>
        <w:t>8</w:t>
        <w:tab/>
        <w:t>68,8</w:t>
        <w:tab/>
        <w:t>2411</w:t>
        <w:tab/>
        <w:t>2552</w:t>
      </w:r>
    </w:p>
    <w:p>
      <w:pPr>
        <w:pStyle w:val="Jednotlivci"/>
        <w:bidi w:val="0"/>
        <w:ind w:left="0" w:right="0" w:hanging="0"/>
        <w:rPr/>
      </w:pPr>
      <w:r>
        <w:rPr/>
        <w:tab/>
        <w:t>7.</w:t>
        <w:tab/>
        <w:t>3</w:t>
        <w:tab/>
        <w:t>Swiercz Dariusz</w:t>
        <w:tab/>
        <w:t>2664</w:t>
        <w:tab/>
        <w:t>AD Mahrla Praha</w:t>
        <w:tab/>
        <w:t>5,0</w:t>
        <w:tab/>
        <w:t>/</w:t>
        <w:tab/>
        <w:t>6</w:t>
        <w:tab/>
        <w:t>83,3</w:t>
        <w:tab/>
        <w:t>2561</w:t>
        <w:tab/>
        <w:t>2833</w:t>
      </w:r>
    </w:p>
    <w:p>
      <w:pPr>
        <w:pStyle w:val="Jednotlivci"/>
        <w:bidi w:val="0"/>
        <w:ind w:left="0" w:right="0" w:hanging="0"/>
        <w:rPr/>
      </w:pPr>
      <w:r>
        <w:rPr/>
        <w:tab/>
        <w:t>8.</w:t>
        <w:tab/>
        <w:t>2</w:t>
        <w:tab/>
        <w:t>Azarov Sergei</w:t>
        <w:tab/>
        <w:t>2598</w:t>
        <w:tab/>
        <w:t>BŠŠ Frýdek-Místek</w:t>
        <w:tab/>
        <w:t>5,0</w:t>
        <w:tab/>
        <w:t>/</w:t>
        <w:tab/>
        <w:t>8</w:t>
        <w:tab/>
        <w:t>62,5</w:t>
        <w:tab/>
        <w:t>2589</w:t>
        <w:tab/>
        <w:t>2676</w:t>
      </w:r>
    </w:p>
    <w:p>
      <w:pPr>
        <w:pStyle w:val="Jednotlivci"/>
        <w:bidi w:val="0"/>
        <w:ind w:left="0" w:right="0" w:hanging="0"/>
        <w:rPr/>
      </w:pPr>
      <w:r>
        <w:rPr/>
        <w:tab/>
        <w:t>9.</w:t>
        <w:tab/>
        <w:t>5</w:t>
        <w:tab/>
        <w:t>Votava Jan</w:t>
        <w:tab/>
        <w:t>2518</w:t>
        <w:tab/>
        <w:t>Rapid Pardubice</w:t>
        <w:tab/>
        <w:t>5,0</w:t>
        <w:tab/>
        <w:t>/</w:t>
        <w:tab/>
        <w:t>8</w:t>
        <w:tab/>
        <w:t>62,5</w:t>
        <w:tab/>
        <w:t>2505</w:t>
        <w:tab/>
        <w:t>2592</w:t>
      </w:r>
    </w:p>
    <w:p>
      <w:pPr>
        <w:pStyle w:val="Jednotlivci"/>
        <w:bidi w:val="0"/>
        <w:ind w:left="0" w:right="0" w:hanging="0"/>
        <w:rPr/>
      </w:pPr>
      <w:r>
        <w:rPr/>
        <w:tab/>
        <w:t>10.</w:t>
        <w:tab/>
        <w:t>6</w:t>
        <w:tab/>
        <w:t>Láznička Viktor</w:t>
        <w:tab/>
        <w:t>2664</w:t>
        <w:tab/>
        <w:t>1. Novoborský ŠK</w:t>
        <w:tab/>
        <w:t>5,0</w:t>
        <w:tab/>
        <w:t>/</w:t>
        <w:tab/>
        <w:t>8</w:t>
        <w:tab/>
        <w:t>62,5</w:t>
        <w:tab/>
        <w:t>2489</w:t>
        <w:tab/>
        <w:t>2576</w:t>
      </w:r>
    </w:p>
    <w:p>
      <w:pPr>
        <w:pStyle w:val="Jednotlivci"/>
        <w:bidi w:val="0"/>
        <w:ind w:left="0" w:right="0" w:hanging="0"/>
        <w:rPr/>
      </w:pPr>
      <w:r>
        <w:rPr/>
        <w:tab/>
        <w:t>11.</w:t>
        <w:tab/>
        <w:t>9</w:t>
        <w:tab/>
        <w:t>Londýn Radek</w:t>
        <w:tab/>
        <w:t>2407</w:t>
        <w:tab/>
        <w:t>ŠK města Lysá nad Labem B</w:t>
        <w:tab/>
        <w:t>5,0</w:t>
        <w:tab/>
        <w:t>/</w:t>
        <w:tab/>
        <w:t>8</w:t>
        <w:tab/>
        <w:t>62,5</w:t>
        <w:tab/>
        <w:t>2372</w:t>
        <w:tab/>
        <w:t>2459</w:t>
      </w:r>
    </w:p>
    <w:p>
      <w:pPr>
        <w:pStyle w:val="Jednotlivci"/>
        <w:bidi w:val="0"/>
        <w:ind w:left="0" w:right="0" w:hanging="0"/>
        <w:rPr/>
      </w:pPr>
      <w:r>
        <w:rPr/>
        <w:tab/>
        <w:t>12.</w:t>
        <w:tab/>
        <w:t>6</w:t>
        <w:tab/>
        <w:t>Kočiščák Jiří</w:t>
        <w:tab/>
        <w:t>2474</w:t>
        <w:tab/>
        <w:t>Labortech Ostrava</w:t>
        <w:tab/>
        <w:t>4,5</w:t>
        <w:tab/>
        <w:t>/</w:t>
        <w:tab/>
        <w:t>6</w:t>
        <w:tab/>
        <w:t>75,0</w:t>
        <w:tab/>
        <w:t>2432</w:t>
        <w:tab/>
        <w:t>2625</w:t>
      </w:r>
    </w:p>
    <w:p>
      <w:pPr>
        <w:pStyle w:val="Jednotlivci"/>
        <w:bidi w:val="0"/>
        <w:ind w:left="0" w:right="0" w:hanging="0"/>
        <w:rPr/>
      </w:pPr>
      <w:r>
        <w:rPr/>
        <w:tab/>
        <w:t>13.</w:t>
        <w:tab/>
        <w:t>11</w:t>
        <w:tab/>
        <w:t>Babula Vlastimil</w:t>
        <w:tab/>
        <w:t>2559</w:t>
        <w:tab/>
        <w:t>1. Novoborský ŠK</w:t>
        <w:tab/>
        <w:t>4,5</w:t>
        <w:tab/>
        <w:t>/</w:t>
        <w:tab/>
        <w:t>6</w:t>
        <w:tab/>
        <w:t>75,0</w:t>
        <w:tab/>
        <w:t>2396</w:t>
        <w:tab/>
        <w:t>2589</w:t>
      </w:r>
    </w:p>
    <w:p>
      <w:pPr>
        <w:pStyle w:val="Jednotlivci"/>
        <w:bidi w:val="0"/>
        <w:ind w:left="0" w:right="0" w:hanging="0"/>
        <w:rPr/>
      </w:pPr>
      <w:r>
        <w:rPr/>
        <w:tab/>
        <w:t>14.</w:t>
        <w:tab/>
        <w:t>10</w:t>
        <w:tab/>
        <w:t>Adámek Jiří</w:t>
        <w:tab/>
        <w:t>2353</w:t>
        <w:tab/>
        <w:t>ŠK Slavoj Poruba</w:t>
        <w:tab/>
        <w:t>4,5</w:t>
        <w:tab/>
        <w:t>/</w:t>
        <w:tab/>
        <w:t>6</w:t>
        <w:tab/>
        <w:t>75,0</w:t>
        <w:tab/>
        <w:t>2338</w:t>
        <w:tab/>
        <w:t>2531</w:t>
      </w:r>
    </w:p>
    <w:p>
      <w:pPr>
        <w:pStyle w:val="Jednotlivci"/>
        <w:bidi w:val="0"/>
        <w:ind w:left="0" w:right="0" w:hanging="0"/>
        <w:rPr/>
      </w:pPr>
      <w:r>
        <w:rPr/>
        <w:tab/>
        <w:t>15.</w:t>
        <w:tab/>
        <w:t>9</w:t>
        <w:tab/>
        <w:t>Hráček Zbyněk</w:t>
        <w:tab/>
        <w:t>2599</w:t>
        <w:tab/>
        <w:t>1. Novoborský ŠK</w:t>
        <w:tab/>
        <w:t>4,5</w:t>
        <w:tab/>
        <w:t>/</w:t>
        <w:tab/>
        <w:t>7</w:t>
        <w:tab/>
        <w:t>64,3</w:t>
        <w:tab/>
        <w:t>2429</w:t>
        <w:tab/>
        <w:t>2531</w:t>
      </w:r>
    </w:p>
    <w:p>
      <w:pPr>
        <w:pStyle w:val="Jednotlivci"/>
        <w:bidi w:val="0"/>
        <w:ind w:left="0" w:right="0" w:hanging="0"/>
        <w:rPr/>
      </w:pPr>
      <w:r>
        <w:rPr/>
        <w:tab/>
        <w:t>16.</w:t>
        <w:tab/>
        <w:t>1</w:t>
        <w:tab/>
        <w:t>Ftáčník Lubomír</w:t>
        <w:tab/>
        <w:t>2559</w:t>
        <w:tab/>
        <w:t>Zikuda Turnov</w:t>
        <w:tab/>
        <w:t>4,5</w:t>
        <w:tab/>
        <w:t>/</w:t>
        <w:tab/>
        <w:t>8</w:t>
        <w:tab/>
        <w:t>56,3</w:t>
        <w:tab/>
        <w:t>2569</w:t>
        <w:tab/>
        <w:t>2612</w:t>
      </w:r>
    </w:p>
    <w:p>
      <w:pPr>
        <w:pStyle w:val="Jednotlivci"/>
        <w:bidi w:val="0"/>
        <w:ind w:left="0" w:right="0" w:hanging="0"/>
        <w:rPr/>
      </w:pPr>
      <w:r>
        <w:rPr/>
        <w:tab/>
        <w:t>17.</w:t>
        <w:tab/>
        <w:t>3</w:t>
        <w:tab/>
        <w:t>Yemelin Vasily Vladimirov</w:t>
        <w:tab/>
        <w:t>2559</w:t>
        <w:tab/>
        <w:t>Výstaviště Lysá nad Labem</w:t>
        <w:tab/>
        <w:t>4,5</w:t>
        <w:tab/>
        <w:t>/</w:t>
        <w:tab/>
        <w:t>8</w:t>
        <w:tab/>
        <w:t>56,3</w:t>
        <w:tab/>
        <w:t>2551</w:t>
        <w:tab/>
        <w:t>2594</w:t>
      </w:r>
    </w:p>
    <w:p>
      <w:pPr>
        <w:pStyle w:val="Jednotlivci"/>
        <w:bidi w:val="0"/>
        <w:ind w:left="0" w:right="0" w:hanging="0"/>
        <w:rPr/>
      </w:pPr>
      <w:r>
        <w:rPr/>
        <w:tab/>
        <w:t>18.</w:t>
        <w:tab/>
        <w:t>8</w:t>
        <w:tab/>
        <w:t>Biolek Richard</w:t>
        <w:tab/>
        <w:t>2454</w:t>
        <w:tab/>
        <w:t>Labortech Ostrava</w:t>
        <w:tab/>
        <w:t>4,5</w:t>
        <w:tab/>
        <w:t>/</w:t>
        <w:tab/>
        <w:t>8</w:t>
        <w:tab/>
        <w:t>56,3</w:t>
        <w:tab/>
        <w:t>2418</w:t>
        <w:tab/>
        <w:t>2461</w:t>
      </w:r>
    </w:p>
    <w:p>
      <w:pPr>
        <w:pStyle w:val="Jednotlivci"/>
        <w:bidi w:val="0"/>
        <w:ind w:left="0" w:right="0" w:hanging="0"/>
        <w:rPr/>
      </w:pPr>
      <w:r>
        <w:rPr/>
        <w:tab/>
        <w:t>19.</w:t>
        <w:tab/>
        <w:t>8</w:t>
        <w:tab/>
        <w:t>Jansa Vlastimil</w:t>
        <w:tab/>
        <w:t>2464</w:t>
        <w:tab/>
        <w:t>Výstaviště Lysá nad Labem</w:t>
        <w:tab/>
        <w:t>4,5</w:t>
        <w:tab/>
        <w:t>/</w:t>
        <w:tab/>
        <w:t>8</w:t>
        <w:tab/>
        <w:t>56,3</w:t>
        <w:tab/>
        <w:t>2392</w:t>
        <w:tab/>
        <w:t>2435</w:t>
      </w:r>
    </w:p>
    <w:p>
      <w:pPr>
        <w:pStyle w:val="Jednotlivci"/>
        <w:bidi w:val="0"/>
        <w:ind w:left="0" w:right="0" w:hanging="0"/>
        <w:rPr/>
      </w:pPr>
      <w:r>
        <w:rPr/>
        <w:tab/>
        <w:t>20.</w:t>
        <w:tab/>
        <w:t>13</w:t>
        <w:tab/>
        <w:t>Bělunek Vladimír</w:t>
        <w:tab/>
        <w:t>2250</w:t>
        <w:tab/>
        <w:t>Tatran Litovel</w:t>
        <w:tab/>
        <w:t>4,5</w:t>
        <w:tab/>
        <w:t>/</w:t>
        <w:tab/>
        <w:t>8</w:t>
        <w:tab/>
        <w:t>56,3</w:t>
        <w:tab/>
        <w:t>2387</w:t>
        <w:tab/>
        <w:t>2429</w:t>
      </w:r>
    </w:p>
    <w:p>
      <w:pPr>
        <w:pStyle w:val="Jednotlivci"/>
        <w:bidi w:val="0"/>
        <w:ind w:left="0" w:right="0" w:hanging="0"/>
        <w:rPr/>
      </w:pPr>
      <w:r>
        <w:rPr/>
        <w:tab/>
        <w:t>21.</w:t>
        <w:tab/>
        <w:t>9</w:t>
        <w:tab/>
        <w:t>Talla Vladimír</w:t>
        <w:tab/>
        <w:t>2452</w:t>
        <w:tab/>
        <w:t>Labortech Ostrava</w:t>
        <w:tab/>
        <w:t>4,5</w:t>
        <w:tab/>
        <w:t>/</w:t>
        <w:tab/>
        <w:t>8</w:t>
        <w:tab/>
        <w:t>56,3</w:t>
        <w:tab/>
        <w:t>2385</w:t>
        <w:tab/>
        <w:t>2428</w:t>
      </w:r>
    </w:p>
    <w:p>
      <w:pPr>
        <w:pStyle w:val="Jednotlivci"/>
        <w:bidi w:val="0"/>
        <w:ind w:left="0" w:right="0" w:hanging="0"/>
        <w:rPr/>
      </w:pPr>
      <w:r>
        <w:rPr/>
        <w:tab/>
        <w:t>22.</w:t>
        <w:tab/>
        <w:t>3</w:t>
        <w:tab/>
        <w:t>Dragun Kamil</w:t>
        <w:tab/>
        <w:t>2584</w:t>
        <w:tab/>
        <w:t>Tatran Litovel</w:t>
        <w:tab/>
        <w:t>4,0</w:t>
        <w:tab/>
        <w:t>/</w:t>
        <w:tab/>
        <w:t>4</w:t>
        <w:tab/>
        <w:t>100,0</w:t>
        <w:tab/>
        <w:t>2586</w:t>
        <w:tab/>
        <w:t>3351</w:t>
      </w:r>
    </w:p>
    <w:p>
      <w:pPr>
        <w:pStyle w:val="Jednotlivci"/>
        <w:bidi w:val="0"/>
        <w:ind w:left="0" w:right="0" w:hanging="0"/>
        <w:rPr/>
      </w:pPr>
      <w:r>
        <w:rPr/>
        <w:tab/>
        <w:t>23.</w:t>
        <w:tab/>
        <w:t>4</w:t>
        <w:tab/>
        <w:t>Landa Konstantin</w:t>
        <w:tab/>
        <w:t>2634</w:t>
        <w:tab/>
        <w:t>Výstaviště Lysá nad Labem</w:t>
        <w:tab/>
        <w:t>4,0</w:t>
        <w:tab/>
        <w:t>/</w:t>
        <w:tab/>
        <w:t>6</w:t>
        <w:tab/>
        <w:t>66,7</w:t>
        <w:tab/>
        <w:t>2521</w:t>
        <w:tab/>
        <w:t>2646</w:t>
      </w:r>
    </w:p>
    <w:p>
      <w:pPr>
        <w:pStyle w:val="Jednotlivci"/>
        <w:bidi w:val="0"/>
        <w:ind w:left="0" w:right="0" w:hanging="0"/>
        <w:rPr/>
      </w:pPr>
      <w:r>
        <w:rPr/>
        <w:tab/>
        <w:t>24.</w:t>
        <w:tab/>
        <w:t>5</w:t>
        <w:tab/>
        <w:t>Štohl Igor</w:t>
        <w:tab/>
        <w:t>2480</w:t>
        <w:tab/>
        <w:t>TŽ Třinec</w:t>
        <w:tab/>
        <w:t>4,0</w:t>
        <w:tab/>
        <w:t>/</w:t>
        <w:tab/>
        <w:t>6</w:t>
        <w:tab/>
        <w:t>66,7</w:t>
        <w:tab/>
        <w:t>2508</w:t>
        <w:tab/>
        <w:t>2633</w:t>
      </w:r>
    </w:p>
    <w:p>
      <w:pPr>
        <w:pStyle w:val="Jednotlivci"/>
        <w:bidi w:val="0"/>
        <w:ind w:left="0" w:right="0" w:hanging="0"/>
        <w:rPr/>
      </w:pPr>
      <w:r>
        <w:rPr/>
        <w:tab/>
        <w:t>25.</w:t>
        <w:tab/>
        <w:t>10</w:t>
        <w:tab/>
        <w:t>Plát Vojtěch</w:t>
        <w:tab/>
        <w:t>2487</w:t>
        <w:tab/>
        <w:t>Výstaviště Lysá nad Labem</w:t>
        <w:tab/>
        <w:t>4,0</w:t>
        <w:tab/>
        <w:t>/</w:t>
        <w:tab/>
        <w:t>6</w:t>
        <w:tab/>
        <w:t>66,7</w:t>
        <w:tab/>
        <w:t>2392</w:t>
        <w:tab/>
        <w:t>2517</w:t>
      </w:r>
    </w:p>
    <w:p>
      <w:pPr>
        <w:pStyle w:val="Jednotlivci"/>
        <w:bidi w:val="0"/>
        <w:ind w:left="0" w:right="0" w:hanging="0"/>
        <w:rPr/>
      </w:pPr>
      <w:r>
        <w:rPr/>
        <w:tab/>
        <w:t>26.</w:t>
        <w:tab/>
        <w:t>8</w:t>
        <w:tab/>
        <w:t>Klíma Lukáš</w:t>
        <w:tab/>
        <w:t>2327</w:t>
        <w:tab/>
        <w:t>ŠK Slavoj Poruba</w:t>
        <w:tab/>
        <w:t>4,0</w:t>
        <w:tab/>
        <w:t>/</w:t>
        <w:tab/>
        <w:t>7</w:t>
        <w:tab/>
        <w:t>57,1</w:t>
        <w:tab/>
        <w:t>2411</w:t>
        <w:tab/>
        <w:t>2461</w:t>
      </w:r>
    </w:p>
    <w:p>
      <w:pPr>
        <w:pStyle w:val="Jednotlivci"/>
        <w:bidi w:val="0"/>
        <w:ind w:left="0" w:right="0" w:hanging="0"/>
        <w:rPr/>
      </w:pPr>
      <w:r>
        <w:rPr/>
        <w:tab/>
        <w:t>27.</w:t>
        <w:tab/>
        <w:t>6</w:t>
        <w:tab/>
        <w:t>Szotkowski Jakub</w:t>
        <w:tab/>
        <w:t>2369</w:t>
        <w:tab/>
        <w:t>TŽ Třinec</w:t>
        <w:tab/>
        <w:t>4,0</w:t>
        <w:tab/>
        <w:t>/</w:t>
        <w:tab/>
        <w:t>7</w:t>
        <w:tab/>
        <w:t>57,1</w:t>
        <w:tab/>
        <w:t>2391</w:t>
        <w:tab/>
        <w:t>2441</w:t>
      </w:r>
    </w:p>
    <w:p>
      <w:pPr>
        <w:pStyle w:val="Jednotlivci"/>
        <w:bidi w:val="0"/>
        <w:ind w:left="0" w:right="0" w:hanging="0"/>
        <w:rPr/>
      </w:pPr>
      <w:r>
        <w:rPr/>
        <w:tab/>
        <w:t>28.</w:t>
        <w:tab/>
        <w:t>3</w:t>
        <w:tab/>
        <w:t>Polák Tomáš</w:t>
        <w:tab/>
        <w:t>2523</w:t>
        <w:tab/>
        <w:t>ŠK Duras BVK</w:t>
        <w:tab/>
        <w:t>4,0</w:t>
        <w:tab/>
        <w:t>/</w:t>
        <w:tab/>
        <w:t>8</w:t>
        <w:tab/>
        <w:t>50,0</w:t>
        <w:tab/>
        <w:t>2540</w:t>
        <w:tab/>
        <w:t>2540</w:t>
      </w:r>
    </w:p>
    <w:p>
      <w:pPr>
        <w:pStyle w:val="Jednotlivci"/>
        <w:bidi w:val="0"/>
        <w:ind w:left="0" w:right="0" w:hanging="0"/>
        <w:rPr/>
      </w:pPr>
      <w:r>
        <w:rPr/>
        <w:tab/>
        <w:t>29.</w:t>
        <w:tab/>
        <w:t>4</w:t>
        <w:tab/>
        <w:t>Šimáček Pavel</w:t>
        <w:tab/>
        <w:t>2446</w:t>
        <w:tab/>
        <w:t>Zikuda Turnov</w:t>
        <w:tab/>
        <w:t>4,0</w:t>
        <w:tab/>
        <w:t>/</w:t>
        <w:tab/>
        <w:t>8</w:t>
        <w:tab/>
        <w:t>50,0</w:t>
        <w:tab/>
        <w:t>2482</w:t>
        <w:tab/>
        <w:t>2482</w:t>
      </w:r>
    </w:p>
    <w:p>
      <w:pPr>
        <w:pStyle w:val="Jednotlivci"/>
        <w:bidi w:val="0"/>
        <w:ind w:left="0" w:right="0" w:hanging="0"/>
        <w:rPr/>
      </w:pPr>
      <w:r>
        <w:rPr/>
        <w:tab/>
        <w:t>30.</w:t>
        <w:tab/>
        <w:t>5</w:t>
        <w:tab/>
        <w:t>Rašík Vítězslav</w:t>
        <w:tab/>
        <w:t>2452</w:t>
        <w:tab/>
        <w:t>Labortech Ostrava</w:t>
        <w:tab/>
        <w:t>4,0</w:t>
        <w:tab/>
        <w:t>/</w:t>
        <w:tab/>
        <w:t>8</w:t>
        <w:tab/>
        <w:t>50,0</w:t>
        <w:tab/>
        <w:t>2470</w:t>
        <w:tab/>
        <w:t>2470</w:t>
      </w:r>
    </w:p>
    <w:p>
      <w:pPr>
        <w:pStyle w:val="Jednotlivci"/>
        <w:bidi w:val="0"/>
        <w:ind w:left="0" w:right="0" w:hanging="0"/>
        <w:rPr/>
      </w:pPr>
      <w:r>
        <w:rPr/>
        <w:tab/>
        <w:t>31.</w:t>
        <w:tab/>
        <w:t>6</w:t>
        <w:tab/>
        <w:t>Vokáč Marek</w:t>
        <w:tab/>
        <w:t>2421</w:t>
        <w:tab/>
        <w:t>Zikuda Turnov</w:t>
        <w:tab/>
        <w:t>4,0</w:t>
        <w:tab/>
        <w:t>/</w:t>
        <w:tab/>
        <w:t>8</w:t>
        <w:tab/>
        <w:t>50,0</w:t>
        <w:tab/>
        <w:t>2428</w:t>
        <w:tab/>
        <w:t>2428</w:t>
      </w:r>
    </w:p>
    <w:p>
      <w:pPr>
        <w:pStyle w:val="Jednotlivci"/>
        <w:bidi w:val="0"/>
        <w:ind w:left="0" w:right="0" w:hanging="0"/>
        <w:rPr/>
      </w:pPr>
      <w:r>
        <w:rPr/>
        <w:tab/>
        <w:t>32.</w:t>
        <w:tab/>
        <w:t>7</w:t>
        <w:tab/>
        <w:t>Konopka Michal</w:t>
        <w:tab/>
        <w:t>2412</w:t>
        <w:tab/>
        <w:t>Zikuda Turnov</w:t>
        <w:tab/>
        <w:t>4,0</w:t>
        <w:tab/>
        <w:t>/</w:t>
        <w:tab/>
        <w:t>8</w:t>
        <w:tab/>
        <w:t>50,0</w:t>
        <w:tab/>
        <w:t>2414</w:t>
        <w:tab/>
        <w:t>2414</w:t>
      </w:r>
    </w:p>
    <w:p>
      <w:pPr>
        <w:pStyle w:val="Jednotlivci"/>
        <w:bidi w:val="0"/>
        <w:ind w:left="0" w:right="0" w:hanging="0"/>
        <w:rPr/>
      </w:pPr>
      <w:r>
        <w:rPr/>
        <w:tab/>
        <w:t>33.</w:t>
        <w:tab/>
        <w:t>11</w:t>
        <w:tab/>
        <w:t>Bernášek Jan</w:t>
        <w:tab/>
        <w:t>2518</w:t>
        <w:tab/>
        <w:t>Rapid Pardubice</w:t>
        <w:tab/>
        <w:t>4,0</w:t>
        <w:tab/>
        <w:t>/</w:t>
        <w:tab/>
        <w:t>8</w:t>
        <w:tab/>
        <w:t>50,0</w:t>
        <w:tab/>
        <w:t>2392</w:t>
        <w:tab/>
        <w:t>2392</w:t>
      </w:r>
    </w:p>
    <w:p>
      <w:pPr>
        <w:pStyle w:val="Jednotlivci"/>
        <w:bidi w:val="0"/>
        <w:ind w:left="0" w:right="0" w:hanging="0"/>
        <w:rPr/>
      </w:pPr>
      <w:r>
        <w:rPr/>
        <w:tab/>
        <w:t>34.</w:t>
        <w:tab/>
        <w:t>1</w:t>
        <w:tab/>
        <w:t>Korobov Anton</w:t>
        <w:tab/>
        <w:t>2710</w:t>
        <w:tab/>
        <w:t>BŠŠ Frýdek-Místek</w:t>
        <w:tab/>
        <w:t>3,5</w:t>
        <w:tab/>
        <w:t>/</w:t>
        <w:tab/>
        <w:t>4</w:t>
        <w:tab/>
        <w:t>87,5</w:t>
        <w:tab/>
        <w:t>2555</w:t>
        <w:tab/>
        <w:t>2890</w:t>
      </w:r>
    </w:p>
    <w:p>
      <w:pPr>
        <w:pStyle w:val="Jednotlivci"/>
        <w:bidi w:val="0"/>
        <w:ind w:left="0" w:right="0" w:hanging="0"/>
        <w:rPr/>
      </w:pPr>
      <w:r>
        <w:rPr/>
        <w:tab/>
        <w:t>35.</w:t>
        <w:tab/>
        <w:t>3</w:t>
        <w:tab/>
        <w:t>Jakubowski Krzysztof</w:t>
        <w:tab/>
        <w:t>2567</w:t>
        <w:tab/>
        <w:t>ŠK Slavoj Poruba</w:t>
        <w:tab/>
        <w:t>3,5</w:t>
        <w:tab/>
        <w:t>/</w:t>
        <w:tab/>
        <w:t>4</w:t>
        <w:tab/>
        <w:t>87,5</w:t>
        <w:tab/>
        <w:t>2511</w:t>
        <w:tab/>
        <w:t>2846</w:t>
      </w:r>
    </w:p>
    <w:p>
      <w:pPr>
        <w:pStyle w:val="Jednotlivci"/>
        <w:bidi w:val="0"/>
        <w:ind w:left="0" w:right="0" w:hanging="0"/>
        <w:rPr/>
      </w:pPr>
      <w:r>
        <w:rPr/>
        <w:tab/>
        <w:t>36.</w:t>
        <w:tab/>
        <w:t>10</w:t>
        <w:tab/>
        <w:t>Markoš Ján</w:t>
        <w:tab/>
        <w:t>2570</w:t>
        <w:tab/>
        <w:t>1. Novoborský ŠK</w:t>
        <w:tab/>
        <w:t>3,5</w:t>
        <w:tab/>
        <w:t>/</w:t>
        <w:tab/>
        <w:t>4</w:t>
        <w:tab/>
        <w:t>87,5</w:t>
        <w:tab/>
        <w:t>2399</w:t>
        <w:tab/>
        <w:t>2735</w:t>
      </w:r>
    </w:p>
    <w:p>
      <w:pPr>
        <w:pStyle w:val="Jednotlivci"/>
        <w:bidi w:val="0"/>
        <w:ind w:left="0" w:right="0" w:hanging="0"/>
        <w:rPr/>
      </w:pPr>
      <w:r>
        <w:rPr/>
        <w:tab/>
        <w:t>37.</w:t>
        <w:tab/>
        <w:t>13</w:t>
        <w:tab/>
        <w:t>Žilka Štěpán</w:t>
        <w:tab/>
        <w:t>2515</w:t>
        <w:tab/>
        <w:t>1. Novoborský ŠK</w:t>
        <w:tab/>
        <w:t>3,5</w:t>
        <w:tab/>
        <w:t>/</w:t>
        <w:tab/>
        <w:t>5</w:t>
        <w:tab/>
        <w:t>70,0</w:t>
        <w:tab/>
        <w:t>2374</w:t>
        <w:tab/>
        <w:t>2523</w:t>
      </w:r>
    </w:p>
    <w:p>
      <w:pPr>
        <w:pStyle w:val="Jednotlivci"/>
        <w:bidi w:val="0"/>
        <w:ind w:left="0" w:right="0" w:hanging="0"/>
        <w:rPr/>
      </w:pPr>
      <w:r>
        <w:rPr/>
        <w:tab/>
        <w:t>38.</w:t>
        <w:tab/>
        <w:t>15</w:t>
        <w:tab/>
        <w:t>Kriebel Tadeáš</w:t>
        <w:tab/>
        <w:t>2463</w:t>
        <w:tab/>
        <w:t>1. Novoborský ŠK</w:t>
        <w:tab/>
        <w:t>3,5</w:t>
        <w:tab/>
        <w:t>/</w:t>
        <w:tab/>
        <w:t>5</w:t>
        <w:tab/>
        <w:t>70,0</w:t>
        <w:tab/>
        <w:t>2290</w:t>
        <w:tab/>
        <w:t>2439</w:t>
      </w:r>
    </w:p>
    <w:p>
      <w:pPr>
        <w:pStyle w:val="Jednotlivci"/>
        <w:bidi w:val="0"/>
        <w:ind w:left="0" w:right="0" w:hanging="0"/>
        <w:rPr/>
      </w:pPr>
      <w:r>
        <w:rPr/>
        <w:tab/>
        <w:t>39.</w:t>
        <w:tab/>
        <w:t>1</w:t>
        <w:tab/>
        <w:t>Shengelia David</w:t>
        <w:tab/>
        <w:t>2566</w:t>
        <w:tab/>
        <w:t>ŠK Duras BVK</w:t>
        <w:tab/>
        <w:t>3,5</w:t>
        <w:tab/>
        <w:t>/</w:t>
        <w:tab/>
        <w:t>6</w:t>
        <w:tab/>
        <w:t>58,3</w:t>
        <w:tab/>
        <w:t>2619</w:t>
        <w:tab/>
        <w:t>2676</w:t>
      </w:r>
    </w:p>
    <w:p>
      <w:pPr>
        <w:pStyle w:val="Jednotlivci"/>
        <w:bidi w:val="0"/>
        <w:ind w:left="0" w:right="0" w:hanging="0"/>
        <w:rPr/>
      </w:pPr>
      <w:r>
        <w:rPr/>
        <w:tab/>
        <w:t>40.</w:t>
        <w:tab/>
        <w:t>2</w:t>
        <w:tab/>
        <w:t>Rodshtein Maxim</w:t>
        <w:tab/>
        <w:t>2708</w:t>
        <w:tab/>
        <w:t>Rapid Pardubice</w:t>
        <w:tab/>
        <w:t>3,5</w:t>
        <w:tab/>
        <w:t>/</w:t>
        <w:tab/>
        <w:t>6</w:t>
        <w:tab/>
        <w:t>58,3</w:t>
        <w:tab/>
        <w:t>2599</w:t>
        <w:tab/>
        <w:t>2656</w:t>
      </w:r>
    </w:p>
    <w:p>
      <w:pPr>
        <w:pStyle w:val="Jednotlivci"/>
        <w:bidi w:val="0"/>
        <w:ind w:left="0" w:right="0" w:hanging="0"/>
        <w:rPr/>
      </w:pPr>
      <w:r>
        <w:rPr/>
        <w:tab/>
        <w:t>41.</w:t>
        <w:tab/>
        <w:t>3</w:t>
        <w:tab/>
        <w:t>Cyborowski Lukasz</w:t>
        <w:tab/>
        <w:t>2514</w:t>
        <w:tab/>
        <w:t>Zikuda Turnov</w:t>
        <w:tab/>
        <w:t>3,5</w:t>
        <w:tab/>
        <w:t>/</w:t>
        <w:tab/>
        <w:t>6</w:t>
        <w:tab/>
        <w:t>58,3</w:t>
        <w:tab/>
        <w:t>2534</w:t>
        <w:tab/>
        <w:t>2591</w:t>
      </w:r>
    </w:p>
    <w:p>
      <w:pPr>
        <w:pStyle w:val="Jednotlivci"/>
        <w:bidi w:val="0"/>
        <w:ind w:left="0" w:right="0" w:hanging="0"/>
        <w:rPr/>
      </w:pPr>
      <w:r>
        <w:rPr/>
        <w:tab/>
        <w:t>42.</w:t>
        <w:tab/>
        <w:t>7</w:t>
        <w:tab/>
        <w:t>Oral Tomáš</w:t>
        <w:tab/>
        <w:t>2497</w:t>
        <w:tab/>
        <w:t>Výstaviště Lysá nad Labem</w:t>
        <w:tab/>
        <w:t>3,5</w:t>
        <w:tab/>
        <w:t>/</w:t>
        <w:tab/>
        <w:t>6</w:t>
        <w:tab/>
        <w:t>58,3</w:t>
        <w:tab/>
        <w:t>2394</w:t>
        <w:tab/>
        <w:t>2451</w:t>
      </w:r>
    </w:p>
    <w:p>
      <w:pPr>
        <w:pStyle w:val="Jednotlivci"/>
        <w:bidi w:val="0"/>
        <w:ind w:left="0" w:right="0" w:hanging="0"/>
        <w:rPr/>
      </w:pPr>
      <w:r>
        <w:rPr/>
        <w:tab/>
        <w:t>43.</w:t>
        <w:tab/>
        <w:t>12</w:t>
        <w:tab/>
        <w:t>Vlasák Lukáš</w:t>
        <w:tab/>
        <w:t>2373</w:t>
        <w:tab/>
        <w:t>AD Mahrla Praha</w:t>
        <w:tab/>
        <w:t>3,5</w:t>
        <w:tab/>
        <w:t>/</w:t>
        <w:tab/>
        <w:t>6</w:t>
        <w:tab/>
        <w:t>58,3</w:t>
        <w:tab/>
        <w:t>2349</w:t>
        <w:tab/>
        <w:t>2406</w:t>
      </w:r>
    </w:p>
    <w:p>
      <w:pPr>
        <w:pStyle w:val="Jednotlivci"/>
        <w:bidi w:val="0"/>
        <w:ind w:left="0" w:right="0" w:hanging="0"/>
        <w:rPr/>
      </w:pPr>
      <w:r>
        <w:rPr/>
        <w:tab/>
        <w:t>44.</w:t>
        <w:tab/>
        <w:t>10</w:t>
        <w:tab/>
        <w:t>Priehoda Vítězslav</w:t>
        <w:tab/>
        <w:t>2364</w:t>
        <w:tab/>
        <w:t>ŠK města Lysá nad Labem B</w:t>
        <w:tab/>
        <w:t>3,5</w:t>
        <w:tab/>
        <w:t>/</w:t>
        <w:tab/>
        <w:t>7</w:t>
        <w:tab/>
        <w:t>50,0</w:t>
        <w:tab/>
        <w:t>2357</w:t>
        <w:tab/>
        <w:t>2357</w:t>
      </w:r>
    </w:p>
    <w:p>
      <w:pPr>
        <w:pStyle w:val="Jednotlivci"/>
        <w:bidi w:val="0"/>
        <w:ind w:left="0" w:right="0" w:hanging="0"/>
        <w:rPr/>
      </w:pPr>
      <w:r>
        <w:rPr/>
        <w:tab/>
        <w:t>45.</w:t>
        <w:tab/>
        <w:t>4</w:t>
        <w:tab/>
        <w:t>Kaňovský David</w:t>
        <w:tab/>
        <w:t>2449</w:t>
        <w:tab/>
        <w:t>ŠK Slavoj Poruba</w:t>
        <w:tab/>
        <w:t>3,5</w:t>
        <w:tab/>
        <w:t>/</w:t>
        <w:tab/>
        <w:t>8</w:t>
        <w:tab/>
        <w:t>43,8</w:t>
        <w:tab/>
        <w:t>2523</w:t>
        <w:tab/>
        <w:t>2479</w:t>
      </w:r>
    </w:p>
    <w:p>
      <w:pPr>
        <w:pStyle w:val="Jednotlivci"/>
        <w:bidi w:val="0"/>
        <w:ind w:left="0" w:right="0" w:hanging="0"/>
        <w:rPr/>
      </w:pPr>
      <w:r>
        <w:rPr/>
        <w:tab/>
        <w:t>46.</w:t>
        <w:tab/>
        <w:t>4</w:t>
        <w:tab/>
        <w:t>Ponížil Cyril</w:t>
        <w:tab/>
        <w:t>2484</w:t>
        <w:tab/>
        <w:t>ŠK Duras BVK</w:t>
        <w:tab/>
        <w:t>3,5</w:t>
        <w:tab/>
        <w:t>/</w:t>
        <w:tab/>
        <w:t>8</w:t>
        <w:tab/>
        <w:t>43,8</w:t>
        <w:tab/>
        <w:t>2507</w:t>
        <w:tab/>
        <w:t>2464</w:t>
      </w:r>
    </w:p>
    <w:p>
      <w:pPr>
        <w:pStyle w:val="Jednotlivci"/>
        <w:bidi w:val="0"/>
        <w:ind w:left="0" w:right="0" w:hanging="0"/>
        <w:rPr/>
      </w:pPr>
      <w:r>
        <w:rPr/>
        <w:tab/>
        <w:t>47.</w:t>
        <w:tab/>
        <w:t>5</w:t>
        <w:tab/>
        <w:t>Murdzia Piotr</w:t>
        <w:tab/>
        <w:t>2421</w:t>
        <w:tab/>
        <w:t>ŠK Slavoj Poruba</w:t>
        <w:tab/>
        <w:t>3,5</w:t>
        <w:tab/>
        <w:t>/</w:t>
        <w:tab/>
        <w:t>8</w:t>
        <w:tab/>
        <w:t>43,8</w:t>
        <w:tab/>
        <w:t>2460</w:t>
        <w:tab/>
        <w:t>2417</w:t>
      </w:r>
    </w:p>
    <w:p>
      <w:pPr>
        <w:pStyle w:val="Jednotlivci"/>
        <w:bidi w:val="0"/>
        <w:ind w:left="0" w:right="0" w:hanging="0"/>
        <w:rPr/>
      </w:pPr>
      <w:r>
        <w:rPr/>
        <w:tab/>
        <w:t>48.</w:t>
        <w:tab/>
        <w:t>6</w:t>
        <w:tab/>
        <w:t>Malinovský Karel</w:t>
        <w:tab/>
        <w:t>2457</w:t>
        <w:tab/>
        <w:t>ŠK Slavoj Poruba</w:t>
        <w:tab/>
        <w:t>3,5</w:t>
        <w:tab/>
        <w:t>/</w:t>
        <w:tab/>
        <w:t>8</w:t>
        <w:tab/>
        <w:t>43,8</w:t>
        <w:tab/>
        <w:t>2446</w:t>
        <w:tab/>
        <w:t>2403</w:t>
      </w:r>
    </w:p>
    <w:p>
      <w:pPr>
        <w:pStyle w:val="Jednotlivci"/>
        <w:bidi w:val="0"/>
        <w:ind w:left="0" w:right="0" w:hanging="0"/>
        <w:rPr/>
      </w:pPr>
      <w:r>
        <w:rPr/>
        <w:tab/>
        <w:t>49.</w:t>
        <w:tab/>
        <w:t>7</w:t>
        <w:tab/>
        <w:t>Caletka Radomír</w:t>
        <w:tab/>
        <w:t>2336</w:t>
        <w:tab/>
        <w:t>ŠK Slavoj Poruba</w:t>
        <w:tab/>
        <w:t>3,5</w:t>
        <w:tab/>
        <w:t>/</w:t>
        <w:tab/>
        <w:t>8</w:t>
        <w:tab/>
        <w:t>43,8</w:t>
        <w:tab/>
        <w:t>2429</w:t>
        <w:tab/>
        <w:t>2386</w:t>
      </w:r>
    </w:p>
    <w:p>
      <w:pPr>
        <w:pStyle w:val="Jednotlivci"/>
        <w:bidi w:val="0"/>
        <w:ind w:left="0" w:right="0" w:hanging="0"/>
        <w:rPr/>
      </w:pPr>
      <w:r>
        <w:rPr/>
        <w:tab/>
        <w:t>50.</w:t>
        <w:tab/>
        <w:t>11</w:t>
        <w:tab/>
        <w:t>Straka Vojtěch</w:t>
        <w:tab/>
        <w:t>2315</w:t>
        <w:tab/>
        <w:t>Tatran Litovel</w:t>
        <w:tab/>
        <w:t>3,5</w:t>
        <w:tab/>
        <w:t>/</w:t>
        <w:tab/>
        <w:t>8</w:t>
        <w:tab/>
        <w:t>43,8</w:t>
        <w:tab/>
        <w:t>2421</w:t>
        <w:tab/>
        <w:t>2378</w:t>
      </w:r>
    </w:p>
    <w:p>
      <w:pPr>
        <w:pStyle w:val="Jednotlivci"/>
        <w:bidi w:val="0"/>
        <w:ind w:left="0" w:right="0" w:hanging="0"/>
        <w:rPr/>
      </w:pPr>
      <w:r>
        <w:rPr/>
        <w:tab/>
        <w:t>51.</w:t>
        <w:tab/>
        <w:t>2</w:t>
        <w:tab/>
        <w:t>Pentala Harikrishna</w:t>
        <w:tab/>
        <w:t>2753</w:t>
        <w:tab/>
        <w:t>1. Novoborský ŠK</w:t>
        <w:tab/>
        <w:t>3,0</w:t>
        <w:tab/>
        <w:t>/</w:t>
        <w:tab/>
        <w:t>4</w:t>
        <w:tab/>
        <w:t>75,0</w:t>
        <w:tab/>
        <w:t>2585</w:t>
        <w:tab/>
        <w:t>2777</w:t>
      </w:r>
    </w:p>
    <w:p>
      <w:pPr>
        <w:pStyle w:val="Jednotlivci"/>
        <w:bidi w:val="0"/>
        <w:ind w:left="0" w:right="0" w:hanging="0"/>
        <w:rPr/>
      </w:pPr>
      <w:r>
        <w:rPr/>
        <w:tab/>
        <w:t>52.</w:t>
        <w:tab/>
        <w:t>5</w:t>
        <w:tab/>
        <w:t>Shirov Alexej</w:t>
        <w:tab/>
        <w:t>2684</w:t>
        <w:tab/>
        <w:t>1. Novoborský ŠK</w:t>
        <w:tab/>
        <w:t>3,0</w:t>
        <w:tab/>
        <w:t>/</w:t>
        <w:tab/>
        <w:t>4</w:t>
        <w:tab/>
        <w:t>75,0</w:t>
        <w:tab/>
        <w:t>2529</w:t>
        <w:tab/>
        <w:t>2722</w:t>
      </w:r>
    </w:p>
    <w:p>
      <w:pPr>
        <w:pStyle w:val="Jednotlivci"/>
        <w:bidi w:val="0"/>
        <w:ind w:left="0" w:right="0" w:hanging="0"/>
        <w:rPr/>
      </w:pPr>
      <w:r>
        <w:rPr/>
        <w:tab/>
        <w:t>53.</w:t>
        <w:tab/>
        <w:t>7</w:t>
        <w:tab/>
        <w:t>Rausis Igors</w:t>
        <w:tab/>
        <w:t>2578</w:t>
        <w:tab/>
        <w:t>BŠŠ Frýdek-Místek</w:t>
        <w:tab/>
        <w:t>3,0</w:t>
        <w:tab/>
        <w:t>/</w:t>
        <w:tab/>
        <w:t>4</w:t>
        <w:tab/>
        <w:t>75,0</w:t>
        <w:tab/>
        <w:t>2480</w:t>
        <w:tab/>
        <w:t>2673</w:t>
      </w:r>
    </w:p>
    <w:p>
      <w:pPr>
        <w:pStyle w:val="Jednotlivci"/>
        <w:bidi w:val="0"/>
        <w:ind w:left="0" w:right="0" w:hanging="0"/>
        <w:rPr/>
      </w:pPr>
      <w:r>
        <w:rPr/>
        <w:tab/>
        <w:t>54.</w:t>
        <w:tab/>
        <w:t>12</w:t>
        <w:tab/>
        <w:t>Butkiewicz Lukasz</w:t>
        <w:tab/>
        <w:t>2435</w:t>
        <w:tab/>
        <w:t>Tatran Litovel</w:t>
        <w:tab/>
        <w:t>3,0</w:t>
        <w:tab/>
        <w:t>/</w:t>
        <w:tab/>
        <w:t>4</w:t>
        <w:tab/>
        <w:t>75,0</w:t>
        <w:tab/>
        <w:t>2448</w:t>
        <w:tab/>
        <w:t>2641</w:t>
      </w:r>
    </w:p>
    <w:p>
      <w:pPr>
        <w:pStyle w:val="Jednotlivci"/>
        <w:bidi w:val="0"/>
        <w:ind w:left="0" w:right="0" w:hanging="0"/>
        <w:rPr/>
      </w:pPr>
      <w:r>
        <w:rPr/>
        <w:tab/>
        <w:t>55.</w:t>
        <w:tab/>
        <w:t>4</w:t>
        <w:tab/>
        <w:t>Khenkin Igor</w:t>
        <w:tab/>
        <w:t>2584</w:t>
        <w:tab/>
        <w:t>ŠK města Lysá nad Labem B</w:t>
        <w:tab/>
        <w:t>3,0</w:t>
        <w:tab/>
        <w:t>/</w:t>
        <w:tab/>
        <w:t>4</w:t>
        <w:tab/>
        <w:t>75,0</w:t>
        <w:tab/>
        <w:t>2442</w:t>
        <w:tab/>
        <w:t>2635</w:t>
      </w:r>
    </w:p>
    <w:p>
      <w:pPr>
        <w:pStyle w:val="Jednotlivci"/>
        <w:bidi w:val="0"/>
        <w:ind w:left="0" w:right="0" w:hanging="0"/>
        <w:rPr/>
      </w:pPr>
      <w:r>
        <w:rPr/>
        <w:tab/>
        <w:t>56.</w:t>
        <w:tab/>
        <w:t>2</w:t>
        <w:tab/>
        <w:t>Najer Evgeniy</w:t>
        <w:tab/>
        <w:t>2672</w:t>
        <w:tab/>
        <w:t>Výstaviště Lysá nad Labem</w:t>
        <w:tab/>
        <w:t>3,0</w:t>
        <w:tab/>
        <w:t>/</w:t>
        <w:tab/>
        <w:t>6</w:t>
        <w:tab/>
        <w:t>50,0</w:t>
        <w:tab/>
        <w:t>2587</w:t>
        <w:tab/>
        <w:t>2587</w:t>
      </w:r>
    </w:p>
    <w:p>
      <w:pPr>
        <w:pStyle w:val="Jednotlivci"/>
        <w:bidi w:val="0"/>
        <w:ind w:left="0" w:right="0" w:hanging="0"/>
        <w:rPr/>
      </w:pPr>
      <w:r>
        <w:rPr/>
        <w:tab/>
        <w:t>57.</w:t>
        <w:tab/>
        <w:t>2</w:t>
        <w:tab/>
        <w:t>Michalík Peter</w:t>
        <w:tab/>
        <w:t>2574</w:t>
        <w:tab/>
        <w:t>TŽ Třinec</w:t>
        <w:tab/>
        <w:t>3,0</w:t>
        <w:tab/>
        <w:t>/</w:t>
        <w:tab/>
        <w:t>6</w:t>
        <w:tab/>
        <w:t>50,0</w:t>
        <w:tab/>
        <w:t>2565</w:t>
        <w:tab/>
        <w:t>2565</w:t>
      </w:r>
    </w:p>
    <w:p>
      <w:pPr>
        <w:pStyle w:val="Jednotlivci"/>
        <w:bidi w:val="0"/>
        <w:ind w:left="0" w:right="0" w:hanging="0"/>
        <w:rPr/>
      </w:pPr>
      <w:r>
        <w:rPr/>
        <w:tab/>
        <w:t>58.</w:t>
        <w:tab/>
        <w:t>10</w:t>
        <w:tab/>
        <w:t>Vesselovsky Serguei</w:t>
        <w:tab/>
        <w:t>2350</w:t>
        <w:tab/>
        <w:t>BŠŠ Frýdek-Místek</w:t>
        <w:tab/>
        <w:t>3,0</w:t>
        <w:tab/>
        <w:t>/</w:t>
        <w:tab/>
        <w:t>6</w:t>
        <w:tab/>
        <w:t>50,0</w:t>
        <w:tab/>
        <w:t>2464</w:t>
        <w:tab/>
        <w:t>2464</w:t>
      </w:r>
    </w:p>
    <w:p>
      <w:pPr>
        <w:pStyle w:val="Jednotlivci"/>
        <w:bidi w:val="0"/>
        <w:ind w:left="0" w:right="0" w:hanging="0"/>
        <w:rPr/>
      </w:pPr>
      <w:r>
        <w:rPr/>
        <w:tab/>
        <w:t>59.</w:t>
        <w:tab/>
        <w:t>8</w:t>
        <w:tab/>
        <w:t>Šuráň Jan</w:t>
        <w:tab/>
        <w:t>2402</w:t>
        <w:tab/>
        <w:t>ŠK města Lysá nad Labem B</w:t>
        <w:tab/>
        <w:t>3,0</w:t>
        <w:tab/>
        <w:t>/</w:t>
        <w:tab/>
        <w:t>7</w:t>
        <w:tab/>
        <w:t>42,9</w:t>
        <w:tab/>
        <w:t>2428</w:t>
        <w:tab/>
        <w:t>2378</w:t>
      </w:r>
    </w:p>
    <w:p>
      <w:pPr>
        <w:pStyle w:val="Jednotlivci"/>
        <w:bidi w:val="0"/>
        <w:ind w:left="0" w:right="0" w:hanging="0"/>
        <w:rPr/>
      </w:pPr>
      <w:r>
        <w:rPr/>
        <w:tab/>
        <w:t>60.</w:t>
        <w:tab/>
        <w:t>3</w:t>
        <w:tab/>
        <w:t>Pakleza Zbigniew</w:t>
        <w:tab/>
        <w:t>2513</w:t>
        <w:tab/>
        <w:t>Labortech Ostrava</w:t>
        <w:tab/>
        <w:t>3,0</w:t>
        <w:tab/>
        <w:t>/</w:t>
        <w:tab/>
        <w:t>8</w:t>
        <w:tab/>
        <w:t>37,5</w:t>
        <w:tab/>
        <w:t>2527</w:t>
        <w:tab/>
        <w:t>2440</w:t>
      </w:r>
    </w:p>
    <w:p>
      <w:pPr>
        <w:pStyle w:val="Jednotlivci"/>
        <w:bidi w:val="0"/>
        <w:ind w:left="0" w:right="0" w:hanging="0"/>
        <w:rPr>
          <w:rFonts w:ascii="Times New Roman" w:hAnsi="Times New Roman"/>
        </w:rPr>
      </w:pPr>
      <w:r>
        <w:rPr/>
      </w:r>
    </w:p>
    <w:p>
      <w:pPr>
        <w:pStyle w:val="ZprNadpis"/>
        <w:bidi w:val="0"/>
        <w:ind w:left="0" w:right="0" w:hanging="0"/>
        <w:rPr>
          <w:rFonts w:ascii="Times New Roman" w:hAnsi="Times New Roman"/>
        </w:rPr>
      </w:pPr>
      <w:r>
        <w:br w:type="column"/>
      </w:r>
      <w:r>
        <w:rPr/>
      </w:r>
    </w:p>
    <w:p>
      <w:pPr>
        <w:sectPr>
          <w:type w:val="continuous"/>
          <w:pgSz w:orient="landscape" w:w="16838" w:h="11906"/>
          <w:pgMar w:left="851" w:right="851" w:gutter="0" w:header="0" w:top="567" w:footer="0" w:bottom="567"/>
          <w:cols w:num="2" w:space="566" w:equalWidth="true" w:sep="false"/>
          <w:formProt w:val="false"/>
          <w:textDirection w:val="lrTb"/>
          <w:docGrid w:type="default" w:linePitch="100" w:charSpace="0"/>
        </w:sectPr>
      </w:pPr>
    </w:p>
    <w:p>
      <w:pPr>
        <w:pStyle w:val="PartieHlavicka"/>
        <w:bidi w:val="0"/>
        <w:ind w:left="0" w:right="0" w:hanging="0"/>
        <w:rPr/>
      </w:pPr>
      <w:r>
        <w:rPr/>
        <w:t>Shengelia, David – Sutovsky, Emil</w:t>
        <w:br/>
        <w:t>SK Duras BVK-Lysa nad Labem B,E60</w:t>
      </w:r>
    </w:p>
    <w:p>
      <w:pPr>
        <w:pStyle w:val="PartieTelo"/>
        <w:bidi w:val="0"/>
        <w:ind w:left="0" w:right="0" w:hanging="0"/>
        <w:rPr/>
      </w:pPr>
      <w:r>
        <w:rPr/>
        <w:t>1. d4 Nf6 2. c4 g6 3. Nf3 Bg7 4. g3 c5 5. d5 b5 6. cxb5 Qa5+ 7. Bd2 Qxb5 8. Nc3 Qb6 9. Bg2 d6 10. O-O O-O 11. Re1 Nfd7 12. Rb1 Na6 13. Qc1 Re8 14. Bh6 Bh8 15. a3 Ne5 16. Nxe5 Bxe5 17. h4 c4 18. h5 Nc5 19. hxg6 hxg6 20. Be3 Qa5 21. Ne4 Na4 22. Bd2 Qa6 23. Bf4 Bh8 24. Bf3 Bf5 25. Kg2 c3 26. Rh1 Bxe4 27. Bxe4 Bg7 28. Qg1 Qc4 29. Bf3 cxb2 30. Qh2 f5 31. Qh7+ Kf8 32. Qxg6 Qd4 33. Rh5 [</w:t>
      </w:r>
      <w:r>
        <w:rPr>
          <w:b/>
          <w:bCs/>
        </w:rPr>
        <w:t>1-0</w:t>
      </w:r>
      <w:r>
        <w:rPr/>
        <w:t xml:space="preserve">] </w:t>
      </w:r>
    </w:p>
    <w:p>
      <w:pPr>
        <w:pStyle w:val="PartieHlavicka"/>
        <w:bidi w:val="0"/>
        <w:ind w:left="0" w:right="0" w:hanging="0"/>
        <w:rPr/>
      </w:pPr>
      <w:r>
        <w:rPr/>
        <w:t>Vorobiov, Evgeny – Polák, Tomáš</w:t>
        <w:br/>
        <w:t>SK Duras BVK-Lysa nad Labem B,E12</w:t>
      </w:r>
    </w:p>
    <w:p>
      <w:pPr>
        <w:pStyle w:val="PartieTelo"/>
        <w:bidi w:val="0"/>
        <w:ind w:left="0" w:right="0" w:hanging="0"/>
        <w:rPr/>
      </w:pPr>
      <w:r>
        <w:rPr/>
        <w:t>1. d4 Nf6 2. c4 e6 3. Nf3 b6 4. a3 Bb7 5. Nc3 d5 6. cxd5 exd5 7. Bg5 Be7 8. Qa4+ c6 9. e3 Nbd7 10. Bd3 h6 11. Bf4 O-O 12. Rd1 Re8 13. O-O Bf8 14. Bb1 g6 15. h3 Bg7 16. Rfe1 Re6 17. Bh2 Qe7 18. Ne2 Qe8 19. Nf4 Re7 20. Nd3 Ne4 21. Nfe5 Nxe5 22. Bxe5 Bxe5 23. Nxe5 c5 24. Qxe8+ Raxe8 25. f4 cxd4 26. Rxd4 Kg7 27. Bxe4 dxe4 28. Red1 Rc8 29. Rd7 Rc7 30. Rxe7 Rxe7 31. Rd4 g5 32. g3 gxf4 33. gxf4 Ba6 34. Rd6 Bc8 35. Kg2 Rc7 36. Rc6 Rxc6 37. Nxc6 a5 38. Kg3 Kf6 39. Nd4 Bd7 40. Kh4 Kg6 41. Nb3 Be6 42. Nd2 Bd5 43. Nb1 f5 44. Nc3 Bc6 45. Kg3 Kh5 46. b4 axb4 47. axb4 Kg6 48. Kh4 Kg7 49. Nb1 Bb5 50. Nc3 Bc6 51. b5 Be8 52. Nd5 Bxb5 53. Nxb6 Kg6 54. Nd5 Be8 55. Kg3 Kf7 56. Kf2 Bb5 57. Nb4 Ba4 58. Nd5 [</w:t>
      </w:r>
      <w:r>
        <w:rPr>
          <w:b/>
          <w:bCs/>
        </w:rPr>
        <w:t>0.5</w:t>
      </w:r>
      <w:r>
        <w:rPr/>
        <w:t xml:space="preserve">] </w:t>
      </w:r>
    </w:p>
    <w:p>
      <w:pPr>
        <w:pStyle w:val="PartieHlavicka"/>
        <w:bidi w:val="0"/>
        <w:ind w:left="0" w:right="0" w:hanging="0"/>
        <w:rPr/>
      </w:pPr>
      <w:r>
        <w:rPr/>
        <w:t>Ponížil, Cyril – Khenkin, Igor</w:t>
        <w:br/>
        <w:t>SK Duras BVK-Lysa nad Labem B,B12</w:t>
      </w:r>
    </w:p>
    <w:p>
      <w:pPr>
        <w:pStyle w:val="PartieTelo"/>
        <w:bidi w:val="0"/>
        <w:ind w:left="0" w:right="0" w:hanging="0"/>
        <w:rPr/>
      </w:pPr>
      <w:r>
        <w:rPr/>
        <w:t>1. e4 c6 2. d4 d5 3. e5 c5 4. dxc5 e6 5. a3 Bxc5 6. Qg4 Ne7 7. Qxg7 Ng6 8. Qh6 Nxe5 9. Nh3 Nbc6 10. Bg5 Qb6 11. b4 Bf8 12. Qf6 Rg8 13. Qf4 Qd4 14. c3 Nd3+ 15. Bxd3 Qxd3 16. Qe3 Qxe3+ 17. Bxe3 e5 18. Kf1 Bf5 19. Nd2 a5 20. Re1 axb4 21. axb4 Ra3 22. f4 Rxc3 23. fxe5 Bxb4 24. Nf2 Rxe3 25. Rxe3 Bxd2 26. Rb3 Na5 27. Rb5 d4 28. Ke2 Rxg2 29. Kf3 Bd7 30. Kxg2 Bxb5 31. Rd1 Nc4 32. Kg3 Bc6 33. Ng4 Ke7 34. h4 Ne3 [</w:t>
      </w:r>
      <w:r>
        <w:rPr>
          <w:b/>
          <w:bCs/>
        </w:rPr>
        <w:t>0-1</w:t>
      </w:r>
      <w:r>
        <w:rPr/>
        <w:t xml:space="preserve">] </w:t>
      </w:r>
    </w:p>
    <w:p>
      <w:pPr>
        <w:pStyle w:val="PartieHlavicka"/>
        <w:bidi w:val="0"/>
        <w:ind w:left="0" w:right="0" w:hanging="0"/>
        <w:rPr/>
      </w:pPr>
      <w:r>
        <w:rPr/>
        <w:t>Červený, Martin – Lipka, Juraj</w:t>
        <w:br/>
        <w:t>SK Duras BVK-Lysa nad Labem B,D45</w:t>
      </w:r>
    </w:p>
    <w:p>
      <w:pPr>
        <w:pStyle w:val="PartieTelo"/>
        <w:bidi w:val="0"/>
        <w:ind w:left="0" w:right="0" w:hanging="0"/>
        <w:rPr/>
      </w:pPr>
      <w:r>
        <w:rPr/>
        <w:t>1. d4 d5 2. c4 e6 3. Nc3 c6 4. Nf3 Nf6 5. e3 a6 6. Qc2 c5 7. cxd5 exd5 8. Be2 Nc6 9. O-O Be6 10. h3 Rc8 11. a3 h6 12. Qa4 c4 13. Ne5 Bd6 14. f4 g6 15. Bd2 Kf8 16. Rad1 Ne7 17. g4 h5 18. g5 Ne8 19. Kh2 b5 20. Qc2 Bf5 21. Qc1 f6 22. gxf6 Nxf6 23. Be1 h4 24. Bf3 Kg7 25. Rg1 Ne4 26. Nxe4 dxe4 27. Bg4 Rh6 28. Qc2 Qf8 29. d5 Rd8 30. Ba5 Re8 31. Bc3 Kh7 32. Bxf5 gxf5 33. Nd7 Qf7 34. Rg7+ Qxg7 35. Bxg7 Kxg7 36. Qc3+ Kf7 37. Ne5+ Kf8 38. Rg1 Rd8 39. Nf7 [</w:t>
      </w:r>
      <w:r>
        <w:rPr>
          <w:b/>
          <w:bCs/>
        </w:rPr>
        <w:t>1-0</w:t>
      </w:r>
      <w:r>
        <w:rPr/>
        <w:t xml:space="preserve">] </w:t>
      </w:r>
    </w:p>
    <w:p>
      <w:pPr>
        <w:pStyle w:val="PartieHlavicka"/>
        <w:bidi w:val="0"/>
        <w:ind w:left="0" w:right="0" w:hanging="0"/>
        <w:rPr/>
      </w:pPr>
      <w:r>
        <w:br w:type="column"/>
      </w:r>
      <w:r>
        <w:rPr/>
        <w:t>Blahynka, Martin – Šuráň, Jan</w:t>
        <w:br/>
        <w:t>SK Duras BVK-Lysa nad Labem B,B08</w:t>
      </w:r>
    </w:p>
    <w:p>
      <w:pPr>
        <w:pStyle w:val="PartieTelo"/>
        <w:bidi w:val="0"/>
        <w:ind w:left="0" w:right="0" w:hanging="0"/>
        <w:rPr/>
      </w:pPr>
      <w:r>
        <w:rPr/>
        <w:t>1. d4 d6 2. e4 Nf6 3. Nc3 g6 4. Nf3 Bg7 5. Be2 O-O 6. Bg5 h6 7. Bf4 Nc6 8. Qd2 g5 9. Bg3 e5 10. dxe5 dxe5 11. Qxd8 Rxd8 12. Nxe5 Nxe4 13. Nxc6 Bxc3+ 14. bxc3 bxc6 15. Bxc7 Re8 16. O-O Nxc3 17. Bd3 Be6 18. Ba5 Nd5 19. Rfe1 Rab8 20. g3 Nb4 21. Be4 Bd5 22. Bxd5 Nxd5 23. c4 Nb6 24. Bxb6 Rxe1+ 25. Rxe1 Rxb6 26. Re7 Ra6 27. Rc7 Kg7 28. Kg2 g4 29. h3 h5 30. hxg4 hxg4 31. Kf1 Kg6 32. Ke2 f5 33. Ke3 Kg5 34. a4 Rxa4 35. Rxc6 Ra3+ 36. Ke2 a5 37. c5 Rc3 38. Kd2 Rf3 39. Ke2 a4 40. Ra6 a3 41. c6 Rc3 42. c7 Rc2+ 43. Kd3 Rxc7 44. Rxa3 [</w:t>
      </w:r>
      <w:r>
        <w:rPr>
          <w:b/>
          <w:bCs/>
        </w:rPr>
        <w:t>0.5</w:t>
      </w:r>
      <w:r>
        <w:rPr/>
        <w:t xml:space="preserve">] </w:t>
      </w:r>
    </w:p>
    <w:p>
      <w:pPr>
        <w:pStyle w:val="PartieHlavicka"/>
        <w:bidi w:val="0"/>
        <w:ind w:left="0" w:right="0" w:hanging="0"/>
        <w:rPr/>
      </w:pPr>
      <w:r>
        <w:rPr/>
        <w:t>Londýn, Radek – Blatný, Pavel</w:t>
        <w:br/>
        <w:t>SK Duras BVK-Lysa nad Labem B,E18</w:t>
      </w:r>
    </w:p>
    <w:p>
      <w:pPr>
        <w:pStyle w:val="PartieTelo"/>
        <w:bidi w:val="0"/>
        <w:ind w:left="0" w:right="0" w:hanging="0"/>
        <w:rPr/>
      </w:pPr>
      <w:r>
        <w:rPr/>
        <w:t>1. d4 e6 2. c4 b6 3. Nf3 Bb7 4. g3 f5 5. Bg2 Be7 6. O-O Nf6 7. Nc3 Ne4 8. Nxe4 Bxe4 9. Ne1 Bxg2 10. Nxg2 O-O 11. Qc2 Nc6 12. Rd1 Qe8 13. e4 fxe4 14. Qxe4 Qf7 15. Be3 d5 16. cxd5 exd5 17. Qc2 Nb4 18. Qxc7 Rac8 19. Qd7 Nc2 20. Rab1 Nxe3 21. fxe3 Qf2+ 22. Kh1 Rc2 23. Qxd5+ Kh8 24. Rg1 h6 25. Qe4 Bg5 26. Rbf1 Qxf1 27. Qxc2 Rf2 28. Qd1 Qb5 29. Qh5 Qf5 30. Qe8+ Kh7 31. Qe5 Qg4 32. Qd5 Rxb2 33. Nf4 Qc8 34. Qe4+ Kh8 35. Ng6+ Kg8 36. Rf1 Bf6 37. Kg1 Qh3 38. Qe8+ Kh7 39. Nf8+ Kg8 40. Nd7+ Kh7 41. Nxf6+ gxf6 42. Qf7+ [</w:t>
      </w:r>
      <w:r>
        <w:rPr>
          <w:b/>
          <w:bCs/>
        </w:rPr>
        <w:t>1-0</w:t>
      </w:r>
      <w:r>
        <w:rPr/>
        <w:t xml:space="preserve">] </w:t>
      </w:r>
    </w:p>
    <w:p>
      <w:pPr>
        <w:pStyle w:val="PartieHlavicka"/>
        <w:bidi w:val="0"/>
        <w:ind w:left="0" w:right="0" w:hanging="0"/>
        <w:rPr/>
      </w:pPr>
      <w:r>
        <w:rPr/>
        <w:t>Roubalík, Jakub – Priehoda, Vítězslav</w:t>
        <w:br/>
        <w:t>SK Duras BVK-Lysa nad Labem B,A44</w:t>
      </w:r>
    </w:p>
    <w:p>
      <w:pPr>
        <w:pStyle w:val="PartieTelo"/>
        <w:bidi w:val="0"/>
        <w:ind w:left="0" w:right="0" w:hanging="0"/>
        <w:rPr/>
      </w:pPr>
      <w:r>
        <w:rPr/>
        <w:t>1. d4 c5 2. d5 e5 3. e4 d6 4. Bb5+ Nd7 5. a4 g6 6. Nc3 a6 7. Be2 h5 8. h4 Bh6 9. Nf3 Qe7 10. Nd2 Kf8 11. Nc4 Kg7 12. Ra3 Bxc1 13. Qxc1 Nh6 14. a5 f6 15. Rb3 Nf7 16. Qd2 Rb8 17. Kd1 f5 18. exf5 gxf5 19. Kc1 Nf6 20. f3 Rh6 21. f4 e4 22. Ne3 Qc7 23. Na4 Bd7 24. Nb6 Rf8 25. Qc3 Kh7 26. g3 Rg6 27. Re1 Nh6 28. Nxd7 Nxd7 29. Rg1 Nf6 30. Rb6 Nfg4 31. Qb3 Rf7 32. Bxg4 hxg4 33. Re1 Re7 34. Nc4 Nf7 35. Re3 Qd7 36. Qa3 Rg8 37. Reb3 Rge8 38. Rxb7 Qxb7 39. Rxb7 Rxb7 40. Ne3 Nh6 41. Qa4 Rc8 42. Nc4 Nf7 43. Nb6 Rd8 44. Qc4 Ra7 45. Qc3 Kg6 46. h5+ [</w:t>
      </w:r>
      <w:r>
        <w:rPr>
          <w:b/>
          <w:bCs/>
        </w:rPr>
        <w:t>1-0</w:t>
      </w:r>
      <w:r>
        <w:rPr/>
        <w:t xml:space="preserve">] </w:t>
      </w:r>
    </w:p>
    <w:p>
      <w:pPr>
        <w:pStyle w:val="PartieHlavicka"/>
        <w:bidi w:val="0"/>
        <w:ind w:left="0" w:right="0" w:hanging="0"/>
        <w:rPr/>
      </w:pPr>
      <w:r>
        <w:rPr/>
        <w:t>Hausner, Ivan – Chytilek, Roman</w:t>
        <w:br/>
        <w:t>SK Duras BVK-Lysa nad Labem B,A62</w:t>
      </w:r>
    </w:p>
    <w:p>
      <w:pPr>
        <w:pStyle w:val="PartieTelo"/>
        <w:bidi w:val="0"/>
        <w:ind w:left="0" w:right="0" w:hanging="0"/>
        <w:rPr/>
      </w:pPr>
      <w:r>
        <w:rPr/>
        <w:t>1. d4 Nf6 2. c4 e6 3. g3 c5 4. d5 exd5 5. cxd5 d6 6. Nc3 g6 7. Bg2 Bg7 8. Nf3 O-O 9. O-O a6 10. a4 Nbd7 11. Bf4 Qc7 12. Qd2 Re8 13. Rfc1 Nh5 14. Bh6 Bh8 15. Rab1 Qb6 16. Nd1 Qb3 17. Ra1 Ndf6 18. Nc3 Bf5 19. Ra3 Qb4 20. Ne1 Ne4 21. Bxe4 Bxe4 22. f3 Bf5 23. e4 Bd7 24. g4 Qd4+ 25. Kg2 Nf6 26. Rb3 Qxd2+ 27. Bxd2 b5 28. axb5 axb5 29. Ra3 b4 30. Rxa8 Rxa8 31. Nd1 h5 32. h3 hxg4 33. hxg4 Ne8 34. Nd3 Bb5 35. Nxb4 cxb4 36. Bxb4 Be5 37. Nc3 Bd7 38. Nd1 Kg7 39. Bc3 Rb8 40. f4 Bxc3 41. bxc3 Bxg4 42. Ne3 Bd7 43. e5 Kf8 44. c4 Rb3 45. Kf2 Rb4 46. Kf3 Ke7 47. Ra1 Rb3 48. Ra7 Ng7 49. Kf2 Rc3 50. Ke2 dxe5 51. fxe5 Nf5 52. Ng4 Kd8 53. Nf6 Bc8 54. d6 Rxc4 55. Rxf7 Nxd6 56. exd6 Rc2+ 57. Ke1 [</w:t>
      </w:r>
      <w:r>
        <w:rPr>
          <w:b/>
          <w:bCs/>
        </w:rPr>
        <w:t>1-0</w:t>
      </w:r>
      <w:r>
        <w:rPr/>
        <w:t xml:space="preserve">] </w:t>
      </w:r>
    </w:p>
    <w:p>
      <w:pPr>
        <w:pStyle w:val="PartieHlavicka"/>
        <w:bidi w:val="0"/>
        <w:ind w:left="0" w:right="0" w:hanging="0"/>
        <w:rPr/>
      </w:pPr>
      <w:r>
        <w:rPr/>
        <w:t>Dragun, Kamil – Najer, Evgeniy</w:t>
        <w:br/>
        <w:t>Tatran Litovel-Lysa nad Labem A,D10</w:t>
      </w:r>
    </w:p>
    <w:p>
      <w:pPr>
        <w:pStyle w:val="PartieTelo"/>
        <w:bidi w:val="0"/>
        <w:ind w:left="0" w:right="0" w:hanging="0"/>
        <w:rPr/>
      </w:pPr>
      <w:r>
        <w:rPr/>
        <w:t>1. d4  d5  2. c4  c6 3. cxd5  cxd5  4. Bf4 Nc6  5. Nc3  Nf6 6. e3  Bg4  7. Qb3 Na5  8. Qa4+  Bd7 9. Qc2  e6  10. Bd3 Be7  11. Nf3  Nc6 12. a3  Nh5  13. Be5 f6  14. Bg3  f5 15. Be5  O-O  16. h3  Nf6 17. Bxf6  Bxf6  18. g4 Rc8  19. Ke2  e5 20. dxe5  Nxe5  21. Nxe5 Bxe5  22. Qb3  Kh8 23. f4  Bxf4  24. exf4 d4  25. Nd1  Bc6 26. Rf1  fxg4  27. hxg4 Qh4  28. Bf5  Rce8+ 29. Kd2  g6  30. Bd3 Qxg4  31. Kc2  Rxf4 32. Rxf4  Qxf4  33. Rc1 Kg7  34. Kb1  h5 35. Qc2  g5  36. Nf2 Re3  37. Qc5  Qe5 38. Qxa7  Re1  39. Nd1 g4  40. Rxc6  Rxd1+ 41. Kc2  Qh2+  42. Kxd1 Qh1+  43. Kd2  Qg2+ 44. Be2  Qxc6  45. Qxd4+ Kg6  46. Qe5  Qg2 47. Qf4  Qd5+  48. Bd3+ Kg7  49. Ke3  Qe6+ 50. Qe4  Qh6+  51. Ke2 b6  52. Qe7+  Kh8 53. Bc4  Qf4  54. Qf7 Qe5+  55. Kd1  Qd4+ 56. Kc2  Qe4+  57. Kd2 Qd4+  58. Kc1  [</w:t>
      </w:r>
      <w:r>
        <w:rPr>
          <w:b/>
          <w:bCs/>
        </w:rPr>
        <w:t>1-0</w:t>
      </w:r>
      <w:r>
        <w:rPr/>
        <w:t xml:space="preserve">] </w:t>
      </w:r>
    </w:p>
    <w:p>
      <w:pPr>
        <w:pStyle w:val="PartieHlavicka"/>
        <w:bidi w:val="0"/>
        <w:ind w:left="0" w:right="0" w:hanging="0"/>
        <w:rPr/>
      </w:pPr>
      <w:r>
        <w:rPr/>
        <w:t>Yemelin, Vasily – Sadzikowski, Daniel</w:t>
        <w:br/>
        <w:t>Tatran Litovel-Lysa nad Labem A,D00</w:t>
      </w:r>
    </w:p>
    <w:p>
      <w:pPr>
        <w:pStyle w:val="PartieTelo"/>
        <w:bidi w:val="0"/>
        <w:ind w:left="0" w:right="0" w:hanging="0"/>
        <w:rPr/>
      </w:pPr>
      <w:r>
        <w:rPr/>
        <w:t>1. d4  d5  2. Bf4  Nf6 3. e3  c5  4. dxc5 Nc6  5. Bb5  e6 6. Qd4  Nd7  7. Bxc6  bxc6 8. Nd2  f6  9. Bd6 Bxd6  10. cxd6  e5 11. Qa4  Qb6  12. Ne2 Kf7  13. O-O  Qa6 14. Nc3  Qxa4  15. Nxa4 Ba6  16. c4  Rhb8 17. Rfc1  Ke6  18. Rc2 Rb4  19. cxd5+  cxd5 20. b3  Rbb8  21. Rac1 Bb5  22. Nc5+  Kxd6 23. a4  Nxc5  24. Rxc5 Be8  25. Ra5  Rc8 26. Ra6+  Kd7  27. Rxc8 Kxc8  28. f4  Bf7 29. fxe5  fxe5  30. b4 Kb7  31. Rd6  Kc7 32. Ra6  d4  33. exd4 exd4 34. b5  Bd5  [</w:t>
      </w:r>
      <w:r>
        <w:rPr>
          <w:b/>
          <w:bCs/>
        </w:rPr>
        <w:t>0.5</w:t>
      </w:r>
      <w:r>
        <w:rPr/>
        <w:t xml:space="preserve">] </w:t>
      </w:r>
    </w:p>
    <w:p>
      <w:pPr>
        <w:pStyle w:val="PartieHlavicka"/>
        <w:bidi w:val="0"/>
        <w:ind w:left="0" w:right="0" w:hanging="0"/>
        <w:rPr/>
      </w:pPr>
      <w:r>
        <w:rPr/>
        <w:t>Studnička, Tomáš – Štoček, Jiří</w:t>
        <w:br/>
        <w:t>Tatran Litovel-Lysa nad Labem A,A41</w:t>
      </w:r>
    </w:p>
    <w:p>
      <w:pPr>
        <w:pStyle w:val="PartieTelo"/>
        <w:bidi w:val="0"/>
        <w:ind w:left="0" w:right="0" w:hanging="0"/>
        <w:rPr/>
      </w:pPr>
      <w:r>
        <w:rPr/>
        <w:t>1. d4  d6  2. Nf3  g6 3. Bg5  Bg7  4. e3 c5  5. c3  Qb6 6. Qb3  h6  7. Bh4  Be6 8. Qxb6  axb6  9. a3 f5  10. Nbd2  Nf6 11. Bb5+  Bd7  12. Bc4 Na6  13. O-O  Nc7 14. Rfd1  Ba4  15. Rdc1 Nd7  16. Bg3  Rf8 17. Ne1  e5  18. f3 Ke7  19. Bf2  Bc6 20. Nc2  g5  21. Bd3 b5  22. Re1  b6 23. e4  f4  24. b4  Ra4 25. d5  Bb7  26. Be2 c4  27. Ra2  Rfa8 28. Rea1  R4a6  29. Kf1 Nf6  30. a4  Rxa4 31. Rxa4  Rxa4  32. Rxa4 bxa4  33. Nxc4  b5 34. Na5  Bxd5  35. exd5 Nfxd5  36. Be1  e4 37. fxe4  Nxc3  38. Nc6+ Kd7  39. Bxc3  Bxc3 40. Na7  d5  41. Nxb5 Nxb5  42. Bxb5+  Kd6 43. exd5  Kxd5  44. Bxa4 Kc4  45. Kf2  g4 46. Bd7  h5  47. b5 Ba5  48. Be8  h4 49. h3  Bb6+  50. Kf1 gxh3  51. gxh3  Kd3 52. Ne1+  Ke3  53. Kg2 Bd8  54. Nf3  Ke4 55. Bc6+  Ke3  56. Ne5 Kd4  57. Nd7  [</w:t>
      </w:r>
      <w:r>
        <w:rPr>
          <w:b/>
          <w:bCs/>
        </w:rPr>
        <w:t>1-0</w:t>
      </w:r>
      <w:r>
        <w:rPr/>
        <w:t xml:space="preserve">] </w:t>
      </w:r>
    </w:p>
    <w:p>
      <w:pPr>
        <w:pStyle w:val="PartieHlavicka"/>
        <w:bidi w:val="0"/>
        <w:ind w:left="0" w:right="0" w:hanging="0"/>
        <w:rPr/>
      </w:pPr>
      <w:r>
        <w:rPr/>
        <w:t>Krejčí, Jan – Zpěvák, Pavel</w:t>
        <w:br/>
        <w:t>Tatran Litovel-Lysa nad Labem A,A17</w:t>
      </w:r>
    </w:p>
    <w:p>
      <w:pPr>
        <w:pStyle w:val="PartieTelo"/>
        <w:bidi w:val="0"/>
        <w:ind w:left="0" w:right="0" w:hanging="0"/>
        <w:rPr/>
      </w:pPr>
      <w:r>
        <w:rPr/>
        <w:t>1. Nf3 Nf6 2. c4 e6 3. Nc3 Bb4 4. Qc2 O-O 5. a3 Bxc3 6. Qxc3 b6 7. b4 d6 8. Bb2 Nbd7 9. e3 Bb7 10. Be2 Qe7 11. O-O e5 12. d3 a5 13. Rac1 axb4 14. axb4 c5 15. Rfe1 Rfe8 16. h3 Ra4 17. Qc2 Raa8 18. b5 Qe6 19. d4 h6 20. d5 Qe7 21. Nd2 Nf8 22. Bd3 N8h7 23. Qc3 Qf8 24. Qc2 Qe7 25. f3 Bc8 26. Ra1 Bb7 27. Rxa8 Rxa8 28. Nf1 Bc8 29. Ng3 Ng5 30. Rf1 Ngh7 31. Qc3 Bd7 32. Bc2 Ne8 33. f4 exf4 34. exf4 Qh4 35. Qd3 Nf8 36. Bb1 Nf6 37. Qc3 Ne8 38. Ne4 Qe7 39. Re1 f6 40. Nxc5 Qf7 41. Nxd7 Nxd7 42. Bf5 Nc5 43. Ba3 Kf8 44. Bxc5 dxc5 45. Qd3 Nd6 46. Be6 Qe7 47. Kh2 f5 48. Re5 Qf6 49. Bxf5 Ra4 50. Bg6 Qxf4+ 51. Qg3 Qxg3+ 52. Kxg3 Ra8 53. Re6 Rd8 54. Bd3 Re8 55. Rxd6 Re3+ 56. Kf4 Rxd3 57. Rxb6 Rd4+ 58. Ke5 Rxc4 [</w:t>
      </w:r>
      <w:r>
        <w:rPr>
          <w:b/>
          <w:bCs/>
        </w:rPr>
        <w:t>1-0</w:t>
      </w:r>
      <w:r>
        <w:rPr/>
        <w:t xml:space="preserve">] </w:t>
      </w:r>
    </w:p>
    <w:p>
      <w:pPr>
        <w:pStyle w:val="PartieHlavicka"/>
        <w:bidi w:val="0"/>
        <w:ind w:left="0" w:right="0" w:hanging="0"/>
        <w:rPr/>
      </w:pPr>
      <w:r>
        <w:rPr/>
        <w:t>Straka, Vojtěch – Oral, Tomáš</w:t>
        <w:br/>
        <w:t>Tatran Litovel-Lysa nad Labem A,E14</w:t>
      </w:r>
    </w:p>
    <w:p>
      <w:pPr>
        <w:pStyle w:val="PartieTelo"/>
        <w:bidi w:val="0"/>
        <w:ind w:left="0" w:right="0" w:hanging="0"/>
        <w:rPr/>
      </w:pPr>
      <w:r>
        <w:rPr/>
        <w:t>1. d4  Nf6  2. Nf3  e6 3. c4  b6  4. e3 Bb7  5. Bd3  Bb4+ 6. Bd2  Be7  7. Nc3 c5  8. O-O  O-O 9. Qe2  cxd4  10. exd4  Nc6 11. Rac1  Re8  12. Rfd1 d5  13. cxd5  exd5 14. Qf1  a6  15. Bf4 b5  16. a4  b4 17. Ne2  Qb6  18. Ne5  Nxe5 19. Bxe5  Ne4  20. Ng3 Bg5  21. Bc7  Qf6 22. Rc2  b3  23. Re2 Qc6  24. Be5  Qxa4 25. Ra1  Qb4  26. Bxe4 dxe4  27. h4  Bxh4 28. Nf5  Bg5  29. Bd6 Qb5  30. Bc5  Qd7 31. Nd6  Re6  32. Nc4 Rae8  33. Ra3  Bd5 34. Re1  Bxc4  35. Qxc4 e3  36. f3  Bh4 37. d5  Bxe1  38. dxe6  Bf2+ 39. Kh2  Rxe6  40. Rxa6 Qc7+  [</w:t>
      </w:r>
      <w:r>
        <w:rPr>
          <w:b/>
          <w:bCs/>
        </w:rPr>
        <w:t>0-1</w:t>
      </w:r>
      <w:r>
        <w:rPr/>
        <w:t xml:space="preserve">] </w:t>
      </w:r>
    </w:p>
    <w:p>
      <w:pPr>
        <w:pStyle w:val="PartieHlavicka"/>
        <w:bidi w:val="0"/>
        <w:ind w:left="0" w:right="0" w:hanging="0"/>
        <w:rPr/>
      </w:pPr>
      <w:r>
        <w:rPr/>
        <w:t>Jansa, Vlastimil – Butkiewicz, Lukasz</w:t>
        <w:br/>
        <w:t>Tatran Litovel-Lysa nad Labem A,B43</w:t>
      </w:r>
    </w:p>
    <w:p>
      <w:pPr>
        <w:pStyle w:val="PartieTelo"/>
        <w:bidi w:val="0"/>
        <w:ind w:left="0" w:right="0" w:hanging="0"/>
        <w:rPr/>
      </w:pPr>
      <w:r>
        <w:rPr/>
        <w:t>1. e4  c5  2. Nf3  e6 3. Nc3  a6  4. d4 cxd4  5. Nxd4  Qc7 6. Bd3  Nc6  7. Nxc6 bxc6  8. O-O  Nf6 9. Qe2  e5  10. f4 d6  11. Bc4  Be7 12. Kh1  O-O  13. fxe5 dxe5  14. Bg5  Bg4 15. Qe3  Kh8  16. Rae1 Bh5  17. Bb3  Bg6 18. Bxf6  Bxf6  19. Rxf6 gxf6  20. h4  Qd7 21. Qf3  f5  22. Rf1 f6  23. exf5  Bf7 24.Ne4  Bd5  25.g4 Bxe4  26. Qxe4  Rad8 27. Kg2  Qd4  28. Qxd4 Rxd4  29. Kg3  h6 30. c3  Rd3+  31. Rf3 Rfd8  32. Bc4  Rxf3+ 33. Kxf3  Rd2  34. b4 Rc2  35. Ba6  Rxc3+ 36.Ke4  Rg3  37.Bb7 Rxg4+  38. Kd3  Rxb4 39. Bxc6  Rxh4  40. a4 Kg7  41. a5  Rh3+ 42. Kc4  Ra3  43. Kb4 Ra1  44. Kb5  h5 45. a6  Kh6  46. Kb6 Kg5  47.a7  Rxa7 48.Kxa7  Kxf5  49. Kb6 Kf4  50. Kc5  e4 51. Kd4  f5  52. Bb5 h4  53. Bf1  Kg3 54. Ke3  h3  55. Kd4 [</w:t>
      </w:r>
      <w:r>
        <w:rPr>
          <w:b/>
          <w:bCs/>
        </w:rPr>
        <w:t>0-1</w:t>
      </w:r>
      <w:r>
        <w:rPr/>
        <w:t xml:space="preserve">] </w:t>
      </w:r>
    </w:p>
    <w:p>
      <w:pPr>
        <w:pStyle w:val="PartieHlavicka"/>
        <w:bidi w:val="0"/>
        <w:ind w:left="0" w:right="0" w:hanging="0"/>
        <w:rPr/>
      </w:pPr>
      <w:r>
        <w:rPr/>
        <w:t>Bělunek, Vladimír – Rogozenco, Dorian</w:t>
        <w:br/>
        <w:t>Tatran Litovel-Lysa nad Labem A,A41</w:t>
      </w:r>
    </w:p>
    <w:p>
      <w:pPr>
        <w:pStyle w:val="PartieTelo"/>
        <w:bidi w:val="0"/>
        <w:ind w:left="0" w:right="0" w:hanging="0"/>
        <w:rPr/>
      </w:pPr>
      <w:r>
        <w:rPr/>
        <w:t>1. d4  d6  2. c4  e5 3. Nf3  e4  4. Ng5 f5  5. Nc3  Be7 6. Nh3  c6  7. e3  Nf6 8. f4  O-O  9. Be2 Na6  10. a3  Nc7 11. O-O  h6  12. Bd2 d5  13. c5  Ng4 14. Nf2  Nxf2  15. Rxf2  g5 16. g3  Ne8  17. b4 Nf6  18. h3  Kh7 19. Kh2  Rg8  20. Rg2 Be6  21. Qf1  Qd7 22. Qf2  Rg7  23. Rag1 Rag8  24. Qf1  Qd8 25. Bd1  Nd7  26. Be1 Nf6  27. b5  Qe8 28. bxc6  bxc6  29. Qa6 Bd8  30. Na2  Bd7 31. Nb4  Nh5  32. Qe2 Nf6  33. Qa6  Qg6 34. Qf1  a5  35. Na2 Bc7  36. Nc3  Bc8 37. Na4  h5  38. Nb6 Be6  39.Bxa5  Qh6 40.h4  gxh4  41.gxh4 Ng4+  42.Bxg4  hxg4 43.Kg3  Rh8  44. Rh1 Qf6  45. Rgh2  Kg6 46. Be1  Rgh7  47. Kg2 Rb8  48. h5+  Kf7 49. Qa6  g3  50. Rh3 Qd8  51. Rxg3  Bxb6 52. cxb6  Qxb6  53. Qxb6 Rxb6  54. Bb4  Rb8 55. Rg5  Rbh8  56. Bd6 Ra8  57. Rb1  Ke8 58. Rb6  Bf7  59. Rb7 c5  60. Bxc5  Kd8 61. Rxf5 [</w:t>
      </w:r>
      <w:r>
        <w:rPr>
          <w:b/>
          <w:bCs/>
        </w:rPr>
        <w:t>1-0</w:t>
      </w:r>
      <w:r>
        <w:rPr/>
        <w:t xml:space="preserve">] </w:t>
      </w:r>
    </w:p>
    <w:p>
      <w:pPr>
        <w:pStyle w:val="PartieHlavicka"/>
        <w:bidi w:val="0"/>
        <w:ind w:left="0" w:right="0" w:hanging="0"/>
        <w:rPr/>
      </w:pPr>
      <w:r>
        <w:rPr/>
        <w:t>Meduna, Eduard – Vaněk, Ladislav</w:t>
        <w:br/>
        <w:t>Tatran Litovel-Lysa nad Labem A,E16</w:t>
      </w:r>
    </w:p>
    <w:p>
      <w:pPr>
        <w:pStyle w:val="PartieTelo"/>
        <w:bidi w:val="0"/>
        <w:ind w:left="0" w:right="0" w:hanging="0"/>
        <w:rPr/>
      </w:pPr>
      <w:r>
        <w:rPr/>
        <w:t>1. d4 Nf6 2. c4 e6 3. Nf3 Bb4+ 4. Bd2 Qe7 5. Nc3 O-O 6. g3 Nc6 7. Bg2 Bxc3 8. Bxc3 Ne4 9. Qc2 Nxc3 10. Qxc3 Qb4 11. Rc1 a5 12. O-O Qxc3 13. Rxc3 d6 14. d5 Ne7 15. Nd4 e5 16. Nb5 Bd7 17. f4 exf4 18. gxf4 Nf5 19. Bh3 Bxb5 20. Bxf5 Ba6 21. e4 Rfe8 22. Re1 Re7 23. e5 g6 24. Bh3 b6 25. Kf2 Rae8 26. e6 fxe6 27. Rxe6 Rxe6 28. Bxe6+ [</w:t>
      </w:r>
      <w:r>
        <w:rPr>
          <w:b/>
          <w:bCs/>
        </w:rPr>
        <w:t>0.5</w:t>
      </w:r>
      <w:r>
        <w:rPr/>
        <w:t xml:space="preserve">] </w:t>
      </w:r>
    </w:p>
    <w:p>
      <w:pPr>
        <w:pStyle w:val="PartieHlavicka"/>
        <w:bidi w:val="0"/>
        <w:ind w:left="0" w:right="0" w:hanging="0"/>
        <w:rPr/>
      </w:pPr>
      <w:r>
        <w:rPr/>
        <w:t>Votava, Jan – Jakubiec, Artur</w:t>
        <w:br/>
        <w:t>Rapid Pardubice-Labortech,A46</w:t>
      </w:r>
    </w:p>
    <w:p>
      <w:pPr>
        <w:pStyle w:val="PartieTelo"/>
        <w:bidi w:val="0"/>
        <w:ind w:left="0" w:right="0" w:hanging="0"/>
        <w:rPr/>
      </w:pPr>
      <w:r>
        <w:rPr/>
        <w:t>1. d4  Nf6  2. Nf3  d6 3. g3  Nbd7  4. Bg2 e5  5. O-O  Be7 6. c4  O-O  7. Nc3  c6 8. Qc2  Re8  9. b3 Bf8  10. e4  a6 11. Bb2  b5  12. dxe5  dxe5 13. Nd1  b4  14. Ne3 Qc7  15. Kh1  Nc5 16. Nd2  Ng4  17. Rae1 Nxe3  18. Rxe3  Ne6 19. Nf3  f6  20. Rd3 Nc5  21. Rd2  Be6 22. Ne1  Rad8  23. Nd3 Nxd3  24. Rxd3  Rxd3 25. Qxd3  Rd8  26. Qe2 Bc5  27. Kg1  Qa7 28. Bc1  a5  29. Kh1 a4  30. f4  Qd7 31. f5  Bf7  32. Bf3  Bd4 33. g4  axb3  34. axb3 Ra8  35. h4  Ra3 36. Bxa3  bxa3  37. Qa2 Qd6  38. Qd2  Qc5 39. Be2  Qa7  40. Ra1 h5  41. g5  fxg5 42. hxg5  Bxa1  43. Qd8+ Kh7  44. g6+  Bxg6 45. fxg6+  Kxg6  46. Qe8+ Kf6  47. Bxh5  Bd4 48. Qf8+  [</w:t>
      </w:r>
      <w:r>
        <w:rPr>
          <w:b/>
          <w:bCs/>
        </w:rPr>
        <w:t>1-0</w:t>
      </w:r>
      <w:r>
        <w:rPr/>
        <w:t xml:space="preserve">] </w:t>
      </w:r>
    </w:p>
    <w:p>
      <w:pPr>
        <w:pStyle w:val="PartieHlavicka"/>
        <w:bidi w:val="0"/>
        <w:ind w:left="0" w:right="0" w:hanging="0"/>
        <w:rPr/>
      </w:pPr>
      <w:r>
        <w:rPr/>
        <w:t>Pakleza, Zbigniew – Neuman, Petr</w:t>
        <w:br/>
        <w:t>Rapid Pardubice-Labortech,D00</w:t>
      </w:r>
    </w:p>
    <w:p>
      <w:pPr>
        <w:pStyle w:val="PartieTelo"/>
        <w:bidi w:val="0"/>
        <w:ind w:left="0" w:right="0" w:hanging="0"/>
        <w:rPr/>
      </w:pPr>
      <w:r>
        <w:rPr/>
        <w:t>1. d4  d5  2. Bf4  Nf6 3. e3  c5  4. c3 Nc6  5. Nd2  Bf5 6. Ngf3  Qb6  7. Qb3 c4  8. Qxb6  axb6 9. a3  b5  10. Rc1 h6  11. Be2  g5 12. Bg3  Bg7  13. O-O  Ne4 14. Nxe4  Bxe4  15. Nd2 Bg6  16. h3  e6 17. Rfe1  Kd7  18. Bd1  f5 19. Bc2  Bf6  20. Bh2 h5  21. f3  Rag8 22. Rb1  Kc8  23. b3 Be8  24. bxc4  bxc4 25. e4  Bd7  26. exd5 exd5  27. Rb6  f4 28. Reb1  Bd8  29. R6b5 Ne7  30. Rxb7  Ba5 31. Rb8+  Kc7  32. R8b7+ Kd8  33. Rd1  Bxc3 34. Nb1  Ba5  35. h4 Bc8  36. Rb5  Bc7 37. Nc3  Bd7  38. Rxd5 Nxd5  39. Nxd5  Bd6 40. Nf6  gxh4  41. Nxg8 Rxg8  42. Kf2  Kc7 43. Bh7  Rg7  44. Be4 h3  45. gxh3  Bxh3 46. Rd2  Kb6  47. Ke2 Bxa3  48. Rc2  Rg2+ 49. Kd1  Rxc2  50. Kxc2 Bd6  51. Kc3  Bf1 52. Bd5  Kb5  53. Bf7 Bb4+  54. Kb2  Bd2 55. Kc2  Be3  56. Bxh5 Kb4  57. Bg6  Bh3 58. Be4  Bd7  59. Kb2 Bxd4+  [</w:t>
      </w:r>
      <w:r>
        <w:rPr>
          <w:b/>
          <w:bCs/>
        </w:rPr>
        <w:t>0-1</w:t>
      </w:r>
      <w:r>
        <w:rPr/>
        <w:t xml:space="preserve">] </w:t>
      </w:r>
    </w:p>
    <w:p>
      <w:pPr>
        <w:pStyle w:val="PartieHlavicka"/>
        <w:bidi w:val="0"/>
        <w:ind w:left="0" w:right="0" w:hanging="0"/>
        <w:rPr/>
      </w:pPr>
      <w:r>
        <w:rPr/>
        <w:t>Kovalev, Andrei – Rašík, Vítězslav</w:t>
        <w:br/>
        <w:t>Rapid Pardubice-Labortech,B06</w:t>
      </w:r>
    </w:p>
    <w:p>
      <w:pPr>
        <w:pStyle w:val="PartieTelo"/>
        <w:bidi w:val="0"/>
        <w:ind w:left="0" w:right="0" w:hanging="0"/>
        <w:rPr/>
      </w:pPr>
      <w:r>
        <w:rPr/>
        <w:t>1. e4 d6 2. d4 g6 3. Nc3 Bg7 4. Be3 Nf6 5. Qd2 c6 6. Nf3 b5 7. Bd3 Bg4 8. Bh6 Bxh6 9. Qxh6 Bxf3 10. gxf3 Nbd7 11. O-O-O b4 12. Ne2 Qa5 13. Kb1 Qh5 14. Qe3 c5 15. f4 cxd4 16. Nxd4 Qc5 17. Bb5 O-O 18. Bxd7 Nxd7 19. f5 Nf6 20. Rhg1 Qe5 21. f3 Rac8 22. Qh6 Rc4 23. Ne6 Nd7 24. fxg6 fxg6 25. Rxg6+ Kf7 26. Qxh7+ Ke8 27. Nxf8 Nxf8 28. Rg8 Qf6 29. Qh5+ Qf7 30. Qb5+ Kd8 31. Rxf8+ [</w:t>
      </w:r>
      <w:r>
        <w:rPr>
          <w:b/>
          <w:bCs/>
        </w:rPr>
        <w:t>1-0</w:t>
      </w:r>
      <w:r>
        <w:rPr/>
        <w:t xml:space="preserve">] </w:t>
      </w:r>
    </w:p>
    <w:p>
      <w:pPr>
        <w:pStyle w:val="PartieHlavicka"/>
        <w:bidi w:val="0"/>
        <w:ind w:left="0" w:right="0" w:hanging="0"/>
        <w:rPr/>
      </w:pPr>
      <w:r>
        <w:rPr/>
        <w:t>Kočiščák, Jiří – Černoušek, Lukáš</w:t>
        <w:br/>
        <w:t>Rapid Pardubice-Labortech,D47</w:t>
      </w:r>
    </w:p>
    <w:p>
      <w:pPr>
        <w:pStyle w:val="PartieTelo"/>
        <w:bidi w:val="0"/>
        <w:ind w:left="0" w:right="0" w:hanging="0"/>
        <w:rPr/>
      </w:pPr>
      <w:r>
        <w:rPr/>
        <w:t>1. d4 d5 2. c4 c6 3. Nc3 Nf6 4. e3 e6 5. Nf3 Nbd7 6. Bd3 dxc4 7. Bxc4 b5 8. Be2 Bb7 9. e4 b4 10. e5 bxc3 11. exf6 cxb2 12. fxg7 Bxg7 13. Bxb2 c5 14. O-O O-O 15. Qd2 Rb8 16. Rad1 Qf6 17. Ba1 Qg6 18. dxc5 Nxc5 19. Bxg7 Qxg7 20. Qe3 Ne4 21. Rd4 Nf6 22. h3 Kh8 23. Qe5 Rg8 24. g3 Nd5 25. Bd3 Qxe5 26. Nxe5 f6 27. Nf7+ Kg7 28. Nd6 Ba8 29. Re1 Nb4 30. Bc4 Nc2 31. Rg4+ Kf8 32. Rxg8+ Kxg8 33. Rxe6 Kf8 34. g4 Nd4 35. Rxf6+ Ke7 36. Rh6 Nf3+ 37. Kg2 Nd2+ 38. Kg3 Nxc4 39. Nxc4 Be4 40. Ra6 [</w:t>
      </w:r>
      <w:r>
        <w:rPr>
          <w:b/>
          <w:bCs/>
        </w:rPr>
        <w:t>1-0</w:t>
      </w:r>
      <w:r>
        <w:rPr/>
        <w:t xml:space="preserve">] </w:t>
      </w:r>
    </w:p>
    <w:p>
      <w:pPr>
        <w:pStyle w:val="PartieHlavicka"/>
        <w:bidi w:val="0"/>
        <w:ind w:left="0" w:right="0" w:hanging="0"/>
        <w:rPr/>
      </w:pPr>
      <w:r>
        <w:rPr/>
        <w:t>Petr, Martin – Velička, Petr</w:t>
        <w:br/>
        <w:t>Rapid Pardubice-Labortech,A06</w:t>
      </w:r>
    </w:p>
    <w:p>
      <w:pPr>
        <w:pStyle w:val="PartieTelo"/>
        <w:bidi w:val="0"/>
        <w:ind w:left="0" w:right="0" w:hanging="0"/>
        <w:rPr/>
      </w:pPr>
      <w:r>
        <w:rPr/>
        <w:t>1. Nf3  d5  2. g3  Nf6 3. Bg2  Bg4  4. O-O e6  5. d3  Be7 6. h3  Bh5  7. Qe1  Nc6 8. e4  dxe4  9. dxe4 Nd7  10. Nbd2  O-O 11. a3  a5  12. Nc4 Bc5  13. Bd2  a4 14. Bc3  Qe7  15. e5 Rab8  16. Kh2  Rfd8 17. Qe4  Bg6  18. Qe2 Nb6  19. Nxb6  Bxb6 20. Nh4  Nd4  21. Nxg6 hxg6  22. Qe4  Nb5 23. Bb4  c5  24. Qc4 Nd4  25. Bc3  Bc7 26. Qxa4  Bxe5  27. Bxd4 Bxd4  28. c3  b5 29. Qc2  Bf6  30. Rfd1 Rxd1  31. Rxd1  b4 32. a4  Qa7  33. cxb4 Rxb4  34. b3  c4 35. bxc4  Rb2  36. Qe4 Qxa4  37. Rf1  Qa7 38. Qa8+  Qxa8  39. Bxa8 Rc2  40. Kg2  g5 41. Be4  Rxc4  42. Re1 g6  43. Re2  Kg7 44. Bb1  Rc1  45. Bc2 Bd4  46. Rd2  e5 47. g4  Ra1  48. Re2 Kf6  49. Bb3  Ra3 50. Bd5  Ra5  51. Bc4 Rc5  52. Rc2  e4 53. Bb3  Rb5  54. Bc4 Rb4  55. Bd5  e3 56. fxe3  Bxe3  57. Rc7 Rb2+  58. Kf3  Bf4 59. Rxf7+  Ke5  60. Bc4 Kd4  61. Be6  Rc2 62. Rd7+  Ke5  63. Bf7 Rc3+  64. Kg2  Rg3+ 65. Kf2  Kf6  66. Be8 Rxh3  67. Rf7+  Ke6 68. Rg7  Rg3  69. Rxg6+ Ke7  70. Bc6  Rxg4 71. Bd5  Rh4  72. Kf3 Bc1  73. Be6  Kd6 74. Bg4+  Kd5  75. Ra6 Rh2  76. Ra5+  Kd4 77. Ra4+  Kc3  78. Ra8 Bf4  79. Rf8  Rh1 80. Rd8  Rf1+  81. Kg2 Re1  82. Rc8+  Kb4 83. Bf3  Re3  84. Kf2 Ra3  85. Rc2  Be5 86. Bd5  Bc3  87. Bf3 Ra7  88. Re2  Kc5 89. Re4  Ra1  90. Kg3 Be1+  91. Kg2  Bd2 92. Re2  Bf4  93. Re4 Ra7  94. Kh3  Ra1 95. Kg2  Kd6  96. Re2 Ra3  97. Re4  Rc3 98. Kf2  Be5  99. Kg2 Ke6  100. Bg4+  Kf6 101. Ra4  Bc7  102. Be2 Rg3+  103. Kf2  Rb3 104. Bg4  Bg3+  105. Kg2 Bh4  106. Bf3  Rb2+ 107. Kh3  Be1  108. Kg4 Bd2  109. Ra6+  Ke5 110. Ra4  Rb1  111. Re4+ Kf6  112. Ra4  Rg1+ 113. Kh3  Bf4  114. Bg2 Rc1  115. Bf3  Rc7 116. Kg4  Bc1  117. Ra6+ Ke5  118. Rc6  [</w:t>
      </w:r>
      <w:r>
        <w:rPr>
          <w:b/>
          <w:bCs/>
        </w:rPr>
        <w:t>0.5</w:t>
      </w:r>
      <w:r>
        <w:rPr/>
        <w:t xml:space="preserve">] </w:t>
      </w:r>
    </w:p>
    <w:p>
      <w:pPr>
        <w:pStyle w:val="PartieHlavicka"/>
        <w:bidi w:val="0"/>
        <w:ind w:left="0" w:right="0" w:hanging="0"/>
        <w:rPr/>
      </w:pPr>
      <w:r>
        <w:rPr/>
        <w:t>Biolek, Richard – Bernášek, Jan</w:t>
        <w:br/>
        <w:t>Rapid Pardubice-Labortech,A04</w:t>
      </w:r>
    </w:p>
    <w:p>
      <w:pPr>
        <w:pStyle w:val="PartieTelo"/>
        <w:bidi w:val="0"/>
        <w:ind w:left="0" w:right="0" w:hanging="0"/>
        <w:rPr/>
      </w:pPr>
      <w:r>
        <w:rPr/>
        <w:t>1. Nf3  c5  2. g3  Nc6 3. Bg2  g6  4. O-O Bg7  5.c4  e6 6.Nc3  Nge7  7.e3  d5 8.cd5  exd5  9.d4 cxd4  10.Nxd4  Nxd4 11. exd4  O-O  12. Bg5 Be6  13. Qb3  h6 14. Bxe7  Qxe7  15. Bxd5 Bxd4  16. Rae1  Bxd5 17. Nxd5  Qg5  18. Re4 Qd2  19. Re7  Rad8 20. Nc3  Bxc3  21. Qxc3 Qxc3  22. bxc3  Rd2 23.Rb1  Rxa2  24. Rbxb7 a5  25. Ra7  a4 26. Rec7  h5  27. h4  Kg7 28. Kg2  a3  29. c4 Kf6  30. c5  Ke6 31. Rd7  Rc2  32. Rd6+ Ke5  33. Rxa3  Rxc5 34. Rb6  Rc7  35.Rf3 Ra8  36. Re3+  Kd5 37. Rf6  Raa7  38.Kf3 Ra4  39. Rb6  Rac4 40. Rb8  R4c6  41. Rd8+ Kc5  42. Re1  Rf6+ 43. Kg2  Rcc6  44.Re2 Rcd6  45.Rc8+  Kd5 46.Rf8  Kc6  47.Ra8 Rf5  48.Ra6+  Kd7 49. Ra7+  Kd8  50. Ra8+ Kd7  51. Ra7+  [</w:t>
      </w:r>
      <w:r>
        <w:rPr>
          <w:b/>
          <w:bCs/>
        </w:rPr>
        <w:t>0.5</w:t>
      </w:r>
      <w:r>
        <w:rPr/>
        <w:t xml:space="preserve">] </w:t>
      </w:r>
    </w:p>
    <w:p>
      <w:pPr>
        <w:pStyle w:val="PartieHlavicka"/>
        <w:bidi w:val="0"/>
        <w:ind w:left="0" w:right="0" w:hanging="0"/>
        <w:rPr/>
      </w:pPr>
      <w:r>
        <w:rPr/>
        <w:t>Jirovský, Miloš – Talla, Vladimír</w:t>
        <w:br/>
        <w:t>Rapid Pardubice-Labortech,D45</w:t>
      </w:r>
    </w:p>
    <w:p>
      <w:pPr>
        <w:pStyle w:val="PartieTelo"/>
        <w:bidi w:val="0"/>
        <w:ind w:left="0" w:right="0" w:hanging="0"/>
        <w:rPr/>
      </w:pPr>
      <w:r>
        <w:rPr/>
        <w:t>1. c4  c6  2. Nf3  d5 3. e3  Nf6  4. Nc3 e6  5. d4  Nbd7 6. Qc2  Bd6  7. b3  O-O 8. Be2  b6  9. O-O Bb7  10. Bb2  Qe7 11. Rad1  Rac8  12. e4 dxe4  13. Nxe4  Nxe4 14. Qxe4  f5  15. Qe3 c5  16. Ng5  Rce8 17.Bf3  Nf6  18.Rfe1 Bxf3  19.Nxf3  Ng4 20. Qe2  Qc7  21. h3 Nf6  22. Rd3  Ne4 23. Nd2  Nxd2  24. Qxd2 Bh2+  25. Kf1  Bf4 26. Qd1  cxd4  27. Rxd4 Rf7  28. g3  Bg5 29. Rd6  Bf6  30. Bxf6 Rxf6  31. Qd4  f4 32. g4  Qb7  33. Re4 e5  34. Rxe5  Qh1+ 35. Ke2  f3+  36. Kd2 Rff8  37. Rd7  Qb1 38. Rxg7+  Kh8  39. Rxa7 [</w:t>
      </w:r>
      <w:r>
        <w:rPr>
          <w:b/>
          <w:bCs/>
        </w:rPr>
        <w:t>1-0</w:t>
      </w:r>
      <w:r>
        <w:rPr/>
        <w:t xml:space="preserve">] </w:t>
      </w:r>
    </w:p>
    <w:p>
      <w:pPr>
        <w:pStyle w:val="PartieHlavicka"/>
        <w:bidi w:val="0"/>
        <w:ind w:left="0" w:right="0" w:hanging="0"/>
        <w:rPr/>
      </w:pPr>
      <w:r>
        <w:rPr/>
        <w:t>Jedynak, Radoslaw – Hlavnička, Jiří</w:t>
        <w:br/>
        <w:t>Rapid Pardubice-Labortech,D31</w:t>
      </w:r>
    </w:p>
    <w:p>
      <w:pPr>
        <w:pStyle w:val="PartieTelo"/>
        <w:bidi w:val="0"/>
        <w:ind w:left="0" w:right="0" w:hanging="0"/>
        <w:rPr/>
      </w:pPr>
      <w:r>
        <w:rPr/>
        <w:t>1. d4  d5  2. c4  e6 3. Nc3  Be7  4. Bf4 c6  5. e3  Nd7 6. Nf3  Ngf6  7. h3  O-O 8. Be2  dxc4  9. Bxc4 Nb6  10. Bb3  Nbd5 11. Bh2  Qa5  12. Rc1 Nxc3  13. bxc3  c5 14.Ne5  cxd4  15. exd4 Ba3  16. Rc2  Bd7 17. O-O  Rac8  18. Nc4 Qa6  19. Nxa3  Qxa3 20. Be5  Qe7  21. Qf3 Bc6  22. Qg3  Rfd8 23. c4  Ne8  24. d5 exd5  25. cxd5  Bb5 26. d6  Qf8  27. Rxc8 Rxc8  28. Re1  Kh8 29. Bf4  Nf6  30. Re7 Bc4  31. Be5  Bxb3 32. Qxb3  Qd8  33. Qxf7 [</w:t>
      </w:r>
      <w:r>
        <w:rPr>
          <w:b/>
          <w:bCs/>
        </w:rPr>
        <w:t>1-0</w:t>
      </w:r>
      <w:r>
        <w:rPr/>
        <w:t xml:space="preserve">] </w:t>
      </w:r>
    </w:p>
    <w:p>
      <w:pPr>
        <w:pStyle w:val="PartieHlavicka"/>
        <w:bidi w:val="0"/>
        <w:ind w:left="0" w:right="0" w:hanging="0"/>
        <w:rPr/>
      </w:pPr>
      <w:r>
        <w:rPr/>
        <w:t>Bulski, Krzysztof – Mišta, Alexander</w:t>
        <w:br/>
        <w:t>Mahrla Praha-SK Slavoj Poruba,B81</w:t>
      </w:r>
    </w:p>
    <w:p>
      <w:pPr>
        <w:pStyle w:val="PartieTelo"/>
        <w:bidi w:val="0"/>
        <w:ind w:left="0" w:right="0" w:hanging="0"/>
        <w:rPr/>
      </w:pPr>
      <w:r>
        <w:rPr/>
        <w:t>1. e4 c5 2. Nf3 e6 3. d4 cxd4 4. Nxd4 Nf6 5. Nc3 d6 6. g4 h6 7. h3 Nc6 8. Be3 a6 9. Bg2 Ne5 10. Qe2 g5 11. O-O-O Qc7 12. Nf3 Nfd7 13. h4 Nxg4 14. hxg5 Nxe3 15. Qxe3 Qc5 16. Qf4 h5 17. Kb1 Be7 18. Qg3 Nb6 19. e5 Nc4 20. Rd3 d5 21. g6 Rg8 22. gxf7+ Kxf7 23. Qh3 h4 24. Nxh4 Nxe5 25. Nf5 Ke8 26. Qh5+ Ng6 27. Qh7 Kf8 28. Nh6 [</w:t>
      </w:r>
      <w:r>
        <w:rPr>
          <w:b/>
          <w:bCs/>
        </w:rPr>
        <w:t>1-0</w:t>
      </w:r>
      <w:r>
        <w:rPr/>
        <w:t xml:space="preserve">] </w:t>
      </w:r>
    </w:p>
    <w:p>
      <w:pPr>
        <w:pStyle w:val="PartieHlavicka"/>
        <w:bidi w:val="0"/>
        <w:ind w:left="0" w:right="0" w:hanging="0"/>
        <w:rPr/>
      </w:pPr>
      <w:r>
        <w:rPr/>
        <w:t>Jakubowski, K.– Klekowski, Maciej</w:t>
        <w:br/>
        <w:t>Mahrla Praha-SK Slavoj Poruba,B33</w:t>
      </w:r>
    </w:p>
    <w:p>
      <w:pPr>
        <w:pStyle w:val="PartieTelo"/>
        <w:bidi w:val="0"/>
        <w:ind w:left="0" w:right="0" w:hanging="0"/>
        <w:rPr/>
      </w:pPr>
      <w:r>
        <w:rPr/>
        <w:t>1.e4  c5  2. Nf3  Nc6 3. d4  cxd4  4. Nxd4 Nf6  5. Nc3  e5 6. Ndb5  d6  7. Bg5  a6 8. Na3  b5  9. Nd5 Be7  10. Bxf6  Bxf6 11. c3  Bg5  12. Nc2 Ne7  13. Nce3  O-O 14. Be2  Bxe3  15. Nxe3 Bb7  16. Bf3  Qc7 17.O-O  Rad8  18. a4 Bc6  19. axb5  axb5 20. Qb3  Qb7  21. Ra5 Ra8  22. Rxa8  Rxa8 23. Rd1  Bxe4  24. Bxe4 Qxe4  25. Qxb5  Nf5 26. Nxf5  Qxf5  27. Qc6 Rd8  28. Qb6  Re8 29. Qxd6  h5  30. h3 Re6  31. Qd3  Qf4 32. b4  Rf6  33. Qe3 Qf5  34. b5  Qe6 35. Re1  Rg6  36. Qe4 Qc8  37. c4  Qc5 38. Ra1  Kh7  39. Ra6 [</w:t>
      </w:r>
      <w:r>
        <w:rPr>
          <w:b/>
          <w:bCs/>
        </w:rPr>
        <w:t>1-0</w:t>
      </w:r>
      <w:r>
        <w:rPr/>
        <w:t xml:space="preserve">] </w:t>
      </w:r>
    </w:p>
    <w:p>
      <w:pPr>
        <w:pStyle w:val="PartieHlavicka"/>
        <w:bidi w:val="0"/>
        <w:ind w:left="0" w:right="0" w:hanging="0"/>
        <w:rPr/>
      </w:pPr>
      <w:r>
        <w:rPr/>
        <w:t>Spirin, Oleg – Kaňovský, David</w:t>
        <w:br/>
        <w:t>Mahrla Praha-SK Slavoj Poruba,A04</w:t>
      </w:r>
    </w:p>
    <w:p>
      <w:pPr>
        <w:pStyle w:val="PartieTelo"/>
        <w:bidi w:val="0"/>
        <w:ind w:left="0" w:right="0" w:hanging="0"/>
        <w:rPr/>
      </w:pPr>
      <w:r>
        <w:rPr/>
        <w:t>1. Nf3  c5  2. c4  g6 3. g3  Bg7  4. d4 cxd4  5. Nxd4  Nc6 6. Nc2  d6  7. Bg2 Be6  8. Ne3  Qd7 9. h3  Rc8  10. Na3 Ne5  11. Qb3  b6 12. Bd2  Nh6  13. Bc3 O-O  14. Nd5  Nf5 15. O-O  Nc6  16. Bxg7 Nxg7  17. Kh2  Na5 18. Qb4  Bxd5  19. Bxd5 Nh5  20. b3  Nf6 [</w:t>
      </w:r>
      <w:r>
        <w:rPr>
          <w:b/>
          <w:bCs/>
        </w:rPr>
        <w:t>0.5</w:t>
      </w:r>
      <w:r>
        <w:rPr/>
        <w:t xml:space="preserve">] </w:t>
      </w:r>
    </w:p>
    <w:p>
      <w:pPr>
        <w:pStyle w:val="PartieHlavicka"/>
        <w:bidi w:val="0"/>
        <w:ind w:left="0" w:right="0" w:hanging="0"/>
        <w:rPr/>
      </w:pPr>
      <w:r>
        <w:rPr/>
        <w:t>Murdzia, Piotr – Bureš, Jaroslav</w:t>
        <w:br/>
        <w:t>Mahrla Praha-SK Slavoj Poruba,D85</w:t>
      </w:r>
    </w:p>
    <w:p>
      <w:pPr>
        <w:pStyle w:val="PartieTelo"/>
        <w:bidi w:val="0"/>
        <w:ind w:left="0" w:right="0" w:hanging="0"/>
        <w:rPr/>
      </w:pPr>
      <w:r>
        <w:rPr/>
        <w:t>1. d4  Nf6  2. c4  g6 3. Nc3  d5  4. cxd5 Nxd5  5.g3  Bg7 6. Bg2  Nxc3  7. bxc3 c5  8. Nf3  Nc6 9. e3  O-O  10. O-O  cxd4 11. cxd4  Be6  12. Qa4 Rc8  13. Ba3  a6 14. Rfc1  Bd5  15.Rc5 b5  16.Qc2  b4 17.Bb2  Na5  18. Nd2  Bxg2 19. Kxg2  Qd5+  20. e4 Rxc5  21. dxc5  Qb7 22. Bxg7  Kxg7  23. Nb3 Nxb3  24. axb3  Rc8 25. Qc4  Rc6  26. Qd4+ f6  27. Rc1  a5 28. Rc4  Qc7  29. Kf3  e5 30. Qd5  g5  31. Ke3 h6  32. Rc2  Qc8 33. Rc1  Qc7  34. Rc2 Qc8  35. Qc4  Qc7 36. Qb5  Kg6  37. Qc4 Kg7  38. Ke2  Kf8 39. Rc1  Qc8  40. Ke3 Qc7  41. f3  Kg7 42. h4  Kf8  43. Qd5 Kg7  44. Rc2  Kf8 45. Kd3  Qc8  46. f4 gxf4  47. gxf4  exf4 48. Kd4  Qe8  49. Rg2 Re6  50. Rf2  a4 51. bxa4  b3  52. Kc3 Rxe4  53. Qd6+  Qe7 54. Kxb3  Qxd6  55. cxd6 Ke8  56.a5  Kd7 57. a6  Kxd6  58. a7 Re8  59. Rxf4  Ra8 60. Rxf6+  Kc5  61. Ra6 Kb5  62 Rxh6  Rxa7 63.Re6  Kc5  64.Kc3 Kd5  65. Rb6  Ke5 66. Rb4  Rd7  [</w:t>
      </w:r>
      <w:r>
        <w:rPr>
          <w:b/>
          <w:bCs/>
        </w:rPr>
        <w:t>0.5</w:t>
      </w:r>
      <w:r>
        <w:rPr/>
        <w:t xml:space="preserve">] </w:t>
      </w:r>
    </w:p>
    <w:p>
      <w:pPr>
        <w:pStyle w:val="PartieHlavicka"/>
        <w:bidi w:val="0"/>
        <w:ind w:left="0" w:right="0" w:hanging="0"/>
        <w:rPr/>
      </w:pPr>
      <w:r>
        <w:rPr/>
        <w:t>Kraus, Tomáš – Malinovský, Karel</w:t>
        <w:br/>
        <w:t>Mahrla Praha-SK Slavoj Poruba,C44</w:t>
      </w:r>
    </w:p>
    <w:p>
      <w:pPr>
        <w:pStyle w:val="PartieTelo"/>
        <w:bidi w:val="0"/>
        <w:ind w:left="0" w:right="0" w:hanging="0"/>
        <w:rPr/>
      </w:pPr>
      <w:r>
        <w:rPr/>
        <w:t>1. e4 e5 2. Nf3 Nc6 3. c3 Nf6 4. d3 d5 5. Nbd2 Bc5 6. Be2 O-O 7. O-O Re8 8. b4 Bf8 9. Bb2 Bg4 10. Re1 Bxf3 11. Nxf3 dxe4 12. dxe4 Nxe4 13. b5 Ne7 14. Qc2 Nd6 15. Nxe5 Ng6 16. Nxg6 hxg6 17. c4 Qg5 18. a4 Rad8 19. Rad1 Nf5 20. Bf3 Rxe1+ 21. Rxe1 Rd2 22. Qc1 Bc5 23. Rf1 Be3 24. fxe3 Qxe3+ 25. Kh1 Ng3+ 26. hxg3 Qh6+ 27. Kg1 Qe3+ 28. Kh1 Qh6+ [</w:t>
      </w:r>
      <w:r>
        <w:rPr>
          <w:b/>
          <w:bCs/>
        </w:rPr>
        <w:t>0.5</w:t>
      </w:r>
      <w:r>
        <w:rPr/>
        <w:t xml:space="preserve">] </w:t>
      </w:r>
    </w:p>
    <w:p>
      <w:pPr>
        <w:pStyle w:val="PartieHlavicka"/>
        <w:bidi w:val="0"/>
        <w:ind w:left="0" w:right="0" w:hanging="0"/>
        <w:rPr/>
      </w:pPr>
      <w:r>
        <w:rPr/>
        <w:t xml:space="preserve">Caletka, Radomír – Kourousis, Epam. </w:t>
        <w:br/>
        <w:t>Mahrla Praha-SK Slavoj Poruba,E46</w:t>
      </w:r>
    </w:p>
    <w:p>
      <w:pPr>
        <w:pStyle w:val="PartieTelo"/>
        <w:bidi w:val="0"/>
        <w:ind w:left="0" w:right="0" w:hanging="0"/>
        <w:rPr/>
      </w:pPr>
      <w:r>
        <w:rPr/>
        <w:t>1. d4 Nf6 2. c4 e6 3. Nc3 Bb4 4. e3 O-O 5. Nge2 d5 6. a3 Bd6 7. Ng3 c5 8. dxc5 Bxc5 9. b4 Be7 10. Bb2 a5 11. b5 dxc4 12. Bxc4 Nbd7 13. O-O Nc5 14. Qe2 Qc7 15. Rac1 Rd8 16. e4 Qf4 17. Rc2 b6 18. Bc1 Qh4 19. f3 Bb7 20. Be3 Rac8 21. Rd1 Nh5 22. Nxh5 Qxh5 23. Rcd2 Qe5 24. Rxd8+ Rxd8 25. Rxd8+ Bxd8 26. Qd2 Bf6 27. Ne2 h6 28. Bf4 Nxe4 29. Qc1 Qf5 30. g4 Qg6 31. Bd3 Ng3 32. Qd2 Nxe2+ 33. Qxe2 Bd4+ 34. Be3 Qf6 35. Kg2 g6 36. Bd2 Bc5 37. Bc1 Qd4 38. Bxh6 Qxg4+ [</w:t>
      </w:r>
      <w:r>
        <w:rPr>
          <w:b/>
          <w:bCs/>
        </w:rPr>
        <w:t>0-1</w:t>
      </w:r>
      <w:r>
        <w:rPr/>
        <w:t xml:space="preserve">] </w:t>
      </w:r>
    </w:p>
    <w:p>
      <w:pPr>
        <w:pStyle w:val="PartieHlavicka"/>
        <w:bidi w:val="0"/>
        <w:ind w:left="0" w:right="0" w:hanging="0"/>
        <w:rPr/>
      </w:pPr>
      <w:r>
        <w:rPr/>
        <w:t>Vlasák, Lukáš – Klíma, Lukáš</w:t>
        <w:br/>
        <w:t>Mahrla Praha-SK Slavoj Poruba,B33</w:t>
      </w:r>
    </w:p>
    <w:p>
      <w:pPr>
        <w:pStyle w:val="PartieTelo"/>
        <w:bidi w:val="0"/>
        <w:ind w:left="0" w:right="0" w:hanging="0"/>
        <w:rPr/>
      </w:pPr>
      <w:r>
        <w:rPr/>
        <w:t>1. e4  c5  2. Nf3  Nc6 3. d4  cxd4  4. Nxd4 Nf6  5. Nc3  e5 6. Ndb5  d6  7. Bg5  a6 8. Na3  b5  9. Nd5 Be7  10. Bxf6  Bxf6 11. c4  b4  12. Nc2 O-O  13. g3  Be6 14. Bg2  a5  15. O-O Rc8  16. b3  Bg5 17. Qd3  Ne7  18. Nxe7+ Qxe7  19. Rad1  Rfd8 20. Kh1  Qa7  21. f4 Be7  22. Ne3  Bf8 23. Bf3  exf4  24. gxf4 Re8  25. Rg1  Kh8 26. Rg3  Bd7  27. Rdg1 Bc6  28. Nf5  g6 29. Nd4  Ba8  30. f5 Qe7  31. fxg6  fxg6 32. Rg4  Rc5  33. Ne2 Re5  34. Nf4  Bh6 35. Nd5  Bxd5  36. cxd5 Rc8  37. Qa6  Rf8 38. Rf1  Be3  39. Bg2 Kg7  40. Rg3  Bc5 41. Qd3  Rxf1+  42. Qxf1 Qh4  43. Rh3  Qg5 44. Rxh7+  [</w:t>
      </w:r>
      <w:r>
        <w:rPr>
          <w:b/>
          <w:bCs/>
        </w:rPr>
        <w:t>0.5</w:t>
      </w:r>
      <w:r>
        <w:rPr/>
        <w:t xml:space="preserve">] </w:t>
      </w:r>
    </w:p>
    <w:p>
      <w:pPr>
        <w:pStyle w:val="PartieHlavicka"/>
        <w:bidi w:val="0"/>
        <w:ind w:left="0" w:right="0" w:hanging="0"/>
        <w:rPr/>
      </w:pPr>
      <w:r>
        <w:rPr/>
        <w:t>Adámek, Jiří – Orság, Milan</w:t>
        <w:br/>
        <w:t>Mahrla Praha-SK Slavoj Poruba,D34</w:t>
      </w:r>
    </w:p>
    <w:p>
      <w:pPr>
        <w:pStyle w:val="PartieTelo"/>
        <w:bidi w:val="0"/>
        <w:ind w:left="0" w:right="0" w:hanging="0"/>
        <w:rPr/>
      </w:pPr>
      <w:r>
        <w:rPr/>
        <w:t>1. c4  e6  2. d4  d5 3. Nf3  c5  4. cxd5 exd5  5. Nc3  Nc6 6. g3  Nf6  7. Bg2 Be7  8. O-O  O-O 9. dxc5  Bxc5  10. Na4 Bd6  11. Bg5  Re8 12. Rc1  h6  13. Be3 Bg4  14. Re1  Bb4 15. Bd2  Qa5  16. Bxb4 Qxb4  17. a3  Qe7 18. Nd4  Rac8  19. Nxc6 Rxc6  20. Nc3  Qe6 21. Qd2  Qe5  22. e3 Be6  23. Rcd1  Ne4 24. Bxe4  dxe4  25. Qd4 Bg4  26. Qxe5  Rxe5 27. Rd4  f5  28. Kf1 Rb6  29. Rd2  Rb3 30. Rc1  Re7  31. Nd5 Rf7  32. Ke1  g5 33. Rc3  Rxc3 34. Nxc3  Bf3 35. Rd6  Kg7  36. Nd5 h5  37. Kd2  b6 38. Kc3  Be2  39. Kd4  Ba6 40. h4  gxh4  41. gxh4 Be2  42. Ke5  Bg4 43. Rc6  f4  44. Rc7 [</w:t>
      </w:r>
      <w:r>
        <w:rPr>
          <w:b/>
          <w:bCs/>
        </w:rPr>
        <w:t>1-0</w:t>
      </w:r>
      <w:r>
        <w:rPr/>
        <w:t xml:space="preserve">] </w:t>
      </w:r>
    </w:p>
    <w:p>
      <w:pPr>
        <w:pStyle w:val="PartieHlavicka"/>
        <w:bidi w:val="0"/>
        <w:ind w:left="0" w:right="0" w:hanging="0"/>
        <w:rPr/>
      </w:pPr>
      <w:r>
        <w:rPr/>
        <w:t>Biolek, Richard – Navara, David</w:t>
        <w:br/>
        <w:t>TZ Trinec-1. Novoborsky SK,B94</w:t>
      </w:r>
    </w:p>
    <w:p>
      <w:pPr>
        <w:pStyle w:val="PartieTelo"/>
        <w:bidi w:val="0"/>
        <w:ind w:left="0" w:right="0" w:hanging="0"/>
        <w:rPr/>
      </w:pPr>
      <w:r>
        <w:rPr/>
        <w:t>1. e4 c5 2. Nf3 d6 3. d4 cxd4 4. Nxd4 Nf6 5. Nc3 a6 6. Bg5 Nbd7 7. Qe2 h6 8. Bh4 g6 9. f4 e5 10. O-O-O Be7 11. fxe5 dxe5 12. Nf3 Qc7 13. Kb1 b5 14. Bxf6 Nxf6 15. Nd5 Nxd5 16. exd5 Bd6 17. Nd2 f5 18. g4 fxg4 19. h3 h5 20. Ne4 O-O 21. Ng5 g3 22. Ne6 Bxe6 23. dxe6 Rae8 24. Bg2 Kg7 25. Bd5 Rf2 26. Qd3 h4 27. Rhe1 Rd8 28. Re4 Be7 29. Rg4 g5 30. c3 Qd6 31. Qe3 Qxe6 32. Rxg5+ Bxg5 33. Qxg5+ Qg6+ 34. Qxg6+ Kxg6 35. Be4+ Kg5 36. Rxd8 Kf4 37. Bb7 g2 38. Bxg2 Rxg2 39. a4 e4 [</w:t>
      </w:r>
      <w:r>
        <w:rPr>
          <w:b/>
          <w:bCs/>
        </w:rPr>
        <w:t>0-1</w:t>
      </w:r>
      <w:r>
        <w:rPr/>
        <w:t xml:space="preserve">] </w:t>
      </w:r>
    </w:p>
    <w:p>
      <w:pPr>
        <w:pStyle w:val="PartieHlavicka"/>
        <w:bidi w:val="0"/>
        <w:ind w:left="0" w:right="0" w:hanging="0"/>
        <w:rPr/>
      </w:pPr>
      <w:r>
        <w:rPr/>
        <w:t>Vitiugov, Nikita – Petrík, Tomáš</w:t>
        <w:br/>
        <w:t>TZ Trinec-1. Novoborsky SK,C16</w:t>
      </w:r>
    </w:p>
    <w:p>
      <w:pPr>
        <w:pStyle w:val="PartieTelo"/>
        <w:bidi w:val="0"/>
        <w:ind w:left="0" w:right="0" w:hanging="0"/>
        <w:rPr/>
      </w:pPr>
      <w:r>
        <w:rPr/>
        <w:t>1. e4 e6 2. d4 d5 3. Nc3 Bb4 4. e5 Ne7 5. a3 Bxc3+ 6. bxc3 c5 7. h4 b6 8. h5 h6 9. Qg4 Kf8 10. a4 Ba6 11. Bb5 Bxb5 12. axb5 a5 13. Nf3 Nd7 14. Nh4 Qc8 15. O-O Kg8 16. Ba3 Kh7 17. Rae1 Rf8 18. Qh3 Re8 19. f4 Nf8 20. Qd3+ Kg8 21. dxc5 bxc5 22. c4 Rd8 23. cxd5 Rxd5 24. Qf3 Ra7 25. Rd1 Rxd1 26. Rxd1 Nf5 27. Nxf5 exf5 28. Rd6 Ne6 29. b6 Rb7 30. Qd3 c4 31. Qf3 Qb8 32. Qc6 Nxf4 33. Qxc4 Ne6 34. Qc6 f4 35. c4 Re7 36. c5 Re8 37. Qd5 Ng5 38. Bc1 f3 39. Bxg5 hxg5 40. Rd7 Kh7 41. Qd6 [</w:t>
      </w:r>
      <w:r>
        <w:rPr>
          <w:b/>
          <w:bCs/>
        </w:rPr>
        <w:t>1-0</w:t>
      </w:r>
      <w:r>
        <w:rPr/>
        <w:t xml:space="preserve">] </w:t>
      </w:r>
    </w:p>
    <w:p>
      <w:pPr>
        <w:pStyle w:val="PartieHlavicka"/>
        <w:bidi w:val="0"/>
        <w:ind w:left="0" w:right="0" w:hanging="0"/>
        <w:rPr/>
      </w:pPr>
      <w:r>
        <w:rPr/>
        <w:t>Štohl, Igor – Shirov, Alexej</w:t>
        <w:br/>
        <w:t>TZ Trinec-1. Novoborsky SK,D45</w:t>
      </w:r>
    </w:p>
    <w:p>
      <w:pPr>
        <w:pStyle w:val="PartieTelo"/>
        <w:bidi w:val="0"/>
        <w:ind w:left="0" w:right="0" w:hanging="0"/>
        <w:rPr/>
      </w:pPr>
      <w:r>
        <w:rPr/>
        <w:t>1. d4 d5 2. c4 c6 3. Nf3 Nf6 4. Nc3 e6 5. e3 Nbd7 6. Qc2 Bd6 7. Bd3 O-O 8. O-O dxc4 9. Bxc4 b5 10. Bd3 Bb7 11. a3 Rc8 12. b4 c5 13. bxc5 Bxf3 14. gxf3 Nxc5 15. dxc5 [</w:t>
      </w:r>
      <w:r>
        <w:rPr>
          <w:b/>
          <w:bCs/>
        </w:rPr>
        <w:t>0.5</w:t>
      </w:r>
      <w:r>
        <w:rPr/>
        <w:t xml:space="preserve">] </w:t>
      </w:r>
    </w:p>
    <w:p>
      <w:pPr>
        <w:pStyle w:val="PartieHlavicka"/>
        <w:bidi w:val="0"/>
        <w:ind w:left="0" w:right="0" w:hanging="0"/>
        <w:rPr/>
      </w:pPr>
      <w:r>
        <w:rPr/>
        <w:t>Láznička, Viktor – Langner, Ladislav</w:t>
        <w:br/>
        <w:t>TZ Trinec-1. Novoborsky SK,A50</w:t>
      </w:r>
    </w:p>
    <w:p>
      <w:pPr>
        <w:pStyle w:val="PartieTelo"/>
        <w:bidi w:val="0"/>
        <w:ind w:left="0" w:right="0" w:hanging="0"/>
        <w:rPr/>
      </w:pPr>
      <w:r>
        <w:rPr/>
        <w:t>1. d4 Nf6 2. c4 g6 3. f3 c5 4. d5 e5 5. Nc3 d6 6. e4 Nh5 7. Be3 Bg7 8. Qd2 O-O 9. Nge2 f5 10. exf5 gxf5 11. Ng3 f4 12. Nxh5 fxe3 13. Qxe3 Qh4+ 14. Ng3 e4 15. Qxe4 Rf4 16. Qe8+ Rf8 17. Qh5 Qf4 18. Be2 Bd7 19. O-O Rf6 20. Nce4 Rg6 21. Rae1 Na6 22. Bd3 Nb4 23. Bb1 Re8 24. Ne2 Qe3+ 25. Kh1 Rh6 26. N2g3 Qf4 27. Nf6+ Qxf6 28. Rxe8+ Bxe8 29. Qxe8+ Bf8 30. Nf5 Rg6 31. Re1 Rg5 32. g4 Qxb2 [</w:t>
      </w:r>
      <w:r>
        <w:rPr>
          <w:b/>
          <w:bCs/>
        </w:rPr>
        <w:t>1-0</w:t>
      </w:r>
      <w:r>
        <w:rPr/>
        <w:t xml:space="preserve">] </w:t>
      </w:r>
    </w:p>
    <w:p>
      <w:pPr>
        <w:pStyle w:val="PartieHlavicka"/>
        <w:bidi w:val="0"/>
        <w:ind w:left="0" w:right="0" w:hanging="0"/>
        <w:rPr/>
      </w:pPr>
      <w:r>
        <w:rPr/>
        <w:t>Walek, Milan – Sasikiran, Krishnan</w:t>
        <w:br/>
        <w:t>TZ Trinec-1. Novoborsky SK,C24</w:t>
      </w:r>
    </w:p>
    <w:p>
      <w:pPr>
        <w:pStyle w:val="PartieTelo"/>
        <w:bidi w:val="0"/>
        <w:ind w:left="0" w:right="0" w:hanging="0"/>
        <w:rPr/>
      </w:pPr>
      <w:r>
        <w:rPr/>
        <w:t>1. e4 e5 2. Bc4 Nf6 3. d3 c6 4. Nf3 d5 5. Bb3 a5 6. a4 Bb4+ 7. c3 Bd6 8. Nbd2 O-O 9. O-O Nbd7 10. Re1 Qc7 11. Nf1 dxe4 12. dxe4 Nc5 13. Bc2 Rd8 14. Bg5 Be7 15. Qb1 Bg4 16. N3d2 Nh5 17. Be3 Nf4 18. Ng3 g6 19. h3 Be6 20. Ne2 Ncd3 21. Nxf4 exf4 22. Bxd3 fxe3 23. Rxe3 Bg5 24. Re2 Qd7 25. Nf3 Bf4 26. Ne1 Bxh3 27. g3 Qg4 28. Ng2 Bg5 29. Bc4 Rd7 30. Qf1 Rad8 31. f4 Be7 32. Qf2 Rd1+ 33. Rxd1 Rxd1+ 34. Kh2 Qh5 35. Nh4 Bc5 36. Re3 Bg4 37. e5 Be6 38. Bxe6 fxe6 39. b4 axb4 40. cxb4 Bxe3 41. Qxe3 Rd7 42. Qa7 Qe2+ 43. Kh3 h5 44. Qb8+ Kg7 45. Ng2 Qf1 46. Kh2 Rd1 47. g4 hxg4 48. Qxb7+ Kh6 49. Kg3 [</w:t>
      </w:r>
      <w:r>
        <w:rPr>
          <w:b/>
          <w:bCs/>
        </w:rPr>
        <w:t>0-1</w:t>
      </w:r>
      <w:r>
        <w:rPr/>
        <w:t xml:space="preserve">] </w:t>
      </w:r>
    </w:p>
    <w:p>
      <w:pPr>
        <w:pStyle w:val="PartieHlavicka"/>
        <w:bidi w:val="0"/>
        <w:ind w:left="0" w:right="0" w:hanging="0"/>
        <w:rPr/>
      </w:pPr>
      <w:r>
        <w:rPr/>
        <w:t>Babula, Vlastimil – Frolík, Martin</w:t>
        <w:br/>
        <w:t>TZ Trinec-1. Novoborsky SK,D34</w:t>
      </w:r>
    </w:p>
    <w:p>
      <w:pPr>
        <w:pStyle w:val="PartieTelo"/>
        <w:bidi w:val="0"/>
        <w:ind w:left="0" w:right="0" w:hanging="0"/>
        <w:rPr/>
      </w:pPr>
      <w:r>
        <w:rPr/>
        <w:t>1. d4 d5 2. c4 e6 3. Nc3 c5 4. cxd5 exd5 5. Nf3 Nc6 6. g3 Nf6 7. Bg2 Be7 8. O-O O-O 9. Bg5 cxd4 10. Nxd4 h6 11. Bf4 Bg4 12. h3 Be6 13. Nxe6 fxe6 14. e4 d4 15. e5 dxc3 16. exf6 Bxf6 17. bxc3 Qxd1 18. Rfxd1 Rad8 19. Rxd8 Rxd8 20. Rb1 Rd7 21. Bxc6 bxc6 22. Rb8+ Kf7 23. Rc8 Bxc3 24. Rxc6 Bd4 25. Kg2 Kf6 26. Bd6 Be5 27. Bc5 Bd4 28. Bxd4+ Rxd4 29. Ra6 Rd7 30. Ra5 g6 31. g4 g5 32. Kg3 Rd3+ 33. f3 Rd7 34. h4 Rc7 35. h5 Rd7 36. Kf2 Rc7 37. Ke3 Rc3+ 38. Ke4 Rc4+ 39. Kd3 Rc7 40. a4 Rd7+ 41. Kc4 Rc7+ 42. Kb4 Rd7 43. Kc4 Rc7+ 44. Kd4 Rd7+ 45. Ke4 Rb7 46. Ra6 Rb4+ 47. Ke3 Rb3+ 48. Kf2 Rb7 49. Rc6 Rb4 50. a5 Rb5 51. a6 Ra5 52. Rc7 Rxa6 53. Rh7 Ra2+ 54. Kg3 Ra1 55. Rxh6+ Kf7 56. Rh7+ Kf6 57. Kg2 Ra2+ 58. Kh3 Ra1 59. Kg3 a6 60. Kg2 Ra2+ 61. Kh3 Ra3 62. Kg3 Ra1 63. Ra7 a5 64. Ra8 Kf7 65. h6 Kg6 66. Ra6 Kxh6 67. Rxe6+ Kg7 68. Re5 [</w:t>
      </w:r>
      <w:r>
        <w:rPr>
          <w:b/>
          <w:bCs/>
        </w:rPr>
        <w:t>0.5</w:t>
      </w:r>
      <w:r>
        <w:rPr/>
        <w:t xml:space="preserve">] </w:t>
      </w:r>
    </w:p>
    <w:p>
      <w:pPr>
        <w:pStyle w:val="PartieHlavicka"/>
        <w:bidi w:val="0"/>
        <w:ind w:left="0" w:right="0" w:hanging="0"/>
        <w:rPr/>
      </w:pPr>
      <w:r>
        <w:rPr/>
        <w:t>Szwed, Jacek – Cvek, Robert</w:t>
        <w:br/>
        <w:t>TZ Trinec-1. Novoborsky SK,B40</w:t>
      </w:r>
    </w:p>
    <w:p>
      <w:pPr>
        <w:pStyle w:val="PartieTelo"/>
        <w:bidi w:val="0"/>
        <w:ind w:left="0" w:right="0" w:hanging="0"/>
        <w:rPr/>
      </w:pPr>
      <w:r>
        <w:rPr/>
        <w:t>1. e4 c5 2. Nf3 e6 3. Nc3 d6 4. g3 Nf6 5. Bg2 Be7 6. O-O O-O 7. d4 cxd4 8. Nxd4 a6 9. a4 Nc6 10. Nb3 Nd7 11. a5 b5 12. axb6 Nxb6 13. Na4 Nxa4 14. Rxa4 a5 15. Bd2 Ba6 16. c4 Qd7 17. Bc3 Qc8 18. Nxa5 Nxa5 19. Rxa5 Qxc4 20. Re1 Bb7 21. Rxa8 Rxa8 22. Qd4 Qxd4 23. Bxd4 Ra4 24. Bc3 Bf6 25. e5 Bxg2 26. exf6 Bf3 27. fxg7 e5 28. Re3 Ra1+ 29. Re1 Rxe1+ 30. Bxe1 Kxg7 31. Bb4 d5 32. Be7 f5 33. Kf1 Kf7 34. Bc5 d4 35. Ke1 Ke6 36. Kd2 Kd5 37. Be7 Ke6 38. Bf8 Bc6 39. Bg7 Kd5 [</w:t>
      </w:r>
      <w:r>
        <w:rPr>
          <w:b/>
          <w:bCs/>
        </w:rPr>
        <w:t>0.5</w:t>
      </w:r>
      <w:r>
        <w:rPr/>
        <w:t xml:space="preserve">] </w:t>
      </w:r>
    </w:p>
    <w:p>
      <w:pPr>
        <w:pStyle w:val="PartieHlavicka"/>
        <w:bidi w:val="0"/>
        <w:ind w:left="0" w:right="0" w:hanging="0"/>
        <w:rPr/>
      </w:pPr>
      <w:r>
        <w:rPr/>
        <w:t>Kriebel, Tadeáš – Babula, Milan</w:t>
        <w:br/>
        <w:t>TZ Trinec-1. Novoborsky SK,C11</w:t>
      </w:r>
    </w:p>
    <w:p>
      <w:pPr>
        <w:pStyle w:val="PartieTelo"/>
        <w:bidi w:val="0"/>
        <w:ind w:left="0" w:right="0" w:hanging="0"/>
        <w:rPr/>
      </w:pPr>
      <w:r>
        <w:rPr/>
        <w:t>1. e4 e6 2. d4 d5 3. Nc3 Nf6 4. e5 Nfd7 5. f4 c5 6. Nf3 Nc6 7. Be3 a6 8. Qd2 b5 9. Be2 b4 10. Nd1 a5 11. O-O Ba6 12. Bxa6 Rxa6 13. f5 Nxd4 14. Bxd4 cxd4 15. fxe6 Rxe6 16. Ng5 Re7 17. Nf2 h6 18. Nf3 Nxe5 19. Nxe5 Rxe5 20. Qxd4 Bd6 21. Rae1 Rxe1 22. Rxe1+ Kf8 23. Rd1 Bc7 24. Qc5+ Qd6 25. Rxd5 Qxc5 26. Rxc5 Bd8 27. Kf1 Ke7 28. Ne4 Bb6 29. Rb5 Rb8 30. c4 bxc3 31. Nxc3 Kd6 32. Nd5 Ba7 33. Rxa5 Rxb2 34. Rxa7 Kxd5 35. Rxf7 Rxa2 36. Rxg7 Ke4 37. Rg6 h5 38. h4 Ra1+ 39. Kf2 Ra2+ 40. Kg3 Ra3+ 41. Kh2 Ra5 42. Kh3 Ra3+ 43. Kh2 Ra5 44. Rf6 Ke5 45. Rb6 Kf5 46. Rh6 Kf4 47. Rf6+ Ke5 48. Rc6 Kf5 49. Kh3 Ra3+ 50. g3 Ra5 51. Rb6 Rc5 52. Rh6 Ke4 53. Rf6 Rf5 54. Re6+ Re5 55. Rg6 Ra5 56. Rd6 Rb5 57. Ra6 Rc5 58. Ra4+ Kf5 59. Ra3 Rb5 60. Kg2 Kg4 61. Ra4+ Kf5 62. Rf4+ Kg6 63. Rf8 Rb2+ 64. Kf3 Rb3+ 65. Kf4 Rb4+ 66. Ke5 Rb5+ 67. Ke6 Rb6+ 68. Kd5 Rb5+ 69. Kc4 Ra5 70. Rg8+ Kh7 71. Rd8 Ra4+ 72. Kb3 Re4 73. Kc3 Rg4 74. Rd3 Kg6 75. Kd2 Re4 76. Rd8 Ra4 77. Rg8+ Kh7 78. Re8 Kg6 79. Ke3 Ra3+ 80. Kf4 Ra4+ 81. Re4 Ra6 82. Rb4 Rf6+ 83. Ke3 Re6+ 84. Re4 Ra6 85. Re5 Ra3+ 86. Kf4 Ra4+ 87. Re4 Ra6 88. Rd4 Rf6+ 89. Ke4 Re6+ 90. Kd3 Ra6 91. Rd8 Ra3+ 92. Ke4 Ra4+ 93. Ke5 Ra5+ 94. Ke6 Ra6+ 95. Rd6 Rxd6+ 96. Kxd6 Kf6 97. Kd7 Kf7 98. Kd6 Kf6 99. Kd7 Kf7 100. Kd6 [</w:t>
      </w:r>
      <w:r>
        <w:rPr>
          <w:b/>
          <w:bCs/>
        </w:rPr>
        <w:t>0.5</w:t>
      </w:r>
      <w:r>
        <w:rPr/>
        <w:t xml:space="preserve">] </w:t>
      </w:r>
    </w:p>
    <w:p>
      <w:pPr>
        <w:pStyle w:val="PartieHlavicka"/>
        <w:bidi w:val="0"/>
        <w:ind w:left="0" w:right="0" w:hanging="0"/>
        <w:rPr/>
      </w:pPr>
      <w:r>
        <w:rPr/>
        <w:t>Azarov, Sergei – Ftáčník, Lubomír</w:t>
        <w:br/>
        <w:t>Frydek-Mistek-Zikuda Turnov,B81</w:t>
      </w:r>
    </w:p>
    <w:p>
      <w:pPr>
        <w:pStyle w:val="PartieTelo"/>
        <w:bidi w:val="0"/>
        <w:ind w:left="0" w:right="0" w:hanging="0"/>
        <w:rPr/>
      </w:pPr>
      <w:r>
        <w:rPr/>
        <w:t>1. e4  c5  2. Nf3  d6 3. d4  cxd4  4. Nxd4 Nf6  5. Nc3  e6 6. g4  h6  7. h4  Nc6 8. Rg1  d5  9. exd5 Nxd5  10. Nxd5  exd5 11. Bb5  Bd7  12. Be3 Be7  13. Qd2  Nxd4 14. Bxd7+  Qxd7  15. Bxd4 Qe6+  16. Qe2  O-O 17. g5  hxg5  18. hxg5 Rac8  19. c3  Bc5 20. Rd1  Rfe8  21. Qxe6 Rxe6+  22. Kf1  Rb6 23. Bxc5  Rxc5  24. Rd2 Ra5  25. b3  Rc5 26. Rg3  Kh7  27. b4 Rc4  28. Rxd5  Kg6 29. a4  Rbc6  30. Rd7 Rc7  31. Rd6+  Kf5 32. Kg2  R4c6  33. Rd5+ Kg6  34. Rdd3  b6 35. f4  Kf5  36. Rgf3 [</w:t>
      </w:r>
      <w:r>
        <w:rPr>
          <w:b/>
          <w:bCs/>
        </w:rPr>
        <w:t>0.5</w:t>
      </w:r>
      <w:r>
        <w:rPr/>
        <w:t xml:space="preserve">] </w:t>
      </w:r>
    </w:p>
    <w:p>
      <w:pPr>
        <w:pStyle w:val="PartieHlavicka"/>
        <w:bidi w:val="0"/>
        <w:ind w:left="0" w:right="0" w:hanging="0"/>
        <w:rPr/>
      </w:pPr>
      <w:r>
        <w:rPr/>
        <w:t>Cyborowski, Lukasz – Fedorov, Aleksei</w:t>
        <w:br/>
        <w:t>Frydek-Mistek-Zikuda Turnov,A37</w:t>
      </w:r>
    </w:p>
    <w:p>
      <w:pPr>
        <w:pStyle w:val="PartieTelo"/>
        <w:bidi w:val="0"/>
        <w:ind w:left="0" w:right="0" w:hanging="0"/>
        <w:rPr/>
      </w:pPr>
      <w:r>
        <w:rPr/>
        <w:t>1. c4  g6  2. Nc3  Bg7 3. g3  c5  4. Bg2 Nc6  5. Nf3  d6 6. O-O  Qd7  7. d3  b6 8. e4  Bb7  9. Be3 Nd4  10. a4  Nh6 11. a5  O-O  12. axb6 axb6 13. Nxd4  cxd4  14. Bxh6 Bxh6  15. Nd5  Bxd5 16. exd5  Ra7  17. Rxa7 Qxa7  18. Qa1  Ra8 19. Qxa7  Rxa7  20. Rb1 Bd2 [</w:t>
      </w:r>
      <w:r>
        <w:rPr>
          <w:b/>
          <w:bCs/>
        </w:rPr>
        <w:t>0.5</w:t>
      </w:r>
      <w:r>
        <w:rPr/>
        <w:t xml:space="preserve">] </w:t>
      </w:r>
    </w:p>
    <w:p>
      <w:pPr>
        <w:pStyle w:val="PartieHlavicka"/>
        <w:bidi w:val="0"/>
        <w:ind w:left="0" w:right="0" w:hanging="0"/>
        <w:rPr/>
      </w:pPr>
      <w:r>
        <w:rPr/>
        <w:t>Antoniewski, Rafal – Šimáček, Pavel</w:t>
        <w:br/>
        <w:t>Frydek-Mistek-Zikuda Turnov,A11</w:t>
      </w:r>
    </w:p>
    <w:p>
      <w:pPr>
        <w:pStyle w:val="PartieTelo"/>
        <w:bidi w:val="0"/>
        <w:ind w:left="0" w:right="0" w:hanging="0"/>
        <w:rPr/>
      </w:pPr>
      <w:r>
        <w:rPr/>
        <w:t>1. c4  c6  2. Nf3  d5 3. e3  Bf5  4. cxd5 cxd5  5. Qb3  Qc7 6. Nc3  e6  7. Nb5 Qb6  8. Qa4  Nc6 9. Nbd4  Nge7  10. Ne5 Rc8  11. b3  Qb4 12. Nxf5  Nxf5  13. Qxb4 Nxb4  14. Bb5+  Ke7 15. O-O  Nd6  16. Be2 f6  17. Nf3  Kf7 18. a3  Nc6  19. b4 g5  20. Bb2  Bg7 21. Rfc1  g4  22. Ne1 h5  23. d4  f5 24. Rc5  [</w:t>
      </w:r>
      <w:r>
        <w:rPr>
          <w:b/>
          <w:bCs/>
        </w:rPr>
        <w:t>0.5</w:t>
      </w:r>
      <w:r>
        <w:rPr/>
        <w:t xml:space="preserve">] </w:t>
      </w:r>
    </w:p>
    <w:p>
      <w:pPr>
        <w:pStyle w:val="PartieHlavicka"/>
        <w:bidi w:val="0"/>
        <w:ind w:left="0" w:right="0" w:hanging="0"/>
        <w:rPr/>
      </w:pPr>
      <w:r>
        <w:rPr/>
        <w:t>Vokáč, Marek – Rausis, Igors</w:t>
        <w:br/>
        <w:t>Frydek-Mistek-Zikuda Turnov,D37</w:t>
      </w:r>
    </w:p>
    <w:p>
      <w:pPr>
        <w:pStyle w:val="PartieTelo"/>
        <w:bidi w:val="0"/>
        <w:ind w:left="0" w:right="0" w:hanging="0"/>
        <w:rPr/>
      </w:pPr>
      <w:r>
        <w:rPr/>
        <w:t>1. d4  Nf6  2. c4  e6 3. Nf3  d5  4. Nc3 dxc4  5. e3  a6 6. Bxc4  b5  7. Bb3  Bb7 8. O-O  Be7  9. Qe2 c5  10. Rd1  Nbd7 11. e4  b4  12. e5 bxc3  13. exf6  Nxf6 14. Ba4+  Kf8  15. bxc3 Qa5  [</w:t>
      </w:r>
      <w:r>
        <w:rPr>
          <w:b/>
          <w:bCs/>
        </w:rPr>
        <w:t>0.5</w:t>
      </w:r>
      <w:r>
        <w:rPr/>
        <w:t xml:space="preserve">] </w:t>
      </w:r>
    </w:p>
    <w:p>
      <w:pPr>
        <w:pStyle w:val="PartieHlavicka"/>
        <w:bidi w:val="0"/>
        <w:ind w:left="0" w:right="0" w:hanging="0"/>
        <w:rPr/>
      </w:pPr>
      <w:r>
        <w:rPr/>
        <w:t>Zwardoň, Vojtěch – Konopka, Michal</w:t>
        <w:br/>
        <w:t>Frydek-Mistek-Zikuda Turnov,A15</w:t>
      </w:r>
    </w:p>
    <w:p>
      <w:pPr>
        <w:pStyle w:val="PartieTelo"/>
        <w:bidi w:val="0"/>
        <w:ind w:left="0" w:right="0" w:hanging="0"/>
        <w:rPr/>
      </w:pPr>
      <w:r>
        <w:rPr/>
        <w:t>1. c4  Nf6  2. g3  c6 3. Bg2  d5  4. b3 g6  5. Nf3  Bg7 6. Bb2  O-O  7. O-O  Bg4 8. Nc3  Nbd7  9. cxd5 cxd5  10. d4  Bxf3 11. Bxf3  e6  12. Qd3 Qa5  13. h4  Rfc8 14. a3  a6  15. h5 Nxh5 16. Bxh5 gxh5  17. Kg2  Qd8 18. Rh1  Qg5  19. e3 Qg6  20. Qd1  Nf6 21. Rc1  Rc6  22. Na4 Rac8  23. Rxc6  Rxc6 24. Nc5  Bf8  25. b4 b6  26. Nd3  Bd6 27. Rh4  Ng4  28. Qe2 Nxf2  29. Qxf2  Qxd3 30. Qf6  Rc2+  31. Kh3 Qg6  32. Qd8+  Kg7 [</w:t>
      </w:r>
      <w:r>
        <w:rPr>
          <w:b/>
          <w:bCs/>
        </w:rPr>
        <w:t>0-1</w:t>
      </w:r>
      <w:r>
        <w:rPr/>
        <w:t xml:space="preserve">] </w:t>
      </w:r>
    </w:p>
    <w:p>
      <w:pPr>
        <w:pStyle w:val="PartieHlavicka"/>
        <w:bidi w:val="0"/>
        <w:ind w:left="0" w:right="0" w:hanging="0"/>
        <w:rPr/>
      </w:pPr>
      <w:r>
        <w:rPr/>
        <w:t>Čech, Pavel – Vesselovsky, Serguei</w:t>
        <w:br/>
        <w:t>Frydek-Mistek-Zikuda Turnov,A62</w:t>
      </w:r>
    </w:p>
    <w:p>
      <w:pPr>
        <w:pStyle w:val="PartieTelo"/>
        <w:bidi w:val="0"/>
        <w:ind w:left="0" w:right="0" w:hanging="0"/>
        <w:rPr/>
      </w:pPr>
      <w:r>
        <w:rPr/>
        <w:t>1. d4  Nf6  2. c4  e6 3. g3  c5  4. d5 exd5  5. cxd5  d6 6. Nc3  g6  7. Bg2 Bg7  8. Nf3  O-O 9. O-O  Re8  10. Bf4 Ne4  11. Nxe4  Rxe4 12. Nd2  Rxf4  13. gxf4 Bxb2  14. Rb1  Bg7 15. Nc4  b6  16. e4 Ba6  17. Qa4  Bxc4 18. Qxc4  Nd7  19. e5 dxe5  20. d6  Rb8 21. Rfe1  Qh4  22. Qb5 Rd8  23. fxe5  Bxe5 24. Rbd1  Qxh2+  25. Kf1 Bd4  26. Rxd4  cxd4 27. Qg5  Rf8  28. Qe7 Nc5  29. d7  Nxd7 30. Qxd7  Qf4  31. Rd1 d3  32. Qxd3  Rc8 33. Bd5  Rc1  34. Rxc1 Qxc1+  35. Ke2  Qb2+ 36. Ke3  Qe5+  37. Qe4 Qc3+  38. Kf4  Qf6+ 39. Ke3  Qc3+  40. Kf4 Qf6+  41. Ke3 [</w:t>
      </w:r>
      <w:r>
        <w:rPr>
          <w:b/>
          <w:bCs/>
        </w:rPr>
        <w:t>0.5</w:t>
      </w:r>
      <w:r>
        <w:rPr/>
        <w:t xml:space="preserve">] </w:t>
      </w:r>
    </w:p>
    <w:p>
      <w:pPr>
        <w:pStyle w:val="PartieHlavicka"/>
        <w:bidi w:val="0"/>
        <w:ind w:left="0" w:right="0" w:hanging="0"/>
        <w:rPr/>
      </w:pPr>
      <w:r>
        <w:rPr/>
        <w:t>Jasný, Stanislav – Sodoma, Jan</w:t>
        <w:br/>
        <w:t>BS Frydek-Mistek-Zikuda Turnov,C92</w:t>
      </w:r>
    </w:p>
    <w:p>
      <w:pPr>
        <w:pStyle w:val="PartieTelo"/>
        <w:bidi w:val="0"/>
        <w:ind w:left="0" w:right="0" w:hanging="0"/>
        <w:rPr/>
      </w:pPr>
      <w:r>
        <w:rPr/>
        <w:t>1. e4  e5  2. Nf3  Nc6 3. Bb5  a6  4. Ba4 Nf6  5. O-O  Be7 6. Re1  b5  7. Bb3 d6  8. c3  O-O 9. h3  Bb7  10. d4  Re8 11. a4  Na5  12. Bc2 b4  13. Nbd2  Bf8 14. d5  bxc3  15. bxc3 c6  16. c4  Qc7 17. Bd3  Reb8  18. Ba3  Bc8 19. Qc2  Bd7  20. Reb1 Nh5  21. Rxb8  Rxb8 22. Rb1  Nf4  23. Rxb8 Qxb8  24. Bf1  c5 25. Kh2  g6  26. g3 Nh5  27. Be2  Bh6 28. Qc3  Qb6  29. Bd1 f6  30. Bc2  Kf7 31. Nf1  Nb7  32. N3d2 Ke7  33. Ne3  Kd8 34. Ndf1  Kc8  35. Bd1 Kb8  36. Bc2  Ka7 37. Bc1  Qd8  38. Bd1 Qb6  39. Bd2  Qb1 40. Qc2  Qb6  41. Be1 Qd8  42. Qc3  Qc8 43. h4  Ng7  44. Ng2 Nd8 45. Qf3  f5  46. Nfe3 Nf7  47. Ng4  Qd8 48. Nxh6  Nxh6  49. Qe3 Nf7  50. f3 Qb6  51. Qb3 Qd8  52. Bd2 Nh5  53. exf5 gxf5  54. f4  Nf6 55. fxe5 Nxe5  56. Bg5  Nfg4+ 57. Kg1  Qa5  58. Qc2 Kb7  59. Bd2  Qb6  60. a5  Qd8 61. Nf4  Nf6  62. Ne6 Bxe6  63. dxe6  Ne4 64. Be1  Qe7  65. Qb2+ Kc8 66. Qb6  Qxe6  67. Qxa6+ Kd8  68. Qb6+  Ke7 69. Qb7+ Kf6  70. Qxh7  Qxc4 71. Qh8+ Ke7  72. Bh5  Qc1 73. Qe8+  Kf6  74. Qf8+ Ke6  75. Qg8+  Kd7 76. Kf1  c4  77. a6 Nd3 78. Be8+ Kc7  79. Qf7+  Kb6 80. Qb7+  Kc5  81. Qa7+ Kd5  82. Bf7+  Ke5 83. Qe7+  Kd4  84. Qa7+ Nec5  85. Qe7  Ne4 86. Qa7+  Ndc5  87. Qa8 Ke3  88. a7  Nd3 89. Qxe4+  fxe4 90. a8=Q  Qxe1+ 91. Kg2  Qf2+  92. Kh3 Qxf7 [</w:t>
      </w:r>
      <w:r>
        <w:rPr>
          <w:b/>
          <w:bCs/>
        </w:rPr>
        <w:t>0-1</w:t>
      </w:r>
      <w:r>
        <w:rPr/>
        <w:t xml:space="preserve">] </w:t>
      </w:r>
    </w:p>
    <w:p>
      <w:pPr>
        <w:pStyle w:val="PartieHlavicka"/>
        <w:bidi w:val="0"/>
        <w:ind w:left="0" w:right="0" w:hanging="0"/>
        <w:rPr/>
      </w:pPr>
      <w:r>
        <w:rPr/>
        <w:t>Maršálek, Zdeněk – Rabatin, Jakub</w:t>
        <w:br/>
        <w:t>Frydek-Mistek-Zikuda Turnov,A46</w:t>
      </w:r>
    </w:p>
    <w:p>
      <w:pPr>
        <w:pStyle w:val="PartieTelo"/>
        <w:bidi w:val="0"/>
        <w:ind w:left="0" w:right="0" w:hanging="0"/>
        <w:rPr/>
      </w:pPr>
      <w:r>
        <w:rPr/>
        <w:t>1. d4  Nf6  2. Nf3  e6 3. g3  d5  4. Bg2 Nbd7  5. O-O  b5 6. b3 Bb7  7. c4  bxc4 8. bxc4  dxc4  9. Qa4 Bd6  10. Nc3  O-O 11. Qxc4  c5  12. dxc5 Bxc5  13. Bf4  Rc8 14. Qb3  Ba8  15. Rac1 Qa5  16. Bd2  Qa6 17. a4  Rfd8  18. Bf4 Nd5  19. Nxd5  Bxd5 20. Qb5  Qb6  21. Rb1 Qxb5  22. axb5  f6 23. Rfd1  Nb6  24. Ne1 e5  25. Bxd5+  Rxd5 26. Rxd5  Nxd5  27. Bd2 Rb8  28. Nd3  Bd6 29. Ra1  Rb7  30. Ra6 Bb8  31. Nc5  Rxb5 32. Nd7  e4  33. Kf1 Rb1+  34. Kg2  Bc7 35. Nc5  f5  36. Rxa7 Rb2  37. Bc3  Nxc3 38. Rxc7  Rxe2  39. Kf1 Ra2  40. Ne6  Ra1+ 41. Kg2  Nd5  42. Rxg7+ Kh8  43. Rd7  Nf6 44. Rf7  Ng8  45. Ng5 [</w:t>
      </w:r>
      <w:r>
        <w:rPr>
          <w:b/>
          <w:bCs/>
        </w:rPr>
        <w:t>1-0</w:t>
      </w:r>
      <w:r>
        <w:rPr/>
        <w:t xml:space="preserve">] </w:t>
      </w:r>
    </w:p>
    <w:p>
      <w:pPr>
        <w:pStyle w:val="PartieHlavicka"/>
        <w:bidi w:val="0"/>
        <w:ind w:left="0" w:right="0" w:hanging="0"/>
        <w:rPr/>
      </w:pPr>
      <w:r>
        <w:rPr/>
        <w:t>Najer, Evgeniy – Shengelia, David</w:t>
        <w:br/>
        <w:t>Lysa nad Labem A-SK Duras BVK,B47</w:t>
      </w:r>
    </w:p>
    <w:p>
      <w:pPr>
        <w:pStyle w:val="PartieTelo"/>
        <w:bidi w:val="0"/>
        <w:ind w:left="0" w:right="0" w:hanging="0"/>
        <w:rPr/>
      </w:pPr>
      <w:r>
        <w:rPr/>
        <w:t>1. e4 c5 2. Nf3 e6 3. d4 cxd4 4. Nxd4 Nc6 5. Nc3 Qc7 6. g3 a6 7. Bg2 Nf6 8. O-O Be7 9. Re1 Nxd4 10. e5 Nb5 11. exf6 Nxc3 12. fxg7 Rg8 13. bxc3 Qxc3 14. Rb1 Qxg7 15. c4 Qg4 16. Qd3 h5 17. Ba3 Bxa3 18. Bf3 Qg5 19. Qxa3 h4 20. Qd6 hxg3 21. hxg3 Qe7 22. Qd4 Rg5 23. Kg2 Qc5 24. Qf6 Rf5 25. Qh8+ Qf8 26. Qd4 Qc5 27. Qh8+ Qf8 28. Qc3 Qc5 29. Qh8+ [</w:t>
      </w:r>
      <w:r>
        <w:rPr>
          <w:b/>
          <w:bCs/>
        </w:rPr>
        <w:t>0.5</w:t>
      </w:r>
      <w:r>
        <w:rPr/>
        <w:t xml:space="preserve">] </w:t>
      </w:r>
    </w:p>
    <w:p>
      <w:pPr>
        <w:pStyle w:val="PartieHlavicka"/>
        <w:bidi w:val="0"/>
        <w:ind w:left="0" w:right="0" w:hanging="0"/>
        <w:rPr/>
      </w:pPr>
      <w:r>
        <w:rPr/>
        <w:t>Polák, Tomáš – Yemelin, Vasily</w:t>
        <w:br/>
        <w:t>Lysa n. Labem A-SK Duras BVK,E19</w:t>
      </w:r>
    </w:p>
    <w:p>
      <w:pPr>
        <w:pStyle w:val="PartieTelo"/>
        <w:bidi w:val="0"/>
        <w:ind w:left="0" w:right="0" w:hanging="0"/>
        <w:rPr/>
      </w:pPr>
      <w:r>
        <w:rPr/>
        <w:t>1. d4 Nf6 2. c4 e6 3. Nf3 b6 4. g3 Bb7 5. Bg2 Be7 6. O-O O-O 7. Nc3 Ne4 8. Qc2 Nxc3 9. Qxc3 f5 10. b3 Bf6 11. Bb2 a5 12. Rad1 Qc8 13. Qd2 Na6 14. Rfe1 d5 15. Rc1 dxc4 16. bxc4 Rd8 17. Red1 Nc5 18. Qe3 Ne4 19. Nd2 Nd6 20. Ba1 Bxg2 21. Kxg2 Qd7 22. Qb3 a4 23. Qf3 Nf7 24. e3 c6 25. Kg1 b5 26. h4 [</w:t>
      </w:r>
      <w:r>
        <w:rPr>
          <w:b/>
          <w:bCs/>
        </w:rPr>
        <w:t>0.5</w:t>
      </w:r>
      <w:r>
        <w:rPr/>
        <w:t xml:space="preserve">] </w:t>
      </w:r>
    </w:p>
    <w:p>
      <w:pPr>
        <w:pStyle w:val="PartieHlavicka"/>
        <w:bidi w:val="0"/>
        <w:ind w:left="0" w:right="0" w:hanging="0"/>
        <w:rPr/>
      </w:pPr>
      <w:r>
        <w:rPr/>
        <w:t>Štoček, Jiří – Ponížil, Cyril</w:t>
        <w:br/>
        <w:t>Lysa n. Labem A-SK Duras BVK,E21</w:t>
      </w:r>
    </w:p>
    <w:p>
      <w:pPr>
        <w:pStyle w:val="PartieTelo"/>
        <w:bidi w:val="0"/>
        <w:ind w:left="0" w:right="0" w:hanging="0"/>
        <w:rPr/>
      </w:pPr>
      <w:r>
        <w:rPr/>
        <w:t>1. d4 Nf6 2. c4 e6 3. Nf3 b6 4. Nc3 Bb7 5. Bg5 Bb4 6. Nd2 h6 7. Bh4 Nc6 8. e3 Ne7 9. Bxf6 gxf6 10. Qb3 c5 11. dxc5 bxc5 12. a3 Bxc3 13. Qxc3 Ng6 14. O-O-O Rg8 15. Rg1 f5 16. g3 Qc7 17. f4 Ne7 18. Be2 Nc6 19. g4 fxg4 20. Ne4 Nd4 21. Nf6+ Kf8 22. Rxd4 cxd4 23. Qb4+ Kg7 24. Qe7 Kh8 25. Nxg8 Bf3 26. Nxh6 Bxe2 27. Nxf7+ Kg8 28. Ne5 Rf8 29. Qg5+ Kh7 30. Qg6+ Kh8 31. Qc2 d3 32. Nxd3 Bxd3 33. Qxd3 Rg8 34. Kb1 Rg7 35. Qd4 Kg8 36. Ka2 Qc6 37. Rg3 d6 38. h3 e5 39. fxe5 dxe5 40. Qd5+ Qxd5 41. cxd5 gxh3 42. Rxh3 Rg4 43. Kb3 Kf8 44. Kc3 Ke7 45. Rh6 Kd7 46. Ra6 Rg3 47. Kd3 Rg2 48. Ke4 Rxb2 49. Kxe5 [</w:t>
      </w:r>
      <w:r>
        <w:rPr>
          <w:b/>
          <w:bCs/>
        </w:rPr>
        <w:t>1-0</w:t>
      </w:r>
      <w:r>
        <w:rPr/>
        <w:t xml:space="preserve">] </w:t>
      </w:r>
    </w:p>
    <w:p>
      <w:pPr>
        <w:pStyle w:val="PartieHlavicka"/>
        <w:bidi w:val="0"/>
        <w:ind w:left="0" w:right="0" w:hanging="0"/>
        <w:rPr/>
      </w:pPr>
      <w:r>
        <w:rPr/>
        <w:t>Lipka, Juraj – Krejčí, Jan</w:t>
        <w:br/>
        <w:t>Lysa n. Labem A-SK Duras BVK,D14</w:t>
      </w:r>
    </w:p>
    <w:p>
      <w:pPr>
        <w:pStyle w:val="PartieTelo"/>
        <w:bidi w:val="0"/>
        <w:ind w:left="0" w:right="0" w:hanging="0"/>
        <w:rPr/>
      </w:pPr>
      <w:r>
        <w:rPr/>
        <w:t>1. Nf3 Nf6 2. c4 c6 3. d4 d5 4. cxd5 cxd5 5. Nc3 Nc6 6. Bf4 Bf5 7. e3 e6 8. Qb3 Bb4 9. Bb5 O-O 10. Bxc6 Bxc3+ [</w:t>
      </w:r>
      <w:r>
        <w:rPr>
          <w:b/>
          <w:bCs/>
        </w:rPr>
        <w:t>0.5</w:t>
      </w:r>
      <w:r>
        <w:rPr/>
        <w:t xml:space="preserve">] </w:t>
      </w:r>
    </w:p>
    <w:p>
      <w:pPr>
        <w:pStyle w:val="PartieHlavicka"/>
        <w:bidi w:val="0"/>
        <w:ind w:left="0" w:right="0" w:hanging="0"/>
        <w:rPr/>
      </w:pPr>
      <w:r>
        <w:rPr/>
        <w:t>Oral, Tomáš – Blahynka, Martin</w:t>
        <w:br/>
        <w:t>Lysa n. Labem A-SK Duras BVK,B31</w:t>
      </w:r>
    </w:p>
    <w:p>
      <w:pPr>
        <w:pStyle w:val="PartieTelo"/>
        <w:bidi w:val="0"/>
        <w:ind w:left="0" w:right="0" w:hanging="0"/>
        <w:rPr/>
      </w:pPr>
      <w:r>
        <w:rPr/>
        <w:t>1. e4 c5 2. Nf3 Nc6 3. Bb5 g6 4. Bxc6 bxc6 5. O-O Bg7 6. c3 Nf6 7. e5 Nd5 8. d4 cxd4 9. c4 Nc7 10. Qxd4 f6 11. Qe3 Ne6 12. Nc3 fxe5 13. Nxe5 O-O 14. Re1 Rf5 15. Ng4 Qf8 16. Ne4 d5 17. Ng3 Rg5 18. cxd5 cxd5 19. h3 Bd4 20. Qe2 Nf4 21. Nh6+ Kh8 22. Qxe7 Bxf2+ 23. Kh1 Qxe7 24. Rxe7 Bxg3 25. Nf7+ Kg7 26. Nxg5+ Kf6 27. Re3 Nh5 28. Nxh7+ Kf7 29. Ng5+ Kf6 30. Nh7+ Kf7 31. Ng5+ Kf6 32. Re8 Bb7 33. Rxa8 Bxa8 34. Nf3 Bf2 35. Bg5+ Ke6 36. Bh4 Ng3+ 37. Kh2 Ne4 38. Bxf2 Nxf2 39. Kg3 Nd3 40. b3 Kf5 41. Nh4+ Ke4 42. Nxg6 d4 43. h4 Kf5 44. h5 Kg5 45. Rh1 Nc5 46. Ne5 Ne4+ 47. Kf3 Nc3+ 48. Kf2 Ne4+ 49. Ke1 Ng3 50. h6 [</w:t>
      </w:r>
      <w:r>
        <w:rPr>
          <w:b/>
          <w:bCs/>
        </w:rPr>
        <w:t>1-0</w:t>
      </w:r>
      <w:r>
        <w:rPr/>
        <w:t xml:space="preserve">] </w:t>
      </w:r>
    </w:p>
    <w:p>
      <w:pPr>
        <w:pStyle w:val="PartieHlavicka"/>
        <w:bidi w:val="0"/>
        <w:ind w:left="0" w:right="0" w:hanging="0"/>
        <w:rPr/>
      </w:pPr>
      <w:r>
        <w:rPr/>
        <w:t>Vyskočil, Neklan – Jansa, Vlastimil</w:t>
        <w:br/>
        <w:t>Lysa n. Labem A-SK Duras BVK,B46</w:t>
      </w:r>
    </w:p>
    <w:p>
      <w:pPr>
        <w:pStyle w:val="PartieTelo"/>
        <w:bidi w:val="0"/>
        <w:ind w:left="0" w:right="0" w:hanging="0"/>
        <w:rPr/>
      </w:pPr>
      <w:r>
        <w:rPr/>
        <w:t>1. e4 c5 2. Nf3 e6 3. d4 cxd4 4. Nxd4 Nc6 5. Nc3 a6 6. Be2 d6 7. O-O Nf6 8. Kh1 Be7 9. f4 Bd7 10. Bf3 O-O 11. a4 Rc8 12. Be3 Na5 13. Qe1 Nc4 14. Bc1 Qc7 15. Qg3 Kh8 16. b3 Na5 17. Bb2 Nc6 18. Rad1 Nxd4 19. Rxd4 Bc6 20. Rfd1 Rfd8 21. h3 b5 22. axb5 axb5 23. e5 dxe5 24. Rxd8+ Rxd8 25. Rxd8+ Bxd8 26. Bxc6 Qxc6 27. fxe5 Nd5 28. Qd3 b4 29. Nxd5 Qxd5 30. Qxd5 exd5 31. Kg1 Bb6+ 32. Kf1 Kg8 33. Ke2 Kf8 34. Kd3 Ke7 35. Bd4 Ba5 36. Bc5+ Ke6 37. Kd4 g6 38. Ba7 h5 39. Kc5 Kxe5 40. Kb5 Bc7 41. Kxb4 Kf4 42. Bf2 Ke4 43. Kc5 Be5 44. b4 g5 45. b5 f5 46. b6 f4 47. b7 h4 48. c3 Bb8 49. Bd4 Bc7 50. Bf6 g4 51. hxg4 h3 52. gxh3 f3 53. Bd4 [</w:t>
      </w:r>
      <w:r>
        <w:rPr>
          <w:b/>
          <w:bCs/>
        </w:rPr>
        <w:t>1-0</w:t>
      </w:r>
      <w:r>
        <w:rPr/>
        <w:t xml:space="preserve">] </w:t>
      </w:r>
    </w:p>
    <w:p>
      <w:pPr>
        <w:pStyle w:val="PartieHlavicka"/>
        <w:bidi w:val="0"/>
        <w:ind w:left="0" w:right="0" w:hanging="0"/>
        <w:rPr/>
      </w:pPr>
      <w:r>
        <w:rPr/>
        <w:t>Rogozenco, Dorian – Blatný, Pavel</w:t>
        <w:br/>
        <w:t>Lysa n. Labem A-SK Duras BVK,A40</w:t>
      </w:r>
    </w:p>
    <w:p>
      <w:pPr>
        <w:pStyle w:val="PartieTelo"/>
        <w:bidi w:val="0"/>
        <w:ind w:left="0" w:right="0" w:hanging="0"/>
        <w:rPr/>
      </w:pPr>
      <w:r>
        <w:rPr/>
        <w:t>1. d4 e6 2. c4 b6 3. a3 Bb7 4. Nc3 f5 5. d5 Be7 6. g3 Nf6 7. Bg2 a5 8. Nh3 Na6 9. O-O Nc5 10. dxe6 dxe6 11. Bxb7 Nxb7 12. Qa4+ Qd7 13. Qxd7+ Kxd7 14. Ng5 Bd6 15. e4 fxe4 16. Be3 Be5 17. Rad1+ Ke7 18. Bd4 Bxd4 19. Rxd4 Nd6 20. Re1 e5 21. Nd5+ Nxd5 22. Rxd5 Nxc4 23. Rxe4 c6 24. Rd3 h6 25. Rxc4 hxg5 26. Rxc6 Rh6 27. Rc7+ Kf8 28. Rdd7 Rg6 29. Kf1 g4 30. Ke2 Kg8 31. Rf7 Rd8 32. Rf5 Rd5 33. Rc8+ Kh7 34. Rh5+ Rh6 35. Rxh6+ gxh6 36. Rc7+ Kg8 37. Ke3 Rb5 38. Rc2 Kf7 39. Ke4 Kf6 40. Rc6+ Kg5 41. Rc2 a4 42. Rd2 h5 43. Rc2 Kf6 44. Rc6+ Kg5 45. Rc2 [</w:t>
      </w:r>
      <w:r>
        <w:rPr>
          <w:b/>
          <w:bCs/>
        </w:rPr>
        <w:t>0.5</w:t>
      </w:r>
      <w:r>
        <w:rPr/>
        <w:t xml:space="preserve">] </w:t>
      </w:r>
    </w:p>
    <w:p>
      <w:pPr>
        <w:pStyle w:val="PartieHlavicka"/>
        <w:bidi w:val="0"/>
        <w:ind w:left="0" w:right="0" w:hanging="0"/>
        <w:rPr/>
      </w:pPr>
      <w:r>
        <w:rPr/>
        <w:t>Roubalík, Jakub – Plát, Vojtěch</w:t>
        <w:br/>
        <w:t>Lysa n. Labem A-SK Duras BVK,A41</w:t>
      </w:r>
    </w:p>
    <w:p>
      <w:pPr>
        <w:pStyle w:val="PartieTelo"/>
        <w:bidi w:val="0"/>
        <w:ind w:left="0" w:right="0" w:hanging="0"/>
        <w:rPr/>
      </w:pPr>
      <w:r>
        <w:rPr/>
        <w:t>1. d4 d6 2. c4 e5 3. d5 g6 4. Nc3 Bg7 5. e4 Ne7 6. h4 O-O 7. h5 c6 8. Nf3 cxd5 9. cxd5 Bg4 10. hxg6 hxg6 11. Be2 f6 12. Be3 Nd7 13. Nh4 Bxe2 14. Qxe2 f5 15. exf5 gxf5 16. Bg5 Nf6 17. g4 fxg4 18. O-O-O Rc8 19. Bxf6 Rxf6 20. Qxg4 Qf8 21. Kb1 Qf7 22. Rdg1 Rf4 23. Qh3 Rcc4 24. Ng6 Nxg6 25. Qh7+ Kf8 26. Qxg6 Qxg6+ 27. Rxg6 Rxf2 28. Rxd6 e4 29. Rc1 Rd4 30. Rd7 Rdd2 31. Rxb7 e3 32. d6 Bxc3 33. bxc3 e2 34. Re7 Rxd6 35. Re4 Rd1 [</w:t>
      </w:r>
      <w:r>
        <w:rPr>
          <w:b/>
          <w:bCs/>
        </w:rPr>
        <w:t>0-1</w:t>
      </w:r>
      <w:r>
        <w:rPr/>
        <w:t xml:space="preserve">] </w:t>
      </w:r>
    </w:p>
    <w:p>
      <w:pPr>
        <w:pStyle w:val="PartieHlavicka"/>
        <w:bidi w:val="0"/>
        <w:ind w:left="0" w:right="0" w:hanging="0"/>
        <w:rPr/>
      </w:pPr>
      <w:r>
        <w:rPr/>
        <w:t>Sutovsky, Emil – Dragun, Kamil</w:t>
        <w:br/>
        <w:t>Lysa n. Labem B-Tatran Litovel,B90</w:t>
      </w:r>
    </w:p>
    <w:p>
      <w:pPr>
        <w:pStyle w:val="PartieTelo"/>
        <w:bidi w:val="0"/>
        <w:ind w:left="0" w:right="0" w:hanging="0"/>
        <w:rPr/>
      </w:pPr>
      <w:r>
        <w:rPr/>
        <w:t>1. e4  c5  2. Nf3  d6 3. d4  cxd4  4. Nxd4 Nf6  5. Nc3  a6 6. h3  e5  7. Nb3  Be6 8. f4  Be7  9. f5 Bc8  10. g4  h6 11. Be3  b5  12. a3  Bb7 13. Qf3  Nbd7  14. h4 Rc8  15. g5  hxg5 16. hxg5  Rxh1  17. Qxh1 Ng4  18. f6  gxf6 19. Bd2  f5  20. Qh7 Qb6  21. O-O-O  Nf8 22. Qxf5  Ne3  23. Bxe3 Qxe3+  24. Kb1  Rc7 25. Bd3  Ng6  26. Nxb5 axb5  27. Bxb5+  Bc6 28. Bc4  d5  29. Rf1 dxc4  30. Qxf7+  Kd8 31. Qg8+  Nf8  32. Na5 Bxe4  33. Rxf8+  Kd7 34.Rb8  Qe1+  35.Ka2 Qxa5  36. Qe8+  Kd6 37.c3  Qc5  38.Rb5 Qg1  [</w:t>
      </w:r>
      <w:r>
        <w:rPr>
          <w:b/>
          <w:bCs/>
        </w:rPr>
        <w:t>0-1</w:t>
      </w:r>
      <w:r>
        <w:rPr/>
        <w:t>]</w:t>
      </w:r>
    </w:p>
    <w:p>
      <w:pPr>
        <w:pStyle w:val="PartieHlavicka"/>
        <w:bidi w:val="0"/>
        <w:ind w:left="0" w:right="0" w:hanging="0"/>
        <w:rPr/>
      </w:pPr>
      <w:r>
        <w:rPr/>
        <w:t>Sadzikowski, D-– Vorobiov, Evgeny</w:t>
        <w:br/>
        <w:t>Lysa nad Labem B-Tatran Litovel,B38</w:t>
      </w:r>
    </w:p>
    <w:p>
      <w:pPr>
        <w:pStyle w:val="PartieTelo"/>
        <w:bidi w:val="0"/>
        <w:ind w:left="0" w:right="0" w:hanging="0"/>
        <w:rPr/>
      </w:pPr>
      <w:r>
        <w:rPr/>
        <w:t>1. e4  c5  2. Nf3  Nc6 3. d4  cxd4  4. Nxd4 g6  5. c4  Bg7 6. Be3  Qb6  7. Nb3  Qc7 8. Qd2  Nf6  9. f3 O-O  10. Nc3  d6 11. Rc1  Bd7  12. Be2 Rfc8  13. O-O  Be8 14. Rfd1  Nd7  15. Bf1 b6  16. Na1  Qb7 17. Nc2  a6  18. b4 b5  19. cxb5  axb5 20. Nxb5  Rxa2  21. Qe1 Rb2  22. Ncd4  Nxd4 23. Nxd4  Rxc1  [</w:t>
      </w:r>
      <w:r>
        <w:rPr>
          <w:b/>
          <w:bCs/>
        </w:rPr>
        <w:t>0.5</w:t>
      </w:r>
      <w:r>
        <w:rPr/>
        <w:t xml:space="preserve">] </w:t>
      </w:r>
    </w:p>
    <w:p>
      <w:pPr>
        <w:pStyle w:val="PartieHlavicka"/>
        <w:bidi w:val="0"/>
        <w:ind w:left="0" w:right="0" w:hanging="0"/>
        <w:rPr/>
      </w:pPr>
      <w:r>
        <w:rPr/>
        <w:t>Khenkin, Igor – Studnička, Tomáš</w:t>
        <w:br/>
        <w:t>Lysa nad Labem B-Tatran Litovel,A59</w:t>
      </w:r>
    </w:p>
    <w:p>
      <w:pPr>
        <w:pStyle w:val="PartieTelo"/>
        <w:bidi w:val="0"/>
        <w:ind w:left="0" w:right="0" w:hanging="0"/>
        <w:rPr/>
      </w:pPr>
      <w:r>
        <w:rPr/>
        <w:t>1. d4  Nf6  2. c4  c5 3. d5  b5  4. cxb5 a6  5. bxa6  Bxa6 6. Nc3  d6  7. Nf3 g6  8. e4  Bxf1 9. Kxf1  Bg7  10. g3  O-O 11. Kg2  Nbd7  12. a4 Qb6  13. Qe2  Rfb8 14. Bd2  Ne8  15. Rhb1 Nc7  16. Ra3  Qb7 17. Nd1  e6  18. dxe6 Nxe6  19. Nc3  Re8 20. Nb5  Ra6  21. Qd3 Ne5  22. Nxe5  Bxe5 23. Qd5  Qe7  24. b4 Rea8  25. a5  Rc8 26. bxc5  Rxc5  27. Qd3 Rcc6  28. Be3  h5 29. h4  Bf6  30. Nd4 Nxd4  31. Bxd4  Bxd4 32. Qxd4  Rc8  33. Rb6 Rca8  34. Qd5  R8a7 35. Rxa6  Rxa6  36. Rb3 Ra7  37. Rb6  Qc7 38. Qb5  Qe7  39. Qd5 Qc7  40. Qb5  Qe7 41. Qb4  Qe5  42. Rb5 Qe7  43. Rb8+  Kh7 44. Qd4  f6  45. Qd5 Qe5  46. Qg8+  Kh6 47. Qf8+  Rg7  48. Re8 Qd4  49. Re7  f5 50. Qh8+  [</w:t>
      </w:r>
      <w:r>
        <w:rPr>
          <w:b/>
          <w:bCs/>
        </w:rPr>
        <w:t>1-0</w:t>
      </w:r>
      <w:r>
        <w:rPr/>
        <w:t xml:space="preserve">] </w:t>
      </w:r>
    </w:p>
    <w:p>
      <w:pPr>
        <w:pStyle w:val="PartieHlavicka"/>
        <w:bidi w:val="0"/>
        <w:ind w:left="0" w:right="0" w:hanging="0"/>
        <w:rPr/>
      </w:pPr>
      <w:r>
        <w:rPr/>
        <w:t>Zpěvák, Pavel – Červený, Martin</w:t>
        <w:br/>
        <w:t>Lysa nad Labem B-Tatran Litovel,D12</w:t>
      </w:r>
    </w:p>
    <w:p>
      <w:pPr>
        <w:pStyle w:val="PartieTelo"/>
        <w:bidi w:val="0"/>
        <w:ind w:left="0" w:right="0" w:hanging="0"/>
        <w:rPr/>
      </w:pPr>
      <w:r>
        <w:rPr/>
        <w:t>1. d4 d5 2. Nf3 Nf6 3. c4 c6 4. e3 Bf5 5. Nc3 e6 6. Nh4 Bg4 7. Qb3 Qc7 8. h3 Bh5 9. Bd2 Nbd7 10. g4 Bg6 11. Nxg6 hxg6 12. Bg2 Qb6 13. O-O-O g5 14. Rhe1 Be7 15. Kb1 Qxb3 16. axb3 Nb6 17. c5 Nbd7 18. f4 O-O-O 19. Rf1 gxf4 20. Rxf4 e5 21. Rf5 g6 22. Rf2 e4 23. Rdf1 Rdf8 24. g5 Nh5 25. Rxf7 Bxg5 26. b4 a6 27. h4 Bf6 28. Rxf8+ Rxf8 29. Bh3 Kd8 30. Be1 Bg7 31. Rxf8+ Bxf8 32. Kc2 Ng7 33. Kd2 Nf6 34. Ne2 Nfh5 35. Ng3 Nxg3 36. Bxg3 Be7 37. Bf2 Bf6 38. Ke2 Be7 39. Be1 Bf6 40. Bf2 Be7 41. Kf1 Kc7 42. Bg3+ Kd8 43. Bf2 Kc7 44. Bg3+ Kd8 45. Bf2 Kc7 [</w:t>
      </w:r>
      <w:r>
        <w:rPr>
          <w:b/>
          <w:bCs/>
        </w:rPr>
        <w:t>0.5</w:t>
      </w:r>
      <w:r>
        <w:rPr/>
        <w:t xml:space="preserve">] </w:t>
      </w:r>
    </w:p>
    <w:p>
      <w:pPr>
        <w:pStyle w:val="PartieHlavicka"/>
        <w:bidi w:val="0"/>
        <w:ind w:left="0" w:right="0" w:hanging="0"/>
        <w:rPr/>
      </w:pPr>
      <w:r>
        <w:rPr/>
        <w:t>Nguyen, Thai – Straka, Vojtěch</w:t>
        <w:br/>
        <w:t>Lysa nad Labem B-Tatran Litovel,D10</w:t>
      </w:r>
    </w:p>
    <w:p>
      <w:pPr>
        <w:pStyle w:val="PartieTelo"/>
        <w:bidi w:val="0"/>
        <w:ind w:left="0" w:right="0" w:hanging="0"/>
        <w:rPr/>
      </w:pPr>
      <w:r>
        <w:rPr/>
        <w:t>1. d4 d5  2. c4  c6  3. Nc3 Nf6  4. cxd5  cxd5 5. Bf4  Nc6  6. e3 a6  7. Bd3  Bg4 8. Nge2  e6  9. O-O  Bd6 10. Bxd6  [</w:t>
      </w:r>
      <w:r>
        <w:rPr>
          <w:b/>
          <w:bCs/>
        </w:rPr>
        <w:t>0.5</w:t>
      </w:r>
      <w:r>
        <w:rPr/>
        <w:t xml:space="preserve">] </w:t>
      </w:r>
    </w:p>
    <w:p>
      <w:pPr>
        <w:pStyle w:val="PartieHlavicka"/>
        <w:bidi w:val="0"/>
        <w:ind w:left="0" w:right="0" w:hanging="0"/>
        <w:rPr/>
      </w:pPr>
      <w:r>
        <w:rPr/>
        <w:t>Butkiewicz, Lukasz – Šuráň, Jan</w:t>
        <w:br/>
        <w:t>Lysa nad Labem B-Tatran Litovel,B07</w:t>
      </w:r>
    </w:p>
    <w:p>
      <w:pPr>
        <w:pStyle w:val="PartieTelo"/>
        <w:bidi w:val="0"/>
        <w:ind w:left="0" w:right="0" w:hanging="0"/>
        <w:rPr/>
      </w:pPr>
      <w:r>
        <w:rPr/>
        <w:t>1. e4  d6  2. d4  Nf6 3. Nc3  g6  4. g3 Bg7  5. Bg2  O-O 6. Nge2  Na6  7. O-O c5  8. h3  cxd4 9. Nxd4  Nc7  10. Nb3  Rb8 11. Be3  b6  12. Qd2 Bb7  13. Rad1  Qc8 14. Bh6  Ne6  15. Bxg7 Kxg7  16. Qe3  Nc5 17. Nd4  Ne6  18. Nb3 Nc5  19. Nd5  Bxd5 20. exd5  Nxb3  21. cxb3 Qd7  22. Rfe1  Rfe8 23. Qd4  Rbc8  24. a4 Qc7  25. Bf1  Qc5 26. Bb5  Red8  27. Rxe7 Qxd4  28. Rxd4  a5 29. Bc6  Kf8  30. Rb7 Rb8  31. Ra7  Ng8 32. Re4 Kg7  33. Kf1  h5 34. Ke2  g5  35. Kd3 Nh6  36. Kc4  Nf5 37. Kb5  Kf6  38. Rb7 Rxb7  39. Bxb7  h4 40. gxh4  gxh4  41. Kxb6 Rg8  42. b4  [</w:t>
      </w:r>
      <w:r>
        <w:rPr>
          <w:b/>
          <w:bCs/>
        </w:rPr>
        <w:t>1-0</w:t>
      </w:r>
      <w:r>
        <w:rPr/>
        <w:t xml:space="preserve">] </w:t>
      </w:r>
    </w:p>
    <w:p>
      <w:pPr>
        <w:pStyle w:val="PartieHlavicka"/>
        <w:bidi w:val="0"/>
        <w:ind w:left="0" w:right="0" w:hanging="0"/>
        <w:rPr/>
      </w:pPr>
      <w:r>
        <w:rPr/>
        <w:t>Londýn, Radek – Bělunek, Vladimír</w:t>
        <w:br/>
        <w:t>Lysa nad Labem B-Tatran Litovel,D48</w:t>
      </w:r>
    </w:p>
    <w:p>
      <w:pPr>
        <w:pStyle w:val="PartieTelo"/>
        <w:bidi w:val="0"/>
        <w:ind w:left="0" w:right="0" w:hanging="0"/>
        <w:rPr/>
      </w:pPr>
      <w:r>
        <w:rPr/>
        <w:t>1. d4  Nf6  2. c4  e6 3. Nf3  d5  4. Nc3 c6  5. e3  Nbd7 6. Bd3  dxc4  7. Bxc4  b5 8. Bd3  a6  9. e4 c5  10. d5  c4 11. dxe6  fxe6  12. Bc2  Qc7 13. O-O  Bb7  14. Ng5 Nc5  15. Qe2  h6 16. Nf3  O-O-O  17. e5 Nfd7  18. Bf4  g5 19. Bg3  Be7  20. a4 b4  21. Ne4  Bd5 22. Nfd2  h5  23. Nd6+ Kb8  24. h3  h4 25. Bh2  Bxd6  26. exd6  Qc6 27. f3  b3  28. Be4 Bxe4  29. fxe4  Nd3 30. Kh1  N7e5  31. Qe3 g4  32. Qd4  g3 33. Bg1  Rxd6  34. Qa7+  Kc8 35. Qg7  Rhd8  36. a5 R6d7  37. Qf6  c3 38. bxc3  b2  39. Rab1 Qxc3  40. Nf3  Re8 41. Nxe5  Nxe5  42. Rfe1 Rd2  43. Be3  Rc2 44. Qf1  Qc4  45. Qf6 Qxe4  46. Qf1  Qc4 47. Qf6  Qc6  48. Rg1 Nc4  49. Qf4  Na3 50. Qe5  Nxb1  51. Bf4 Kb7  [</w:t>
      </w:r>
      <w:r>
        <w:rPr>
          <w:b/>
          <w:bCs/>
        </w:rPr>
        <w:t>0-1</w:t>
      </w:r>
      <w:r>
        <w:rPr/>
        <w:t xml:space="preserve">] </w:t>
      </w:r>
    </w:p>
    <w:p>
      <w:pPr>
        <w:pStyle w:val="PartieHlavicka"/>
        <w:bidi w:val="0"/>
        <w:ind w:left="0" w:right="0" w:hanging="0"/>
        <w:rPr/>
      </w:pPr>
      <w:r>
        <w:rPr/>
        <w:t>Vaněk, Ladislav – Priehoda, Vítězslav</w:t>
        <w:br/>
        <w:t>Lysa nad Labem B-Tatran Litovel,A40</w:t>
      </w:r>
    </w:p>
    <w:p>
      <w:pPr>
        <w:pStyle w:val="PartieTelo"/>
        <w:bidi w:val="0"/>
        <w:ind w:left="0" w:right="0" w:hanging="0"/>
        <w:rPr/>
      </w:pPr>
      <w:r>
        <w:rPr/>
        <w:t>1. d4 e6 2. c4 c5 3. d5 exd5 4. cxd5 d6 5. Nc3 a6 6. a4 g6 7. g3 Bg7 8. Bg2 Ne7 9. Nf3 O-O 10. O-O Re8 11. h3 Nf5 12. e4 Nd4 13. Nxd4 cxd4 14. Ne2 Nd7 15. Ra3 Nc5 16. f3 Qb6 17. a5 Qb4 18. Nf4 Bd7 19. Qd2 Qxd2 20. Bxd2 Rac8 21. Rc1 Na4 22. b3 Rxc1+ 23. Bxc1 Nc3 24. Ra1 d3 25. Ra3 Ne2+ 26. Nxe2 dxe2 27. Kf2 Rc8 28. Bd2 Rc2 29. Ke1 Bb5 30. b4 Rb2 [</w:t>
      </w:r>
      <w:r>
        <w:rPr>
          <w:b/>
          <w:bCs/>
        </w:rPr>
        <w:t>0-1</w:t>
      </w:r>
      <w:r>
        <w:rPr/>
        <w:t xml:space="preserve">] </w:t>
      </w:r>
    </w:p>
    <w:p>
      <w:pPr>
        <w:pStyle w:val="PartieHlavicka"/>
        <w:bidi w:val="0"/>
        <w:ind w:left="0" w:right="0" w:hanging="0"/>
        <w:rPr/>
      </w:pPr>
      <w:r>
        <w:rPr/>
        <w:t>Mišta, Alexander – Votava, Jan</w:t>
        <w:br/>
        <w:t>Slavoj Poruba-Rapid Pardubice,C77</w:t>
      </w:r>
    </w:p>
    <w:p>
      <w:pPr>
        <w:pStyle w:val="PartieTelo"/>
        <w:bidi w:val="0"/>
        <w:ind w:left="0" w:right="0" w:hanging="0"/>
        <w:rPr/>
      </w:pPr>
      <w:r>
        <w:rPr/>
        <w:t>1. e4  e5  2. Nf3  Nc6 3. Bb5  a6  4. Ba4 Nf6  5. d3  b5 6. Bb3  Be7  7. O-O  Bb7 8. Nc3  O-O  9. a3 d6  10. Bd2  Qd7 11. Nd5  Nxd5  12. Bxd5 Nd8  13. Bxb7  Nxb7 14. b4  a5  15. c3 c5  16. Qb3  Rfc8 17. Rfb1  c4  18. Qc2 a4  19. d4  exd4 20. Nxd4  Bf6  21. Nf5 d5  22. exd5  Qxd5 23. Rd1  Qd3  24. Qxd3 cxd3  25. Rac1  Rd8 26. Be3  Nd6  27. Nxd6 Rxd6  28. Bd4  Bxd4 29. cxd4  Rxd4  30. Rc5 Rb8  31. Rd2  Kf8 32. f3  Rc4  33. Rd5 Rc3  34. R2xd3  Rxd3 35. Rxd3  Rc8  [</w:t>
      </w:r>
      <w:r>
        <w:rPr>
          <w:b/>
          <w:bCs/>
        </w:rPr>
        <w:t>0.5</w:t>
      </w:r>
      <w:r>
        <w:rPr/>
        <w:t xml:space="preserve">] </w:t>
      </w:r>
    </w:p>
    <w:p>
      <w:pPr>
        <w:pStyle w:val="PartieHlavicka"/>
        <w:bidi w:val="0"/>
        <w:ind w:left="0" w:right="0" w:hanging="0"/>
        <w:rPr/>
      </w:pPr>
      <w:r>
        <w:rPr/>
        <w:t>Neuman, Petr – Jakubowski, Krzysztof</w:t>
        <w:br/>
        <w:t>Slavoj Poruba-Rapid Pardubice,D36</w:t>
      </w:r>
    </w:p>
    <w:p>
      <w:pPr>
        <w:pStyle w:val="PartieTelo"/>
        <w:bidi w:val="0"/>
        <w:ind w:left="0" w:right="0" w:hanging="0"/>
        <w:rPr/>
      </w:pPr>
      <w:r>
        <w:rPr/>
        <w:t>1. d4  d5  2. c4  e6 3. Nc3 Nf6 4. cxd5  exd5  5. Bg5 c6  6. Qc2  Be7 7. e3  Nbd7  8. Bd3  O-O 9. Nge2  Re8  10. O-O Nf8  11. Rab1  g6 12. b4  a6  13. a4 Ne6  14. Bh4  b5 15. f3  Bd7  16. Bf2 Bd6  17. Kh1  Qe7 18. Na2  bxa4  19. Nec3 a3  20. Na4  Reb8 21. Qc3  Qf8  22. Bg1 Qh6  23. f4  Ng7 24. Nc5  Nf5  25. g4 Ng3+  26. Kg2  Nxf1 27. Nxd7  Nxe3+  28. Bxe3 Nxd7  29. Qxc6  Bxf4 30. Bg1  Bxh2  31. Bf2 Qd2  [</w:t>
      </w:r>
      <w:r>
        <w:rPr>
          <w:b/>
          <w:bCs/>
        </w:rPr>
        <w:t>0-1</w:t>
      </w:r>
      <w:r>
        <w:rPr/>
        <w:t xml:space="preserve">] </w:t>
      </w:r>
    </w:p>
    <w:p>
      <w:pPr>
        <w:pStyle w:val="PartieHlavicka"/>
        <w:bidi w:val="0"/>
        <w:ind w:left="0" w:right="0" w:hanging="0"/>
        <w:rPr/>
      </w:pPr>
      <w:r>
        <w:rPr/>
        <w:t>Kaňovský, David – Kovalev, Andrei</w:t>
        <w:br/>
        <w:t>Slavoj Poruba-Rapid Pardubice,B43</w:t>
      </w:r>
    </w:p>
    <w:p>
      <w:pPr>
        <w:pStyle w:val="PartieTelo"/>
        <w:bidi w:val="0"/>
        <w:ind w:left="0" w:right="0" w:hanging="0"/>
        <w:rPr/>
      </w:pPr>
      <w:r>
        <w:rPr/>
        <w:t>1. e4 c5 2. Nf3 e6 3. d4 cxd4 4. Nxd4 a6 5. Nc3 Qc7 6. Bd3 Nc6 7. Nxc6 bxc6 8. O-O Nf6 9. Qe2 d5 10. b3 Be7 11. Bb2 Bb7 12. Rad1 Bd6 13. h3 e5 14. Na4 O-O 15. Rfe1 Rfe8 16. c4 Bb4 17. Rf1 dxe4 18. Bxe4 Nxe4 19. Qxe4 c5 20. Qg4 Re6 21. f3 Bc6 [</w:t>
      </w:r>
      <w:r>
        <w:rPr>
          <w:b/>
          <w:bCs/>
        </w:rPr>
        <w:t>0.5</w:t>
      </w:r>
      <w:r>
        <w:rPr/>
        <w:t xml:space="preserve">] </w:t>
      </w:r>
    </w:p>
    <w:p>
      <w:pPr>
        <w:pStyle w:val="PartieHlavicka"/>
        <w:bidi w:val="0"/>
        <w:ind w:left="0" w:right="0" w:hanging="0"/>
        <w:rPr/>
      </w:pPr>
      <w:r>
        <w:rPr/>
        <w:t>Černoušek, Lukáš – Murdzia, Piotr</w:t>
        <w:br/>
        <w:t>Slavoj Poruba-Rapid Pardubice,C42</w:t>
      </w:r>
    </w:p>
    <w:p>
      <w:pPr>
        <w:pStyle w:val="PartieTelo"/>
        <w:bidi w:val="0"/>
        <w:ind w:left="0" w:right="0" w:hanging="0"/>
        <w:rPr/>
      </w:pPr>
      <w:r>
        <w:rPr/>
        <w:t>1. e4  e5  2. Nf3  Nf6 3. Nxe5  d6  4. Nf3 Nxe4  5. Nc3  Nxc3 6. dxc3  Be7  7. Be3 Nc6  8. Qd2  Be6 9. O-O-O  O-O  10. Bd3 Qd7  11. h4  Bf5 12. h5  Bxd3  13. Qxd3 h6  14. Kb1  Qg4 15. Rdg1  Bf6  16. Rh3 Ne5  17. Nxe5  Bxe5 18. f3  Qe6  19. f4 Bf6  20. g4  Rfe8 21. Qf1  Qe4  22. g5 hxg5  23. fxg5  Be5 24. Rf3  Rf8  25. Qf2 Rae8  26. Rf1  f5 27. a3  a6  28. g6 f4  29. Bxf4  Bxf4 30. Rxf4  Rxf4  31. Qxf4 Qxf4  32. Rxf4  Re5 33. Rf7  Rc5  34. Rd7 Kf8  35. Rd8+  Ke7 36. h6  gxh6  37. g7 Kxd8  38. g8=Q+  Kd7 39. Qg7+  Kc6  40. Qxh6 b6  41. Qh1+  Kd7 42. Qh3+  Kc6  43. Qc8 a5  44. b4  Re5 45. c4  axb4  46. axb4  Re7 47. Kb2  [</w:t>
      </w:r>
      <w:r>
        <w:rPr>
          <w:b/>
          <w:bCs/>
        </w:rPr>
        <w:t>1-0</w:t>
      </w:r>
      <w:r>
        <w:rPr/>
        <w:t xml:space="preserve">] </w:t>
      </w:r>
    </w:p>
    <w:p>
      <w:pPr>
        <w:pStyle w:val="PartieHlavicka"/>
        <w:bidi w:val="0"/>
        <w:ind w:left="0" w:right="0" w:hanging="0"/>
        <w:rPr/>
      </w:pPr>
      <w:r>
        <w:rPr/>
        <w:t>Malinovský, Karel – Petr, Martin</w:t>
        <w:br/>
        <w:t>Slavoj Poruba-Rapid Pardubice,C11</w:t>
      </w:r>
    </w:p>
    <w:p>
      <w:pPr>
        <w:pStyle w:val="PartieTelo"/>
        <w:bidi w:val="0"/>
        <w:ind w:left="0" w:right="0" w:hanging="0"/>
        <w:rPr/>
      </w:pPr>
      <w:r>
        <w:rPr/>
        <w:t>1. e4  e6  2. d4  d5 3. Nc3  Nf6  4. e5 Nfd7  5. f4  c5 6. Nf3  Be7  7. Be3 b6  8. a3 Nc6  9. Bd3  O-O 10. O-O  f5  11. exf6 Nxf6  12. Ne5  Bb7 13. Qf3  Nxd4  14. Bxd4 cxd4  15. Nb5  Ne4 16. b4  Bd6  17. Qg4 Qe7  18. Nxd4  Rf6 19. Nb5  Ba6  20. Nxd6 Bxd3  21. cxd3  Nxd6 22. Rac1  a5  23. Rc6 axb4  24. Rfc1  b3 25. Qd1  b2  26. Rb1 Rxf4  27. Rxb2  Qf6 28. Re2  Nb5  29. Re1 Rf8  30.Nd7  Qd4+ 31. Kh1  Nc3  32. Qa1 Ne4  33. h3  Rf1+ [</w:t>
      </w:r>
      <w:r>
        <w:rPr>
          <w:b/>
          <w:bCs/>
        </w:rPr>
        <w:t>0-1</w:t>
      </w:r>
      <w:r>
        <w:rPr/>
        <w:t xml:space="preserve">] </w:t>
      </w:r>
    </w:p>
    <w:p>
      <w:pPr>
        <w:pStyle w:val="PartieHlavicka"/>
        <w:bidi w:val="0"/>
        <w:ind w:left="0" w:right="0" w:hanging="0"/>
        <w:rPr/>
      </w:pPr>
      <w:r>
        <w:rPr/>
        <w:t>Bernášek, Jan – Caletka, Radomír</w:t>
        <w:br/>
        <w:t>Slavoj Poruba-Rapid Pardubice,D31</w:t>
      </w:r>
    </w:p>
    <w:p>
      <w:pPr>
        <w:pStyle w:val="PartieTelo"/>
        <w:bidi w:val="0"/>
        <w:ind w:left="0" w:right="0" w:hanging="0"/>
        <w:rPr/>
      </w:pPr>
      <w:r>
        <w:rPr/>
        <w:t>1. d4  d5  2. c4  e6 3. Nc3  Be7  4. cxd5 exd5  5. Bf4  c6 6. e3  Bf5  7. Nge2 Nd7  8. f3  Ngf6 9. g4  Bg6  10. Bg2 Nb6  11. O-O  O-O 12. Ng3  Ne8  13. Kh1 Nc7  14. Nf5  Bxf5 15. gxf5  Bg5  16. Bxc7 Qxc7  17. f4  Bf6 18. Qh5  Rfe8  19. Rf3 h6  20. Rg3  Kf8 21. Rg1  Rad8  22. Bf1 Nc8  23. Bd3  Nd6 24. Qh3  Qc8  25. Nd1 c5  26. dxc5  Qxc5 27. Qg2  Ke7  28. a3 Kd7  29. b4  Qc6 30. b5  Qc5  31. a4 Kc8  32. Qf3  Kb8 33. R3g2  Ne4  34. Ra2 Rc8  35. a5  Qb4 36. a6  b6  37. Nf2 Rc3  38. Bxe4  dxe4 39. Qd1  Qxb5  40. Rd2 Rc7  41. Ng4  Rec8 42. Rd6  Bb2  43. Rd2 Bc3  44. Rd5  Qxa6 45. Ne5  Bb2  46. Nd7+ Ka8  47. Rd6  Qb7 48. Qd2  Bc3  49. Qd1 Rc6  50. Rd5  Bb2 51. Qb3  Rc2  52. Rgd1 Bc1  53. Rd6  R2c3 54. Qxf7  Bxe3  55. Qxg7 Bxf4  56. Rxb6  Rc1 57. Rxb7  Rxd1+  58. Kg2 Rd2+  59. Kh3  Rxh2+ 60. Kg4  Rg2+  61. Kxf4 Rxg7  62. f6  Rf7 63. Nb6+  Kxb7  [</w:t>
      </w:r>
      <w:r>
        <w:rPr>
          <w:b/>
          <w:bCs/>
        </w:rPr>
        <w:t>0-1</w:t>
      </w:r>
      <w:r>
        <w:rPr/>
        <w:t xml:space="preserve">] </w:t>
      </w:r>
    </w:p>
    <w:p>
      <w:pPr>
        <w:pStyle w:val="PartieHlavicka"/>
        <w:bidi w:val="0"/>
        <w:ind w:left="0" w:right="0" w:hanging="0"/>
        <w:rPr/>
      </w:pPr>
      <w:r>
        <w:rPr/>
        <w:t>Klíma, Lukáš – Jirovský, Miloš</w:t>
        <w:br/>
        <w:t>Slavoj Poruba-Rapid Pardubice,B31</w:t>
      </w:r>
    </w:p>
    <w:p>
      <w:pPr>
        <w:pStyle w:val="PartieTelo"/>
        <w:bidi w:val="0"/>
        <w:ind w:left="0" w:right="0" w:hanging="0"/>
        <w:rPr/>
      </w:pPr>
      <w:r>
        <w:rPr/>
        <w:t>1. e4 c5  2. Nf3  Nc6  3. Bb5 g6  4. O-O  Bg7 5. c3  Nf6  6. Re1  O-O 7. d4  d5  8. e5 Ne4 9. Nbd2  Nxd2  10. Bxd2 Qb6  11. Bxc6  bxc6 12. dxc5  Qxc5 13. Nd4  Qb6 14. b4  c5  15. Nb3 cxb4  16. cxb4  Rd8 17. Rc1  d4  18. Nc5 Bb7  19. Bg5  Rd5 20. Bxe7  Bxe5  21. Qb3 Bg7  22. h3  Re8 23. a4  Ba8  24. Qc4 h5  25. Nd3  Rd7 26. Bg5  Rxe1+  27. Rxe1 Kh7  28. Qc8  Qc6 29. Qxc6  Bxc6  30. b5 Bd5  31. Rc1  f6 32. Bd2  Bf8  33. Bb4 Bxb4  34. Nxb4  Bb3 35. a5  d3  36. Nxd3 Rxd3  37. Rc7+  Kh6 38. Rxa7 Rd1+  39. Kh2  Rd5 40. b6  Rb5  41. b7 Bd5  42. a6  h4 43. Ra8  [</w:t>
      </w:r>
      <w:r>
        <w:rPr>
          <w:b/>
          <w:bCs/>
        </w:rPr>
        <w:t>0.5</w:t>
      </w:r>
      <w:r>
        <w:rPr/>
        <w:t xml:space="preserve">] </w:t>
      </w:r>
    </w:p>
    <w:p>
      <w:pPr>
        <w:pStyle w:val="PartieHlavicka"/>
        <w:bidi w:val="0"/>
        <w:ind w:left="0" w:right="0" w:hanging="0"/>
        <w:rPr/>
      </w:pPr>
      <w:r>
        <w:rPr/>
        <w:t>Hlavnička, Jiří – Adámek, Jiří</w:t>
        <w:br/>
        <w:t>Slavoj Poruba-Rapid Pardubice,A53</w:t>
      </w:r>
    </w:p>
    <w:p>
      <w:pPr>
        <w:pStyle w:val="PartieTelo"/>
        <w:bidi w:val="0"/>
        <w:ind w:left="0" w:right="0" w:hanging="0"/>
        <w:rPr/>
      </w:pPr>
      <w:r>
        <w:rPr/>
        <w:t>1. d4  Nf6  2. c4  d6 3. Nc3  e5  4. dxe5 dxe5  5. Qxd8+  Kxd8 6. Bg5  Nbd7  7. Nf3 c6  8. Nd2  Kc7 9. e3  Ne8  10. Be2  f6 11. Bh4  Nd6  12. g4 a5  13. Bg3  Nf7 14. O-O-O  Nc5  15. Nde4 Nxe4  16. Nxe4  Be6 17. h4  Nd6  18. Nxd6 Bxd6  19. h5  h6 20. f4  exf4  21. exf4 Bf7  22. Bd3  Rhe8 23. Rde1  Bb4  24. f5+ Kb6  25. Bf2+  Bc5 26. Bg3  Rad8  27. Kc2 Rxe1  28. Rxe1  Rd4 29. Bf2  Rxg4  30. Bxc5+ Kxc5  31. Re7  Bxc4 32. Bxc4  Rxc4+  33. Kb1 Rh4  34. Rxb7  Rxh5 35. Rxg7  Rxf5  36. Kc2 Kd4  37. Rc7  h5 38. Kb3  Kc5  39. Rh7 Rg5  40. Ka4  Kb6 41. Kb3  f5  42. Kc3 f4  43. Rf7  Rg4 44. Kd3  h4  45. Ke4 Rg2  46. Rxf4  Rxb2 47. Kd3  h3  [</w:t>
      </w:r>
      <w:r>
        <w:rPr>
          <w:b/>
          <w:bCs/>
        </w:rPr>
        <w:t>0-1</w:t>
      </w:r>
      <w:r>
        <w:rPr/>
        <w:t xml:space="preserve">] </w:t>
      </w:r>
    </w:p>
    <w:p>
      <w:pPr>
        <w:pStyle w:val="PartieHlavicka"/>
        <w:bidi w:val="0"/>
        <w:ind w:left="0" w:right="0" w:hanging="0"/>
        <w:rPr/>
      </w:pPr>
      <w:r>
        <w:rPr/>
        <w:t>Miton, Kamil – Bulski, Krzysztof</w:t>
        <w:br/>
        <w:t>Labortech Ostrava- Mahrla Praha,D71</w:t>
      </w:r>
    </w:p>
    <w:p>
      <w:pPr>
        <w:pStyle w:val="PartieTelo"/>
        <w:bidi w:val="0"/>
        <w:ind w:left="0" w:right="0" w:hanging="0"/>
        <w:rPr/>
      </w:pPr>
      <w:r>
        <w:rPr/>
        <w:t>1. d4 Nf6 2. c4 g6 3. g3 Bg7 4. Bg2 d5 5. cxd5 Nxd5 6. Nf3 Nb6 7. O-O Nc6 8. e3 O-O 9. Nc3 Re8 10. a3 Bf5 11. Nh4 Bd7 12. f4 Qc8 13. Ne4 Rd8 14. Bd2 Be6 15. Bc3 Bd5 16. Qc2 e6 17. Rad1 Nd7 18. Ng5 Bxg2 19. Kxg2 Ne7 20. e4 h6 21. Nh3 c5 22. d5 Bxc3 23. Qxc3 exd5 24. f5 d4 25. Qf3 Rf8 26. f6 Nc6 27. Qf4 Nce5 28. Qxh6 Nxf6 29. Rxf6 Ng4 30. Rxg6+ fxg6 31. Qxg6+ Kh8 32. Qh5+ Kg8 33. Nf5 Ne3+ 34. Nxe3 dxe3 35. Qg6+ Kh8 36. Rd5 e2 37. Rh5# [</w:t>
      </w:r>
      <w:r>
        <w:rPr>
          <w:b/>
          <w:bCs/>
        </w:rPr>
        <w:t>1-0</w:t>
      </w:r>
      <w:r>
        <w:rPr/>
        <w:t xml:space="preserve">] </w:t>
      </w:r>
    </w:p>
    <w:p>
      <w:pPr>
        <w:pStyle w:val="PartieHlavicka"/>
        <w:bidi w:val="0"/>
        <w:ind w:left="0" w:right="0" w:hanging="0"/>
        <w:rPr/>
      </w:pPr>
      <w:r>
        <w:rPr/>
        <w:t>Klekowski, Maciej – Jakubiec, Artur</w:t>
        <w:br/>
        <w:t>Labortech Ostrava- Mahrla Praha,A88</w:t>
      </w:r>
    </w:p>
    <w:p>
      <w:pPr>
        <w:pStyle w:val="PartieTelo"/>
        <w:bidi w:val="0"/>
        <w:ind w:left="0" w:right="0" w:hanging="0"/>
        <w:rPr/>
      </w:pPr>
      <w:r>
        <w:rPr/>
        <w:t>1. c4  f5  2. Nf3  Nf6 3. g3  d6  4. d4 c6  5. Nc3  g6 6. Bg2  Bg7  7. O-O  O-O 8. Qb3  Kh8  9. Rd1 Na6  10. a3  Qe8 11. e4  fxe4  12. Ng5 c5  13. d5  Nc7 14. Re1  h6  15. Ngxe4  Qf7 16. Nxf6  Qxf6  17. Ne4 Qf7  18. Be3  Rb8 19. a4  Bf5  20. Qd1 g5  21. f4  Qg6 22. Bf2  gxf4  23. gxf4  Bh3 24. Ng3  Bxg2  25. Kxg2 e6  26. Be3  exd5 27. cxd5  Qf7  28. Qf3 Nxd5  29. Rad1  Nxe3+ 30. Rxe3  Bd4  31. Re4 Rbe8  32. Rde1  Rxe4 33. Rxe4  Be5  34. Qe2 Bxf4  35. Re6  Qg7 36. Qe4  Be5  37. Qh4 Rf6  38. Re8+  Rf8 39. Re6  Bf4  40. Qh5 Rf6  41. Rxf6  Qxf6 42. Qe8+  Kh7  43. Qd7+ Kg8  44. Qg4+  Kh7 45. Qd7+  [</w:t>
      </w:r>
      <w:r>
        <w:rPr>
          <w:b/>
          <w:bCs/>
        </w:rPr>
        <w:t>0.5</w:t>
      </w:r>
      <w:r>
        <w:rPr/>
        <w:t xml:space="preserve">] </w:t>
      </w:r>
    </w:p>
    <w:p>
      <w:pPr>
        <w:pStyle w:val="PartieHlavicka"/>
        <w:bidi w:val="0"/>
        <w:ind w:left="0" w:right="0" w:hanging="0"/>
        <w:rPr/>
      </w:pPr>
      <w:r>
        <w:rPr/>
        <w:t>Pakleza, Zbigniew – Spirin, Oleg</w:t>
        <w:br/>
        <w:t>Labortech Ostrava- Mahrla Praha,A45</w:t>
      </w:r>
    </w:p>
    <w:p>
      <w:pPr>
        <w:pStyle w:val="PartieTelo"/>
        <w:bidi w:val="0"/>
        <w:ind w:left="0" w:right="0" w:hanging="0"/>
        <w:rPr/>
      </w:pPr>
      <w:r>
        <w:rPr/>
        <w:t>1. d4 Nf6 2. Bf4 g6 3. e3 Bg7 4. Nf3 d6 5. h3 O-O 6. Be2 Nc6 7. O-O Nd7 8. Bh2 e5 9. c4 f5 10. Nc3 h6 11. Rc1 g5 12. dxe5 dxe5 13. Qd5+ Kh8 14. Rfd1 a6 15. Qd2 f4 16. Qc2 Ne7 17. exf4 gxf4 18. Nh4 c6 19. Rd6 Rf6 20. Rd2 Qg8 21. Ne4 Rf8 22. Qc3 Nf5 23. Ng6+ Kh7 24. Nxf8+ Qxf8 25. Qd3 Kh8 26. Bg4 Nd4 27. Re1 c5 28. f3 Nb6 29. Kf1 Bf5 30. Bg1 Bg6 31. h4 Bf7 32. b3 Rd8 33. Qc3 Qe7 34. Bf2 Na8 35. Qa5 Bf8 36. Qxc5 Qxc5 37. Nxc5 Bxc5 38. Rxe5 Ba7 39. Re4 Bg6 40. Bxd4+ Kg8 41. Rxf4 Nc7 42. Be3 [</w:t>
      </w:r>
      <w:r>
        <w:rPr>
          <w:b/>
          <w:bCs/>
        </w:rPr>
        <w:t>1-0</w:t>
      </w:r>
      <w:r>
        <w:rPr/>
        <w:t xml:space="preserve">] </w:t>
      </w:r>
    </w:p>
    <w:p>
      <w:pPr>
        <w:pStyle w:val="PartieHlavicka"/>
        <w:bidi w:val="0"/>
        <w:ind w:left="0" w:right="0" w:hanging="0"/>
        <w:rPr/>
      </w:pPr>
      <w:r>
        <w:rPr/>
        <w:t>Kraus, Tomáš – Rašík, Vítězslav</w:t>
        <w:br/>
        <w:t>Labortech Ostrava- Mahrla Praha,A04</w:t>
      </w:r>
    </w:p>
    <w:p>
      <w:pPr>
        <w:pStyle w:val="PartieTelo"/>
        <w:bidi w:val="0"/>
        <w:ind w:left="0" w:right="0" w:hanging="0"/>
        <w:rPr/>
      </w:pPr>
      <w:r>
        <w:rPr/>
        <w:t>1. Nf3  d6  2. d4  g6 3. g3  Nf6  4. b3 Bg7  5. Bb2  O-O 6. Bg2  e5  7. dxe5 Nfd7  8. O-O  Nc6 9. Nc3  dxe5  10. e4 b6  11. Nd5  Ba6 12. Re1  Re8  13. Qd2 Nc5  14. Rad1  Ne6 15. c3  Ne7  16. Qc2 Nxd5  17. exd5  Nc5 18. b4  Nd7  19. c4 f5  20. h4  e4 21. Nd4  Qf6  22. Qa4  b5 23. cxb5  Bb7  24. Ba1 Nb6  25. Qc2  Bxd5 26. Nc6  Qf7  27. Bxg7 Kxg7  28. Rd2  Nc4 29. Rd4  Nd6  30. a4 Bb3  31. Qc3  Kg8 32. Qa1  Bd5  33. Red1 Bxc6  34. bxc6  f4 35. gxf4  Qxf4  36. Qa2+ Kg7  37. Qa1  Qf6 38. Rxd6  cxd6  39. Qxf6+ Kxf6  40. Rxd6+  Re6 41. Rd1  Ke5  42. b5 Rd6  43. Rc1  Rc8 44. a5  Rc7  45. Bf1 h6  46. Rc5+  Kd4 47. Rc4+  Ke5  48. Rb4 Rd4  49. Rb3  Rd8 50. Rg3  a6  51. Rxg6 axb5  52. Bxb5  Rd6 53. Rg8  Rd1+  54. Kg2 Rb1  55. Re8+  Kd6 56. Ba4  Rg7+  57. Kh2 Rb2  58. Rxe4  Rxf2+ 59. Kh3  Rf3+  60. Kh2 Rf2+  61. Kh3  Rf3+ 62. Kh2  Rf2+  [</w:t>
      </w:r>
      <w:r>
        <w:rPr>
          <w:b/>
          <w:bCs/>
        </w:rPr>
        <w:t>0.5</w:t>
      </w:r>
      <w:r>
        <w:rPr/>
        <w:t xml:space="preserve">] </w:t>
      </w:r>
    </w:p>
    <w:p>
      <w:pPr>
        <w:pStyle w:val="PartieHlavicka"/>
        <w:bidi w:val="0"/>
        <w:ind w:left="0" w:right="0" w:hanging="0"/>
        <w:rPr/>
      </w:pPr>
      <w:r>
        <w:rPr/>
        <w:t xml:space="preserve">Kočiščák, Jiří – Kourousis, Epam. </w:t>
        <w:br/>
        <w:t>Labortech Ostrava- Mahrla Praha,E12</w:t>
      </w:r>
    </w:p>
    <w:p>
      <w:pPr>
        <w:pStyle w:val="PartieTelo"/>
        <w:bidi w:val="0"/>
        <w:ind w:left="0" w:right="0" w:hanging="0"/>
        <w:rPr/>
      </w:pPr>
      <w:r>
        <w:rPr/>
        <w:t>1. d4  Nf6  2. c4  e6 3. Nf3  b6  4. Bf4 Bb7  5. e3  g6 6. Nc3  Bg7  7. Be2  d6 8. O-O  O-O  9. Nd2 Nbd7  10. Bf3  Bxf3 11. Nxf3  Qc8  12. e4 Qb7  13. Re1  e5 14. dxe5  Nh5  15. Bg5 Nxe5  16. Nxe5  dxe5 17. Be7  Rfe8  18. Qd7 Bf6  19. Nd5  Bxe7 20. Nxe7+  Kg7  21. Nd5 Rac8  22. Rad1  Red8 23. Qg4  c6  24. Ne3 Qc7  25. Nf5+  Kh8 26. Qh4  f6  27. Ng3 Rxd1  28. Rxd1  Rd8 29. Rf1  Qf7  30. Nxh5 gxh5  31. f4  exf4 32. Qxf4  Qe6  33. h3 Re8  34. Qh6  Rg8 35. Qxf6+  Qxf6  36. Rxf6 Re8  37. Rxc6  Rxe4 38. Rc8+  Kg7  39. Rc7+ Kg6  40. b3  a5 41. Rc6+  Kg5  42. Rxb6  a4 43. Kf2  [</w:t>
      </w:r>
      <w:r>
        <w:rPr>
          <w:b/>
          <w:bCs/>
        </w:rPr>
        <w:t>1-0</w:t>
      </w:r>
      <w:r>
        <w:rPr/>
        <w:t xml:space="preserve">] </w:t>
      </w:r>
    </w:p>
    <w:p>
      <w:pPr>
        <w:pStyle w:val="PartieHlavicka"/>
        <w:bidi w:val="0"/>
        <w:ind w:left="0" w:right="0" w:hanging="0"/>
        <w:rPr/>
      </w:pPr>
      <w:r>
        <w:rPr/>
        <w:t>Svoboda, Václav – Velička, Petr</w:t>
        <w:br/>
        <w:t>Labortech Ostrava- Mahrla Praha,B12</w:t>
      </w:r>
    </w:p>
    <w:p>
      <w:pPr>
        <w:pStyle w:val="PartieTelo"/>
        <w:bidi w:val="0"/>
        <w:ind w:left="0" w:right="0" w:hanging="0"/>
        <w:rPr/>
      </w:pPr>
      <w:r>
        <w:rPr/>
        <w:t>1. e4  c6  2. d4  d5 3. f3 e6 4. Nc3  Bb4  5. Nge2 b6  6. a3  Be7 7. Be3  Ba6  8. Qd2  Nf6 9. Rd1  O-O  10. g3 c5  11. dxc5  bxc5 12. exd5  exd5  13. Nxd5 Nxd5  14. Qxd5  Qxd5 15. Rxd5  Bb7  16. Rd2 Bxf3  17. Rg1  Re8 18. Kf2  Bc6  19. Bh3 c4  20. Rgd1  Na6 21. Nd4  Bc5  22. Bf1 c3  23. bxc3  Nc7 24. Bc4  Nd5  25. Bxd5 Bxd5  26. Nf5  Bxe3+ 27. Nxe3  Be6  28. Rd4 Rac8  29. c4  Kf8 30. Rb1  Rc7  31. Rb4 Rec8  32. Ke1  a5 33. Rb5  Bxc4  34. Rxa5 Be6  35. Kd2  h6 36. a4 g5  37. Rb5  Ra8 38. Rbb4  Rca7  39. Nd1 Rc8  40. Ne3  Rc5 41. Rb8+  Kg7  42. Rbb4 Bd7  43. Nd1  Rac7 44. c3  h5  45. Ne3 Be6  46. Rb5  Rxc3 47. Rxg5+  Kf6  48. Rxh5 Ra3  49. Rhh4  Ra2+ 50. Kd3  Rc1  51. Rhf4+ Kg6  52. Rf1  Ra3+ 53. Kd2  Rc5  54. h4 Ra2+  55. Kd3  Ra3+ 56. Ke4  f6  57. Kf4 Ra5  58. Rb1  R3xa4 59. Rxa4  Rxa4+  60. Kf3 Ra3  61. Rb4  Ra6 62. Kf4  Ra2  63. g4 Ra6  64. h5+  Kh6 65. Nf5+  Bxf5  66. Kxf5 Ra1  67. Kxf6  Rf1+ 68. Ke5  Kg5  69. Re4 Rf8  70. Kd6  Ra8 71. Ke7  Ra7+  72. Kf8 Ra8+  73. Kf7  Ra7+ 74. Re7  Ra6  75. Kg7 Kxg4  76. h6  Kf5 77. Rf7+  Kg5  78. h7 Rg6+  79. Kf8  Rh6 80. Kg8  Kg6  81. Rf1 [</w:t>
      </w:r>
      <w:r>
        <w:rPr>
          <w:b/>
          <w:bCs/>
        </w:rPr>
        <w:t>1-0</w:t>
      </w:r>
      <w:r>
        <w:rPr/>
        <w:t xml:space="preserve">] </w:t>
      </w:r>
    </w:p>
    <w:p>
      <w:pPr>
        <w:pStyle w:val="PartieHlavicka"/>
        <w:bidi w:val="0"/>
        <w:ind w:left="0" w:right="0" w:hanging="0"/>
        <w:rPr/>
      </w:pPr>
      <w:r>
        <w:rPr/>
        <w:t>Biolek, Richard – Vlasák, Lukáš</w:t>
        <w:br/>
        <w:t>Labortech Ostrava- Mahrla Praha,A06</w:t>
      </w:r>
    </w:p>
    <w:p>
      <w:pPr>
        <w:pStyle w:val="PartieTelo"/>
        <w:bidi w:val="0"/>
        <w:ind w:left="0" w:right="0" w:hanging="0"/>
        <w:rPr/>
      </w:pPr>
      <w:r>
        <w:rPr/>
        <w:t>1. Nf3 d5 2. g3 c6 3. Bg2 Bg4 4. O-O Nd7 5. d3 e6 6. Nbd2 Bd6 7. b3 Ne7 8. Bb2 O-O 9. h3 Bh5 10. e4 f6 11. Qe1 Bf7 12. Qe2 c5 13. d4 [</w:t>
      </w:r>
      <w:r>
        <w:rPr>
          <w:b/>
          <w:bCs/>
        </w:rPr>
        <w:t>0.5</w:t>
      </w:r>
      <w:r>
        <w:rPr/>
        <w:t xml:space="preserve">] </w:t>
      </w:r>
    </w:p>
    <w:p>
      <w:pPr>
        <w:pStyle w:val="PartieHlavicka"/>
        <w:bidi w:val="0"/>
        <w:ind w:left="0" w:right="0" w:hanging="0"/>
        <w:rPr/>
      </w:pPr>
      <w:r>
        <w:rPr/>
        <w:t>Svoboda, Svatopluk – Talla, Vladimír</w:t>
        <w:br/>
        <w:t>Labortech Ostrava- Mahrla Praha,C49</w:t>
      </w:r>
    </w:p>
    <w:p>
      <w:pPr>
        <w:pStyle w:val="PartieTelo"/>
        <w:bidi w:val="0"/>
        <w:ind w:left="0" w:right="0" w:hanging="0"/>
        <w:rPr/>
      </w:pPr>
      <w:r>
        <w:rPr/>
        <w:t>1. e4  e5  2. Nf3  Nc6 3. Nc3  Nf6  4. Bb5 Bb4  5. O-O  O-O 6. d3  d6  7. Bg5 Ne7  8. Nh4  c6 9. Bc4  d5  10. Bb3  Qd6 11. Qf3  Bxc3  12. bxc3 Kh8  13. Rfe1  h6 14. Bc1  Bg4  15. Qg3 dxe4  16. dxe4  Be6 17. Bxe6  Qxe6  18. Ba3 Rfe8  19. Bxe7  Qxe7 20. Nf5  Qf8  21. Rad1 Re6  22. Qd3  Kg8 23. a4  g6  24. Ne3 Ree8  25. Qc4  Rad8 26. f3  Rxd1  27. Rxd1 Rd8  28. Rd3  Rd7 29. Ng4  Rxd3  30. Nxf6+ Kg7  31. Nh5+  gxh5 32. cxd3  Qa3  33. h4 Qc1+  34. Kh2  Qe1 35. Kh3  Qh1+  36. Kg3 Qe1+  37. Kh3  [</w:t>
      </w:r>
      <w:r>
        <w:rPr>
          <w:b/>
          <w:bCs/>
        </w:rPr>
        <w:t>0.5</w:t>
      </w:r>
      <w:r>
        <w:rPr/>
        <w:t xml:space="preserve">] </w:t>
      </w:r>
    </w:p>
    <w:p>
      <w:pPr>
        <w:pStyle w:val="PartieHlavicka"/>
        <w:bidi w:val="0"/>
        <w:ind w:left="0" w:right="0" w:hanging="0"/>
        <w:rPr/>
      </w:pPr>
      <w:r>
        <w:rPr/>
        <w:t>Ftáčník, Lubomír – Biolek, Richard</w:t>
        <w:br/>
        <w:t>Zikuda Turnov-TZ Trinec,E97</w:t>
      </w:r>
    </w:p>
    <w:p>
      <w:pPr>
        <w:pStyle w:val="PartieTelo"/>
        <w:bidi w:val="0"/>
        <w:ind w:left="0" w:right="0" w:hanging="0"/>
        <w:rPr/>
      </w:pPr>
      <w:r>
        <w:rPr/>
        <w:t>1. Nf3 Nf6 2. c4 g6 3. Nc3 Bg7 4. e4 d6 5. d4 O-O 6. Be2 e5 7. O-O Nc6 8. d5 Ne7 9. Nd2 Ne8 10. b4 f5 11. c5 Nf6 12. f3 f4 13. Nc4 g5 14. a4 Ng6 15. cxd6 cxd6 16. Nb5 Ne8 17. a5 h5 18. Bd2 Qd7 19. Rc1 Qxb5 20. Nb6 Qxe2 21. Qxe2 axb6 22. Qb5 bxa5 23. bxa5 g4 24. Bb4 h4 25. fxg4 Bf6 26. Rc2 Be7 27. h3 Nf6 28. Rc7 Ne8 29. Rc4 Nf6 30. Rfc1 b6 31. Qxb6 Ba6 32. Bxd6 Bxd6 33. Qxd6 Bxc4 34. Rxc4 Rxa5 35. g5 Ra1+ 36. Kh2 f3 37. gxf3 Ra2+ 38. Kg1 Ra1+ 39. Kf2 Ra2+ 40. Ke1 Nf4 41. gxf6 Ng2+ 42. Kf1 Ne3+ 43. Kg1 Nxc4 44. Qe7 Ra1+ 45. Kh2 Ra2+ 46. Kg1 [</w:t>
      </w:r>
      <w:r>
        <w:rPr>
          <w:b/>
          <w:bCs/>
        </w:rPr>
        <w:t>0.5</w:t>
      </w:r>
      <w:r>
        <w:rPr/>
        <w:t xml:space="preserve">] </w:t>
      </w:r>
    </w:p>
    <w:p>
      <w:pPr>
        <w:pStyle w:val="PartieHlavicka"/>
        <w:bidi w:val="0"/>
        <w:ind w:left="0" w:right="0" w:hanging="0"/>
        <w:rPr/>
      </w:pPr>
      <w:r>
        <w:rPr/>
        <w:t>Petrík, Tomáš – Cyborowski, Lukasz</w:t>
        <w:br/>
        <w:t>Zikuda Turnov-TZ Trinec,C42</w:t>
      </w:r>
    </w:p>
    <w:p>
      <w:pPr>
        <w:pStyle w:val="PartieTelo"/>
        <w:bidi w:val="0"/>
        <w:ind w:left="0" w:right="0" w:hanging="0"/>
        <w:rPr/>
      </w:pPr>
      <w:r>
        <w:rPr/>
        <w:t>1. e4 e5 2. Nf3 Nf6 3. Nxe5 d6 4. Nf3 Nxe4 5. d4 d5 6. Bd3 Be7 7. O-O Nc6 8. Re1 Bg4 9. c4 Nf6 10. Nc3 Bxf3 11. Qxf3 Nxd4 12. Qd1 dxc4 13. Bxc4 c5 14. Qa4+ Kf8 15. Ne2 Qd7 16. Qxd7 Nxd7 17. Nxd4 cxd4 18. Bd2 Nc5 19. Re5 Rc8 20. Rae1 Ne6 21. Bb3 Rc5 22. R5e4 Rc7 23. g3 b6 24. Bxe6 fxe6 25. Rxd4 Bf6 26. Rd6 Kf7 27. b3 Re8 28. Bb4 a5 29. Ba3 Rc2 30. Rxb6 Rxa2 31. Bc5 a4 32. bxa4 Rxa4 33. Rd1 Ra1 34. Rxa1 Bxa1 35. Kg2 [</w:t>
      </w:r>
      <w:r>
        <w:rPr>
          <w:b/>
          <w:bCs/>
        </w:rPr>
        <w:t>0.5</w:t>
      </w:r>
      <w:r>
        <w:rPr/>
        <w:t xml:space="preserve">] </w:t>
      </w:r>
    </w:p>
    <w:p>
      <w:pPr>
        <w:pStyle w:val="PartieHlavicka"/>
        <w:bidi w:val="0"/>
        <w:ind w:left="0" w:right="0" w:hanging="0"/>
        <w:rPr/>
      </w:pPr>
      <w:r>
        <w:rPr/>
        <w:t>Šimáček, Pavel – Štohl, Igor</w:t>
        <w:br/>
        <w:t>Zikuda Turnov-TZ Trinec,B90</w:t>
      </w:r>
    </w:p>
    <w:p>
      <w:pPr>
        <w:pStyle w:val="PartieTelo"/>
        <w:bidi w:val="0"/>
        <w:ind w:left="0" w:right="0" w:hanging="0"/>
        <w:rPr/>
      </w:pPr>
      <w:r>
        <w:rPr/>
        <w:t>1. e4 c5 2. Nf3 d6 3. d4 cxd4 4. Nxd4 Nf6 5. Nc3 a6 6. Be3 e5 7. Nf3 Be7 8. Bc4 O-O 9. O-O Be6 10. Nd2 Nc6 11. Nd5 Bxd5 12. Bxd5 Nxd5 13. exd5 Nb8 14. c4 Nd7 15. b4 f5 16. f3 a5 17. a3 Bg5 18. Bxg5 Qxg5 19. Qe2 b6 20. f4 Qf6 21. fxe5 Qxe5 22. Qxe5 Nxe5 23. bxa5 [</w:t>
      </w:r>
      <w:r>
        <w:rPr>
          <w:b/>
          <w:bCs/>
        </w:rPr>
        <w:t>0.5</w:t>
      </w:r>
      <w:r>
        <w:rPr/>
        <w:t xml:space="preserve">] </w:t>
      </w:r>
    </w:p>
    <w:p>
      <w:pPr>
        <w:pStyle w:val="PartieHlavicka"/>
        <w:bidi w:val="0"/>
        <w:ind w:left="0" w:right="0" w:hanging="0"/>
        <w:rPr/>
      </w:pPr>
      <w:r>
        <w:rPr/>
        <w:t>Szotkowski, Jakub – Vokáč, Marek</w:t>
        <w:br/>
        <w:t>Zikuda Turnov-TZ Trinec,A43</w:t>
      </w:r>
    </w:p>
    <w:p>
      <w:pPr>
        <w:pStyle w:val="PartieTelo"/>
        <w:bidi w:val="0"/>
        <w:ind w:left="0" w:right="0" w:hanging="0"/>
        <w:rPr/>
      </w:pPr>
      <w:r>
        <w:rPr/>
        <w:t>1. d4 g6 2. c4 Bg7 3. Nc3 c5 4. d5 Bxc3+ 5. bxc3 f5 6. e3 Qa5 7. Qb3 Nf6 8. Bd3 d6 9. Nf3 Nbd7 10. Nd2 Nb6 11. e4 fxe4 12. Nxe4 Nxe4 13. Bxe4 Qa4 14. Bd3 Bf5 15. Be2 O-O-O 16. Be3 e5 17. Qxa4 Nxa4 18. Kd2 Kc7 19. g4 Bd7 20. h4 h6 21. Rhg1 a6 22. Rab1 Rb8 23. Bd3 g5 24. Be2 b5 25. hxg5 hxg5 26. Bxg5 bxc4 27. Bf6 Rxb1 28. Rxb1 Rh2 29. Rf1 Nb6 30. Bf3 Rh3 31. Ke2 Na4 32. Rc1 Bxg4 33. Bxg4 Nxc3+ 34. Rxc3 Rxc3 35. Bf5 Rc1 36. a4 c3 37. Bg5 Ra1 38. Bc2 c4 39. Be3 Ra2 40. Kd1 Ra1+ 41. Ke2 Ra2 42. Kd1 Ra1+ 43. Ke2 [</w:t>
      </w:r>
      <w:r>
        <w:rPr>
          <w:b/>
          <w:bCs/>
        </w:rPr>
        <w:t>0.5</w:t>
      </w:r>
      <w:r>
        <w:rPr/>
        <w:t xml:space="preserve">] </w:t>
      </w:r>
    </w:p>
    <w:p>
      <w:pPr>
        <w:pStyle w:val="PartieHlavicka"/>
        <w:bidi w:val="0"/>
        <w:ind w:left="0" w:right="0" w:hanging="0"/>
        <w:rPr/>
      </w:pPr>
      <w:r>
        <w:rPr/>
        <w:t>Konopka, Michal – Langner, Ladislav</w:t>
        <w:br/>
        <w:t>Zikuda Turnov-TZ Trinec,D73</w:t>
      </w:r>
    </w:p>
    <w:p>
      <w:pPr>
        <w:pStyle w:val="PartieTelo"/>
        <w:bidi w:val="0"/>
        <w:ind w:left="0" w:right="0" w:hanging="0"/>
        <w:rPr/>
      </w:pPr>
      <w:r>
        <w:rPr/>
        <w:t>1. d4 Nf6 2. Nf3 g6 3. c4 Bg7 4. g3 d5 5. Bg2 dxc4 6. Na3 Nc6 7. Nxc4 Be6 8. b3 Bd5 9. O-O O-O 10. e3 a5 11. a4 Qc8 12. Ba3 Rd8 13. Rc1 b6 14. Qe2 Qb7 15. Rfd1 Rac8 16. Ncd2 Ne4 17. Nxe4 Bxe4 18. Ne1 Bxg2 19. Nxg2 Nb4 20. Bxb4 axb4 21. Qb5 c5 22. dxc5 Rxd1+ 23. Rxd1 Qf3 24. Qd7 Rxc5 25. Ne1 Qe2 26. Qd3 Qxd3 27. Nxd3 Rc3 28. Nxb4 Rxb3 29. Rd8+ Bf8 30. Nd5 Kg7 31. Rb8 e6 32. Nxb6 Bd6 33. Rb7 Bc5 34. a5 Rb5 35. g4 Rxa5 36. Nd7 Bd6 37. Kg2 h5 38. h3 hxg4 39. hxg4 g5 40. Rb6 [</w:t>
      </w:r>
      <w:r>
        <w:rPr>
          <w:b/>
          <w:bCs/>
        </w:rPr>
        <w:t>0.5</w:t>
      </w:r>
      <w:r>
        <w:rPr/>
        <w:t xml:space="preserve">] </w:t>
      </w:r>
    </w:p>
    <w:p>
      <w:pPr>
        <w:pStyle w:val="PartieHlavicka"/>
        <w:bidi w:val="0"/>
        <w:ind w:left="0" w:right="0" w:hanging="0"/>
        <w:rPr/>
      </w:pPr>
      <w:r>
        <w:rPr/>
        <w:t>Walek, Milan – Čech, Pavel</w:t>
        <w:br/>
        <w:t>Zikuda Turnov-TZ Trinec,C19</w:t>
      </w:r>
    </w:p>
    <w:p>
      <w:pPr>
        <w:pStyle w:val="PartieTelo"/>
        <w:bidi w:val="0"/>
        <w:ind w:left="0" w:right="0" w:hanging="0"/>
        <w:rPr/>
      </w:pPr>
      <w:r>
        <w:rPr/>
        <w:t>1. e4 e6 2. d4 d5 3. Nc3 Bb4 4. e5 c5 5. a3 Bxc3+ 6. bxc3 Ne7 7. Nf3 b6 8. Bb5+ Bd7 9. Bd3 c4 10. Be2 Ba4 11. h4 Nbc6 12. h5 h6 13. Ra2 Kd7 14. Bf4 Qg8 15. Qd2 Qh7 16. Nh2 Kc7 17. O-O Kb7 18. Bf3 Raf8 [</w:t>
      </w:r>
      <w:r>
        <w:rPr>
          <w:b/>
          <w:bCs/>
        </w:rPr>
        <w:t>0.5</w:t>
      </w:r>
      <w:r>
        <w:rPr/>
        <w:t xml:space="preserve">] </w:t>
      </w:r>
    </w:p>
    <w:p>
      <w:pPr>
        <w:pStyle w:val="PartieHlavicka"/>
        <w:bidi w:val="0"/>
        <w:ind w:left="0" w:right="0" w:hanging="0"/>
        <w:rPr/>
      </w:pPr>
      <w:r>
        <w:rPr/>
        <w:t>Sodoma, Jan – Szwed, Jacek</w:t>
        <w:br/>
        <w:t>Zikuda Turnov-TZ Trinec,A40</w:t>
      </w:r>
    </w:p>
    <w:p>
      <w:pPr>
        <w:pStyle w:val="PartieTelo"/>
        <w:bidi w:val="0"/>
        <w:ind w:left="0" w:right="0" w:hanging="0"/>
        <w:rPr/>
      </w:pPr>
      <w:r>
        <w:rPr/>
        <w:t>1. d4 e6 2. c4 c5 3. Nf3 cxd4 4. Nxd4 a6 5. Nc3 b6 6. e4 Bb7 7. Be2 Qc7 8. O-O Nf6 9. f3 Be7 10. Be3 d6 11. Qd2 O-O 12. Rac1 Nbd7 13. Rfd1 Rfc8 14. Bf1 Qd8 15. Qf2 Rab8 16. Kh1 Kh8 17. Qg3 Qe8 18. Re1 Ba8 19. h3 Qd8 20. Red1 Ne5 21. b3 Nh5 22. Qe1 g5 23. Nde2 Qe8 24. Ng3 Nf4 25. Na4 Rc6 26. Qf2 Bd8 27. Qb2 Bf6 28. Bxf4 gxf4 29. Nh5 Qe7 30. Nxf6 Qxf6 31. Rd2 Nd7 32. Rcd1 b5 33. Qxf6+ Nxf6 34. Nb2 Ne8 35. cxb5 axb5 36. Nd3 e5 37. Nb4 Rcc8 38. Nd5 Rb7 39. a4 bxa4 40. Ba6 axb3 41. Bxb7 Bxb7 42. Rb1 Rc2 43. Rdd1 Bxd5 44. Rxd5 Nc7 45. Rxd6 b2 46. Kh2 Nb5 47. Rb6 Nd4 48. R6xb2 Nxf3+ 49. Kh1 Rxb2 50. Rxb2 Ng5 51. Rb4 Kg7 52. Kg1 Ne6 53. Kf2 Kg6 54. Rb6 Kg5 55. Rb7 Kg6 56. Ra7 Ng5 57. Ra4 Ne6 58. g3 Ng5 59. h4 fxg3+ 60. Kxg3 Ne6 61. Kg4 h5+ 62. Kf3 Nf4 63. Ra1 f6 64. Rg1+ Kf7 65. Ke3 Ng6 66. Rh1 Nf4 67. Kd2 Ke6 68. Rg1 Kf7 69. Kc2 Nh3 70. Rf1 Nf4 71. Kd2 Ng2 72. Rh1 Ke6 73. Ke2 Nf4+ 74. Kf3 Ng6 75. Kg3 Nf4 76. Ra1 Kf7 77. Ra7+ [</w:t>
      </w:r>
      <w:r>
        <w:rPr>
          <w:b/>
          <w:bCs/>
        </w:rPr>
        <w:t>0.5</w:t>
      </w:r>
      <w:r>
        <w:rPr/>
        <w:t xml:space="preserve">] </w:t>
      </w:r>
    </w:p>
    <w:p>
      <w:pPr>
        <w:pStyle w:val="PartieHlavicka"/>
        <w:bidi w:val="0"/>
        <w:ind w:left="0" w:right="0" w:hanging="0"/>
        <w:rPr/>
      </w:pPr>
      <w:r>
        <w:rPr/>
        <w:t>Sikora, Jan – Maršálek, Zdeněk</w:t>
        <w:br/>
        <w:t>Zikuda Turnov-TZ Trinec,B24</w:t>
      </w:r>
    </w:p>
    <w:p>
      <w:pPr>
        <w:pStyle w:val="PartieTelo"/>
        <w:bidi w:val="0"/>
        <w:ind w:left="0" w:right="0" w:hanging="0"/>
        <w:rPr/>
      </w:pPr>
      <w:r>
        <w:rPr/>
        <w:t>1. e4 c5 2. Nc3 Nc6 3. Nf3 Nf6 4. Bb5 d6 5. O-O e5 6. Re1 g6 7. d3 Bg7 8. Bg5 h6 9. Be3 O-O 10. Bc4 Nd4 11. Nd5 [</w:t>
      </w:r>
      <w:r>
        <w:rPr>
          <w:b/>
          <w:bCs/>
        </w:rPr>
        <w:t>0.5</w:t>
      </w:r>
      <w:r>
        <w:rPr/>
        <w:t xml:space="preserve">] </w:t>
      </w:r>
    </w:p>
    <w:p>
      <w:pPr>
        <w:pStyle w:val="PartieHlavicka"/>
        <w:bidi w:val="0"/>
        <w:ind w:left="0" w:right="0" w:hanging="0"/>
        <w:rPr/>
      </w:pPr>
      <w:r>
        <w:rPr/>
        <w:t>Navara, David – Azarov, Sergei</w:t>
        <w:br/>
        <w:t>1. Novoborsky SK- Frydek-Mistek,C63</w:t>
      </w:r>
    </w:p>
    <w:p>
      <w:pPr>
        <w:pStyle w:val="PartieTelo"/>
        <w:bidi w:val="0"/>
        <w:ind w:left="0" w:right="0" w:hanging="0"/>
        <w:rPr/>
      </w:pPr>
      <w:r>
        <w:rPr/>
        <w:t>1. e4  e5  2. Nf3  Nc6 3. Bb5  f5  4. d3 fxe4  5. dxe4  Nf6 6. O-O  d6  7. Bc4 Bg4  8. h3  Bh5 9. Nc3  Qd7  10. Nd5  O-O-O 11. Qd3  Kb8  12. Bd2 Be7  13. b4  Rdf8 14. b5  Nd8  15. Nb4 Bxf3  16. Qxf3  Nd5 17. Qe2  Nxb4  18. Bxb4 Ne6  19. Bxe6  Qxe6 20. a4  g5  21. b6 cxb6  22. a5  Rc8 23. axb6  a6  24. Rfd1 Rc6  25. Rd5  Rxb6 26. Ba5  Rc6  27. Rb1 Rhc8  28. Qe3  Qd7 29. Rd3  Bd8  30. Bb4 Qe6  31. Rdb3  Bb6 32. Bxd6+  Qxd6  33. Rxb6 Rxb6  34. Rxb6  Qc5 35. Qb3  Rc7  36. Rxa6 Qxc2  37. Qxc2  Rxc2 38. Ra5  Kc7  39. Rxe5 h6  40. Re7+  Kc6 41. Re6+  Kc7  42. Rxh6 b5  43. Rh7+  Kc6 44. Rh8  Kc7  45. Rg8 Rc5  46. Ra8  b4 47. Ra4  Rb5  48. f3 b3  49. Ra1  Kd6 50. Kf2  Rc5  51. Ra6+ Rc6  52. Ra5  Rc5 53. Ra6+  Rc6  54. Ra3 Rb6  55. Ra1  Rc6 56. Rd1+  Ke6  57. Rd5 Rb6  58. Rd1  Rc6 59. Rb1  Rc2+  60. Ke3 b2  61. g3  Rc3+ 62. Ke2  Rb3  63. h4 gxh4  64. gxh4  Ke5 65. h5  Kf4  66. h6 Re3+  67. Kd2  Rxf3 68. Rxb2  Rh3  69. Rb6 [</w:t>
      </w:r>
      <w:r>
        <w:rPr>
          <w:b/>
          <w:bCs/>
        </w:rPr>
        <w:t>0.5</w:t>
      </w:r>
      <w:r>
        <w:rPr/>
        <w:t xml:space="preserve">] </w:t>
      </w:r>
    </w:p>
    <w:p>
      <w:pPr>
        <w:pStyle w:val="PartieHlavicka"/>
        <w:bidi w:val="0"/>
        <w:ind w:left="0" w:right="0" w:hanging="0"/>
        <w:rPr/>
      </w:pPr>
      <w:r>
        <w:rPr/>
        <w:t>Fedorov, Aleksei – Vitiugov, Nikita</w:t>
        <w:br/>
        <w:t>1. Novoborsky SK- Frydek-Mistek,B11</w:t>
      </w:r>
    </w:p>
    <w:p>
      <w:pPr>
        <w:pStyle w:val="PartieTelo"/>
        <w:bidi w:val="0"/>
        <w:ind w:left="0" w:right="0" w:hanging="0"/>
        <w:rPr/>
      </w:pPr>
      <w:r>
        <w:rPr/>
        <w:t>1. e4  c6  2. Nc3  d5 3. Nf3 Bg4  4. h3  Bxf3 5. Qxf3  e6  6. a3 Bc5 7. Qg3  Qf6  8. d3 Nd7 9. h4  Bd4  10. Bd2 Ne7  11. h5  h6 12. Be2  Qe5 13. Qxe5  Bxe5  14. f4  Bd6  15. O-O  d4 16. Nd1  e5  17. Nf2 exf4  18. Nh3 Ne5 [</w:t>
      </w:r>
      <w:r>
        <w:rPr>
          <w:b/>
          <w:bCs/>
        </w:rPr>
        <w:t>0.5</w:t>
      </w:r>
      <w:r>
        <w:rPr/>
        <w:t xml:space="preserve">] </w:t>
      </w:r>
    </w:p>
    <w:p>
      <w:pPr>
        <w:pStyle w:val="PartieHlavicka"/>
        <w:bidi w:val="0"/>
        <w:ind w:left="0" w:right="0" w:hanging="0"/>
        <w:rPr/>
      </w:pPr>
      <w:r>
        <w:rPr/>
        <w:t>Shirov, Alexej – Antoniewski, Rafal</w:t>
        <w:br/>
        <w:t>1. Novoborsky SK- Frydek-Mistek,B46</w:t>
      </w:r>
    </w:p>
    <w:p>
      <w:pPr>
        <w:pStyle w:val="PartieTelo"/>
        <w:bidi w:val="0"/>
        <w:ind w:left="0" w:right="0" w:hanging="0"/>
        <w:rPr/>
      </w:pPr>
      <w:r>
        <w:rPr/>
        <w:t>1. e4  c5  2. Nf3  e6 3. d4  cxd4  4. Nxd4 Nc6  5. Nc3  a6 6. Be3  Nf6  7. f4  Bb4 8. Bd3  e5  9. fxe5 Nxe5  10. O-O  d6 11. Kh1  Bxc3  12. bxc3 h6  13. Nf3  O-O 14. Nxe5  dxe5  15. Qf3 Re8  16. h3  Re6 17. g4  Rc6  18. g5 hxg5  19. Bxg5  Qd7 20. Kh2  Nh7  21. Be3 Qe7  22. Rg1  Kh8 23. c4  b5  24. c5 Bd7  25. a4  bxa4 26. Bc4  Rf8  27. Bd5 f5  28. Bxc6  Bxc6 29. Qh5  Be8  30. Qe2 f4  31. Bf2  Nf6 32. Rab1  Bb5  33. c4 Bc6  34. Rb6  Qe8 35. Bh4  Nxe4  36. Qg4 Rf7  37. Qg6  Ba8 38. Qh5+  Kg8  39. Rh6 [</w:t>
      </w:r>
      <w:r>
        <w:rPr>
          <w:b/>
          <w:bCs/>
        </w:rPr>
        <w:t>1-0</w:t>
      </w:r>
      <w:r>
        <w:rPr/>
        <w:t xml:space="preserve">] </w:t>
      </w:r>
    </w:p>
    <w:p>
      <w:pPr>
        <w:pStyle w:val="PartieHlavicka"/>
        <w:bidi w:val="0"/>
        <w:ind w:left="0" w:right="0" w:hanging="0"/>
        <w:rPr/>
      </w:pPr>
      <w:r>
        <w:rPr/>
        <w:t>Rausis, Igors – Láznička, Viktor</w:t>
        <w:br/>
        <w:t>1. Novoborsky SK- Frydek-Mistek,B19</w:t>
      </w:r>
    </w:p>
    <w:p>
      <w:pPr>
        <w:pStyle w:val="PartieTelo"/>
        <w:bidi w:val="0"/>
        <w:ind w:left="0" w:right="0" w:hanging="0"/>
        <w:rPr/>
      </w:pPr>
      <w:r>
        <w:rPr/>
        <w:t>1. e4  c6  2. d4  d5 3. Nc3  dxe4  4. Nxe4 Bf5  5. Ng3  Bg6 6. h4  h6  7. Nf3 Nd7  8. h5  Bh7 9. Bd3  Bxd3  10. Qxd3  e6 11. Bd2  Ngf6  12. O-O-O Be7  13. Ne4  O-O [</w:t>
      </w:r>
      <w:r>
        <w:rPr>
          <w:b/>
          <w:bCs/>
        </w:rPr>
        <w:t>0.5</w:t>
      </w:r>
      <w:r>
        <w:rPr/>
        <w:t xml:space="preserve">] </w:t>
      </w:r>
    </w:p>
    <w:p>
      <w:pPr>
        <w:pStyle w:val="PartieHlavicka"/>
        <w:bidi w:val="0"/>
        <w:ind w:left="0" w:right="0" w:hanging="0"/>
        <w:rPr/>
      </w:pPr>
      <w:r>
        <w:rPr/>
        <w:t xml:space="preserve">Sasikiran, Krishnan – Zwardoň, V. </w:t>
        <w:br/>
        <w:t>1. Novoborsky SK- Frydek-Mistek,E10</w:t>
      </w:r>
    </w:p>
    <w:p>
      <w:pPr>
        <w:pStyle w:val="PartieTelo"/>
        <w:bidi w:val="0"/>
        <w:ind w:left="0" w:right="0" w:hanging="0"/>
        <w:rPr/>
      </w:pPr>
      <w:r>
        <w:rPr/>
        <w:t>1. d4  Nf6  2. Nf3  e6 3. c4  c5  4. d5 b5  5. Bg5  exd5 6. cxd5 d6  7. e4  a6 8. Nbd2  Be7  9. Bf4  O-O 10. a4  Re8  11. axb5 Bf8  12. Bg5  Nxe4 13. Bxd8  Nc3+  14. Qe2 Nxe2  15. Bxe2  Rxd8 16. Nc4  Re8  17. Nb6 Ra7  18. Nxc8  Rxc8 19. bxa6  Nd7  20. O-O Rb8  21. Ra2  Rb4 22. Rd1  g6  23. Ne1 Bg7  24. Nc2  Rb6 25. Rb1  Nf6  26. Ne3 Ne4  27. Bd3  f5 28. Bxe4  fxe4  [</w:t>
      </w:r>
      <w:r>
        <w:rPr>
          <w:b/>
          <w:bCs/>
        </w:rPr>
        <w:t>0.5</w:t>
      </w:r>
      <w:r>
        <w:rPr/>
        <w:t xml:space="preserve">] </w:t>
      </w:r>
    </w:p>
    <w:p>
      <w:pPr>
        <w:pStyle w:val="PartieHlavicka"/>
        <w:bidi w:val="0"/>
        <w:ind w:left="0" w:right="0" w:hanging="0"/>
        <w:rPr/>
      </w:pPr>
      <w:r>
        <w:rPr/>
        <w:t>Vesselovsky, Serguei – Hráček, Zbyněk</w:t>
        <w:br/>
        <w:t>1. Novoborsky SK- Frydek-Mistek,B23</w:t>
      </w:r>
    </w:p>
    <w:p>
      <w:pPr>
        <w:pStyle w:val="PartieTelo"/>
        <w:bidi w:val="0"/>
        <w:ind w:left="0" w:right="0" w:hanging="0"/>
        <w:rPr/>
      </w:pPr>
      <w:r>
        <w:rPr/>
        <w:t>1. e4  c5  2. Ne2  Nc6 3. Nbc3  Nf6  4. g3 d6  5. Bg2  g6 6. d4  cxd4  7. Nxd4  Nxd4 8. Qxd4  Bg7  9. O-O O-O  10. Qd3  Be6 11. Bd2  Rc8  12. b3 a6  13. a4  Qc7 14. Ra2  Rfe8  15. Re1  Nd7 16. Ne2  Ne5  17. Qe3 Ng4  18. Qf3  Ne5 19. Qe3  Ng4  20. Qf3 Ne5  [</w:t>
      </w:r>
      <w:r>
        <w:rPr>
          <w:b/>
          <w:bCs/>
        </w:rPr>
        <w:t>0.5</w:t>
      </w:r>
      <w:r>
        <w:rPr/>
        <w:t xml:space="preserve">] </w:t>
      </w:r>
    </w:p>
    <w:p>
      <w:pPr>
        <w:pStyle w:val="PartieHlavicka"/>
        <w:bidi w:val="0"/>
        <w:ind w:left="0" w:right="0" w:hanging="0"/>
        <w:rPr/>
      </w:pPr>
      <w:r>
        <w:rPr/>
        <w:t>Babula, Vlastimil – Jasný, Stanislav</w:t>
        <w:br/>
        <w:t>1. Novoborsky SK- Frydek-Mistek,D44</w:t>
      </w:r>
    </w:p>
    <w:p>
      <w:pPr>
        <w:pStyle w:val="PartieTelo"/>
        <w:bidi w:val="0"/>
        <w:ind w:left="0" w:right="0" w:hanging="0"/>
        <w:rPr/>
      </w:pPr>
      <w:r>
        <w:rPr/>
        <w:t>1. d4  d5  2. c4  c6 3. Nf3  Nf6  4. Nc3 e6 5. Bg5  dxc4  6. e4 b5  7. e5  h6 8. Bh4  g5  9. Bg3  Nd5 10. Nd2  Bb7  11. Be2 Nd7  12. O-O  Qb6 13. a4  a6  14. Nde4 Be7  15. Qd2  c5 16. axb5  axb5  17. Nxd5 exd5  18. Rxa8+  Bxa8 19. Nd6+  Bxd6  20. exd6 cxd4  21. Bg4  Nf6 22. Be5  Nxg4  23. Bxh8 Qxd6  24. Qe2+  Qe6 25. Qxe6+  fxe6  26. h3 Kd7  27. hxg4  d3 28. Bc3  Kd6  29. Bb4+ Kd7  30. Ra1  Bb7 31. f3  d4  32. Kf2 e5  33. Rh1  Ba6 34. Rxh6  c3  35. bxc3 d2  36. Ke2  dxc3 [</w:t>
      </w:r>
      <w:r>
        <w:rPr>
          <w:b/>
          <w:bCs/>
        </w:rPr>
        <w:t>1-0</w:t>
      </w:r>
      <w:r>
        <w:rPr/>
        <w:t xml:space="preserve">] </w:t>
      </w:r>
    </w:p>
    <w:p>
      <w:pPr>
        <w:pStyle w:val="PartieHlavicka"/>
        <w:bidi w:val="0"/>
        <w:ind w:left="0" w:right="0" w:hanging="0"/>
        <w:rPr/>
      </w:pPr>
      <w:r>
        <w:rPr/>
        <w:t>Rabatin, Jakub – Žilka, Štěpán</w:t>
        <w:br/>
        <w:t>1. Novoborsky SK- Frydek-Mistek,C95</w:t>
      </w:r>
    </w:p>
    <w:p>
      <w:pPr>
        <w:pStyle w:val="PartieTelo"/>
        <w:bidi w:val="0"/>
        <w:ind w:left="0" w:right="0" w:hanging="0"/>
        <w:rPr/>
      </w:pPr>
      <w:r>
        <w:rPr/>
        <w:t>1. e4  e5  2. Nf3  Nc6 3. Bb5  a6  4. Ba4 Nf6  5. O-O  Be7 6. Re1  b5  7. Bb3 d6  8. c3  O-O 9. h3  Nb8  10. d4  Nbd7 11. Nbd2  Bb7  12. Bc2 Re8  13. Nf1  Bf8 14. Ng3  g6  15. a4 c5  16. d5  c4 17. Bg5  Bg7  18. Qd2  Qc7 19. Nh2  Nc5  20. Rf1 Nfd7  21. Ng4  f6 22. Nh6+  Kh8  23. Nf7+ Kg8  24. Nh6+  [</w:t>
      </w:r>
      <w:r>
        <w:rPr>
          <w:b/>
          <w:bCs/>
        </w:rPr>
        <w:t>0.5</w:t>
      </w:r>
      <w:r>
        <w:rPr/>
        <w:t xml:space="preserve">] </w:t>
      </w:r>
    </w:p>
    <w:p>
      <w:pPr>
        <w:pStyle w:val="PartieTelo"/>
        <w:bidi w:val="0"/>
        <w:spacing w:before="0" w:after="80"/>
        <w:ind w:left="0" w:right="0" w:hanging="0"/>
        <w:rPr/>
      </w:pPr>
      <w:r>
        <w:rPr/>
      </w:r>
    </w:p>
    <w:sectPr>
      <w:type w:val="nextPage"/>
      <w:pgSz w:orient="landscape" w:w="16838" w:h="11906"/>
      <w:pgMar w:left="851" w:right="851" w:gutter="0" w:header="0" w:top="567" w:footer="0" w:bottom="567"/>
      <w:pgNumType w:fmt="decimal"/>
      <w:cols w:num="6" w:space="17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NewRomanPS-BoldMT">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5">
    <w:name w:val="Heading 5"/>
    <w:basedOn w:val="Normal"/>
    <w:next w:val="Normal"/>
    <w:qFormat/>
    <w:pPr>
      <w:keepNext w:val="true"/>
      <w:tabs>
        <w:tab w:val="clear" w:pos="720"/>
        <w:tab w:val="left" w:pos="2127" w:leader="none"/>
        <w:tab w:val="left" w:pos="3969" w:leader="none"/>
        <w:tab w:val="left" w:pos="4678" w:leader="none"/>
        <w:tab w:val="left" w:pos="6379" w:leader="none"/>
        <w:tab w:val="left" w:pos="7797" w:leader="none"/>
      </w:tabs>
      <w:jc w:val="center"/>
      <w:outlineLvl w:val="4"/>
    </w:pPr>
    <w:rPr>
      <w:b/>
      <w:bCs/>
      <w:sz w:val="26"/>
      <w:szCs w:val="26"/>
      <w:u w:val="single"/>
    </w:rPr>
  </w:style>
  <w:style w:type="paragraph" w:styleId="Heading6">
    <w:name w:val="Heading 6"/>
    <w:basedOn w:val="Normal"/>
    <w:next w:val="Normal"/>
    <w:qFormat/>
    <w:pPr>
      <w:keepNext w:val="true"/>
      <w:tabs>
        <w:tab w:val="clear" w:pos="720"/>
        <w:tab w:val="right" w:pos="7230" w:leader="none"/>
        <w:tab w:val="right" w:pos="9072" w:leader="none"/>
      </w:tabs>
      <w:spacing w:before="40" w:after="0"/>
      <w:outlineLvl w:val="5"/>
    </w:pPr>
    <w:rPr>
      <w:sz w:val="36"/>
      <w:szCs w:val="36"/>
    </w:rPr>
  </w:style>
  <w:style w:type="character" w:styleId="DefaultParagraphFont">
    <w:name w:val="Default Paragraph Font"/>
    <w:qFormat/>
    <w:rPr/>
  </w:style>
  <w:style w:type="character" w:styleId="Nadpis5Char">
    <w:name w:val="Nadpis 5 Char"/>
    <w:basedOn w:val="DefaultParagraphFont"/>
    <w:qFormat/>
    <w:rPr>
      <w:rFonts w:ascii="Calibri" w:hAnsi="Calibri" w:eastAsia="Times New Roman"/>
      <w:b/>
      <w:bCs/>
      <w:i/>
      <w:iCs/>
      <w:sz w:val="26"/>
      <w:szCs w:val="26"/>
    </w:rPr>
  </w:style>
  <w:style w:type="character" w:styleId="Nadpis6Char">
    <w:name w:val="Nadpis 6 Char"/>
    <w:basedOn w:val="DefaultParagraphFont"/>
    <w:qFormat/>
    <w:rPr>
      <w:sz w:val="36"/>
      <w:szCs w:val="36"/>
    </w:rPr>
  </w:style>
  <w:style w:type="character" w:styleId="Zkladntext2Char">
    <w:name w:val="Základní text 2 Char"/>
    <w:basedOn w:val="DefaultParagraphFont"/>
    <w:qFormat/>
    <w:rPr/>
  </w:style>
  <w:style w:type="character" w:styleId="ProsttextChar">
    <w:name w:val="Prostý text Char"/>
    <w:basedOn w:val="DefaultParagraphFont"/>
    <w:qFormat/>
    <w:rPr>
      <w:rFonts w:ascii="Courier New" w:hAnsi="Courier New" w:cs="Courier New"/>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cs-CZ" w:eastAsia="cs-CZ" w:bidi="ar-SA"/>
    </w:rPr>
  </w:style>
  <w:style w:type="paragraph" w:styleId="ZprNadpis">
    <w:name w:val="ZprNadpis"/>
    <w:qFormat/>
    <w:pPr>
      <w:widowControl/>
      <w:bidi w:val="0"/>
      <w:spacing w:before="0" w:after="120"/>
      <w:jc w:val="center"/>
      <w:textAlignment w:val="auto"/>
    </w:pPr>
    <w:rPr>
      <w:rFonts w:ascii="Times New Roman" w:hAnsi="Times New Roman" w:eastAsia="Courier New" w:cs="Times New Roman"/>
      <w:b/>
      <w:bCs/>
      <w:smallCaps/>
      <w:color w:val="auto"/>
      <w:kern w:val="2"/>
      <w:sz w:val="22"/>
      <w:szCs w:val="22"/>
      <w:u w:val="single"/>
      <w:lang w:val="cs-CZ" w:eastAsia="cs-CZ" w:bidi="ar-SA"/>
    </w:rPr>
  </w:style>
  <w:style w:type="paragraph" w:styleId="ZprDruzstva">
    <w:name w:val="ZprDruzstva"/>
    <w:basedOn w:val="Normal"/>
    <w:qFormat/>
    <w:pPr>
      <w:tabs>
        <w:tab w:val="clear" w:pos="720"/>
        <w:tab w:val="center" w:pos="1701" w:leader="none"/>
        <w:tab w:val="center" w:pos="5529" w:leader="none"/>
      </w:tabs>
    </w:pPr>
    <w:rPr>
      <w:b/>
      <w:bCs/>
      <w:sz w:val="16"/>
      <w:szCs w:val="16"/>
    </w:rPr>
  </w:style>
  <w:style w:type="paragraph" w:styleId="ZprDvojice">
    <w:name w:val="ZprDvojice"/>
    <w:basedOn w:val="Normal"/>
    <w:qFormat/>
    <w:pPr>
      <w:tabs>
        <w:tab w:val="clear" w:pos="720"/>
        <w:tab w:val="right" w:pos="198" w:leader="none"/>
        <w:tab w:val="left" w:pos="255" w:leader="none"/>
        <w:tab w:val="center" w:pos="1219" w:leader="none"/>
        <w:tab w:val="right" w:pos="1644" w:leader="none"/>
        <w:tab w:val="center" w:pos="1871" w:leader="none"/>
        <w:tab w:val="left" w:pos="2098" w:leader="none"/>
        <w:tab w:val="center" w:pos="3062" w:leader="none"/>
        <w:tab w:val="right" w:pos="3487" w:leader="none"/>
        <w:tab w:val="right" w:pos="3941" w:leader="none"/>
        <w:tab w:val="left" w:pos="3997" w:leader="none"/>
        <w:tab w:val="center" w:pos="4961" w:leader="none"/>
        <w:tab w:val="right" w:pos="5387" w:leader="none"/>
        <w:tab w:val="center" w:pos="5613" w:leader="none"/>
        <w:tab w:val="left" w:pos="5840" w:leader="none"/>
        <w:tab w:val="center" w:pos="6804" w:leader="none"/>
        <w:tab w:val="right" w:pos="7230" w:leader="none"/>
      </w:tabs>
    </w:pPr>
    <w:rPr>
      <w:sz w:val="14"/>
      <w:szCs w:val="14"/>
    </w:rPr>
  </w:style>
  <w:style w:type="paragraph" w:styleId="ZprVysledek">
    <w:name w:val="ZprVysledek"/>
    <w:basedOn w:val="Normal"/>
    <w:qFormat/>
    <w:pPr>
      <w:tabs>
        <w:tab w:val="clear" w:pos="720"/>
        <w:tab w:val="center" w:pos="1843" w:leader="none"/>
        <w:tab w:val="center" w:pos="5670" w:leader="none"/>
      </w:tabs>
      <w:spacing w:before="60" w:after="120"/>
    </w:pPr>
    <w:rPr>
      <w:b/>
      <w:bCs/>
      <w:sz w:val="16"/>
      <w:szCs w:val="16"/>
    </w:rPr>
  </w:style>
  <w:style w:type="paragraph" w:styleId="ZprRozhodci">
    <w:name w:val="ZprRozhodci"/>
    <w:basedOn w:val="Normal"/>
    <w:qFormat/>
    <w:pPr>
      <w:tabs>
        <w:tab w:val="clear" w:pos="720"/>
        <w:tab w:val="center" w:pos="1701" w:leader="none"/>
        <w:tab w:val="center" w:pos="5529" w:leader="none"/>
      </w:tabs>
    </w:pPr>
    <w:rPr>
      <w:sz w:val="16"/>
      <w:szCs w:val="16"/>
    </w:rPr>
  </w:style>
  <w:style w:type="paragraph" w:styleId="ZprTabulka">
    <w:name w:val="ZprTabulka"/>
    <w:basedOn w:val="Normal"/>
    <w:qFormat/>
    <w:pPr>
      <w:tabs>
        <w:tab w:val="clear" w:pos="720"/>
        <w:tab w:val="right" w:pos="993" w:leader="none"/>
        <w:tab w:val="left" w:pos="1134" w:leader="none"/>
        <w:tab w:val="right" w:pos="3828" w:leader="none"/>
        <w:tab w:val="right" w:pos="4111" w:leader="none"/>
        <w:tab w:val="right" w:pos="4395" w:leader="none"/>
        <w:tab w:val="right" w:pos="4678" w:leader="none"/>
        <w:tab w:val="right" w:pos="5245" w:leader="none"/>
        <w:tab w:val="right" w:pos="5812" w:leader="none"/>
        <w:tab w:val="center" w:pos="5954" w:leader="none"/>
        <w:tab w:val="left" w:pos="6096" w:leader="none"/>
        <w:tab w:val="right" w:pos="6804" w:leader="none"/>
      </w:tabs>
    </w:pPr>
    <w:rPr>
      <w:sz w:val="16"/>
      <w:szCs w:val="16"/>
    </w:rPr>
  </w:style>
  <w:style w:type="paragraph" w:styleId="ZprTabulka1">
    <w:name w:val="ZprTabulka1"/>
    <w:basedOn w:val="Normal"/>
    <w:qFormat/>
    <w:pPr>
      <w:tabs>
        <w:tab w:val="clear" w:pos="720"/>
        <w:tab w:val="right" w:pos="993" w:leader="none"/>
        <w:tab w:val="left" w:pos="1418" w:leader="none"/>
        <w:tab w:val="right" w:pos="3828" w:leader="none"/>
        <w:tab w:val="right" w:pos="4111" w:leader="none"/>
        <w:tab w:val="right" w:pos="4395" w:leader="none"/>
        <w:tab w:val="right" w:pos="4678" w:leader="none"/>
        <w:tab w:val="right" w:pos="5245" w:leader="none"/>
        <w:tab w:val="center" w:pos="5954" w:leader="none"/>
        <w:tab w:val="center" w:pos="6804" w:leader="none"/>
      </w:tabs>
    </w:pPr>
    <w:rPr>
      <w:b/>
      <w:bCs/>
      <w:sz w:val="16"/>
      <w:szCs w:val="16"/>
      <w:u w:val="single"/>
    </w:rPr>
  </w:style>
  <w:style w:type="paragraph" w:styleId="ZprTabulkaPV">
    <w:name w:val="ZprTabulkaPV"/>
    <w:basedOn w:val="Normal"/>
    <w:qFormat/>
    <w:pPr>
      <w:tabs>
        <w:tab w:val="clear" w:pos="720"/>
        <w:tab w:val="right" w:pos="993" w:leader="none"/>
        <w:tab w:val="left" w:pos="1134" w:leader="none"/>
        <w:tab w:val="right" w:pos="3828" w:leader="none"/>
        <w:tab w:val="right" w:pos="4111" w:leader="none"/>
        <w:tab w:val="right" w:pos="4395" w:leader="none"/>
        <w:tab w:val="right" w:pos="4678" w:leader="none"/>
        <w:tab w:val="right" w:pos="5245" w:leader="none"/>
        <w:tab w:val="center" w:pos="5954" w:leader="none"/>
        <w:tab w:val="right" w:pos="6663" w:leader="none"/>
        <w:tab w:val="center" w:pos="6804" w:leader="none"/>
        <w:tab w:val="left" w:pos="6946" w:leader="none"/>
      </w:tabs>
    </w:pPr>
    <w:rPr>
      <w:sz w:val="16"/>
      <w:szCs w:val="16"/>
    </w:rPr>
  </w:style>
  <w:style w:type="paragraph" w:styleId="ZprTabHlavickaPV">
    <w:name w:val="ZprTabHlavickaPV"/>
    <w:basedOn w:val="Normal"/>
    <w:qFormat/>
    <w:pPr>
      <w:tabs>
        <w:tab w:val="clear" w:pos="720"/>
        <w:tab w:val="right" w:pos="993" w:leader="none"/>
        <w:tab w:val="left" w:pos="1418" w:leader="none"/>
        <w:tab w:val="right" w:pos="3828" w:leader="none"/>
        <w:tab w:val="right" w:pos="4111" w:leader="none"/>
        <w:tab w:val="right" w:pos="4395" w:leader="none"/>
        <w:tab w:val="right" w:pos="4678" w:leader="none"/>
        <w:tab w:val="right" w:pos="5245" w:leader="none"/>
        <w:tab w:val="center" w:pos="5954" w:leader="none"/>
        <w:tab w:val="center" w:pos="6804" w:leader="none"/>
      </w:tabs>
    </w:pPr>
    <w:rPr>
      <w:b/>
      <w:bCs/>
      <w:sz w:val="16"/>
      <w:szCs w:val="16"/>
      <w:u w:val="single"/>
    </w:rPr>
  </w:style>
  <w:style w:type="paragraph" w:styleId="Jednotlivci">
    <w:name w:val="Jednotlivci"/>
    <w:basedOn w:val="Normal"/>
    <w:qFormat/>
    <w:pPr>
      <w:widowControl w:val="false"/>
      <w:tabs>
        <w:tab w:val="clear" w:pos="720"/>
        <w:tab w:val="right" w:pos="408" w:leader="none"/>
        <w:tab w:val="right" w:pos="709" w:leader="none"/>
        <w:tab w:val="left" w:pos="992" w:leader="none"/>
        <w:tab w:val="right" w:pos="2835" w:leader="none"/>
        <w:tab w:val="left" w:pos="2977" w:leader="none"/>
        <w:tab w:val="right" w:pos="5103" w:leader="none"/>
        <w:tab w:val="center" w:pos="5245" w:leader="none"/>
        <w:tab w:val="left" w:pos="5387" w:leader="none"/>
        <w:tab w:val="right" w:pos="5954" w:leader="none"/>
        <w:tab w:val="right" w:pos="6521" w:leader="none"/>
        <w:tab w:val="right" w:pos="7088" w:leader="none"/>
      </w:tabs>
    </w:pPr>
    <w:rPr>
      <w:sz w:val="14"/>
      <w:szCs w:val="14"/>
    </w:rPr>
  </w:style>
  <w:style w:type="paragraph" w:styleId="JednHlavicka">
    <w:name w:val="JednHlavicka"/>
    <w:basedOn w:val="Normal"/>
    <w:qFormat/>
    <w:pPr>
      <w:widowControl w:val="false"/>
      <w:tabs>
        <w:tab w:val="clear" w:pos="720"/>
        <w:tab w:val="right" w:pos="408" w:leader="none"/>
        <w:tab w:val="right" w:pos="851" w:leader="none"/>
        <w:tab w:val="left" w:pos="992" w:leader="none"/>
        <w:tab w:val="right" w:pos="2835" w:leader="none"/>
        <w:tab w:val="left" w:pos="2977" w:leader="none"/>
        <w:tab w:val="center" w:pos="5245" w:leader="none"/>
        <w:tab w:val="right" w:pos="5954" w:leader="none"/>
        <w:tab w:val="right" w:pos="6521" w:leader="none"/>
        <w:tab w:val="right" w:pos="7088" w:leader="none"/>
      </w:tabs>
    </w:pPr>
    <w:rPr>
      <w:b/>
      <w:bCs/>
      <w:sz w:val="14"/>
      <w:szCs w:val="14"/>
      <w:u w:val="single"/>
    </w:rPr>
  </w:style>
  <w:style w:type="paragraph" w:styleId="BodyText2">
    <w:name w:val="Body Text 2"/>
    <w:basedOn w:val="Normal"/>
    <w:qFormat/>
    <w:pPr>
      <w:widowControl w:val="false"/>
      <w:jc w:val="center"/>
    </w:pPr>
    <w:rPr>
      <w:sz w:val="40"/>
      <w:szCs w:val="40"/>
    </w:rPr>
  </w:style>
  <w:style w:type="paragraph" w:styleId="PartieTelo">
    <w:name w:val="PartieTelo"/>
    <w:basedOn w:val="Normal"/>
    <w:qFormat/>
    <w:pPr>
      <w:spacing w:before="0" w:after="80"/>
      <w:jc w:val="both"/>
    </w:pPr>
    <w:rPr>
      <w:sz w:val="14"/>
      <w:szCs w:val="14"/>
    </w:rPr>
  </w:style>
  <w:style w:type="paragraph" w:styleId="PartieHlavicka">
    <w:name w:val="PartieHlavicka"/>
    <w:basedOn w:val="Normal"/>
    <w:next w:val="PartieTelo"/>
    <w:qFormat/>
    <w:pPr>
      <w:jc w:val="center"/>
    </w:pPr>
    <w:rPr>
      <w:b/>
      <w:bCs/>
      <w:sz w:val="14"/>
      <w:szCs w:val="14"/>
    </w:rPr>
  </w:style>
  <w:style w:type="paragraph" w:styleId="PlainText">
    <w:name w:val="Plain Text"/>
    <w:basedOn w:val="Normal"/>
    <w:qFormat/>
    <w:pPr/>
    <w:rPr>
      <w:rFonts w:ascii="Courier New" w:hAnsi="Courier New" w:cs="Courier New"/>
    </w:rPr>
  </w:style>
  <w:style w:type="paragraph" w:styleId="Los">
    <w:name w:val="Los"/>
    <w:basedOn w:val="Normal"/>
    <w:qFormat/>
    <w:pPr>
      <w:widowControl w:val="false"/>
      <w:tabs>
        <w:tab w:val="clear" w:pos="720"/>
        <w:tab w:val="left" w:pos="5" w:leader="none"/>
        <w:tab w:val="center" w:pos="1276" w:leader="none"/>
        <w:tab w:val="left" w:pos="1361" w:leader="none"/>
        <w:tab w:val="left" w:pos="2694" w:leader="none"/>
      </w:tabs>
    </w:pPr>
    <w:rPr>
      <w:sz w:val="14"/>
      <w:szCs w:val="14"/>
    </w:rPr>
  </w:style>
  <w:style w:type="paragraph" w:styleId="NormalWeb">
    <w:name w:val="Normal (Web)"/>
    <w:basedOn w:val="Normal"/>
    <w:qFormat/>
    <w:pPr>
      <w:spacing w:beforeAutospacing="1" w:afterAutospacing="1"/>
    </w:pPr>
    <w:rPr>
      <w:sz w:val="24"/>
      <w:szCs w:val="24"/>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cs-CZ" w:eastAsia="cs-CZ"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9823</Words>
  <Characters>67646</Characters>
  <CharactersWithSpaces>57958</CharactersWithSpaces>
  <Company>Miram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27:00Z</dcterms:created>
  <dc:creator>Ing. Martin Šmajzr</dc:creator>
  <dc:description/>
  <dc:language>en-US</dc:language>
  <cp:lastModifiedBy/>
  <dcterms:modified xsi:type="dcterms:W3CDTF">2016-02-07T19:55:00Z</dcterms:modified>
  <cp:revision>21</cp:revision>
  <dc:subject/>
  <dc:title>Zpravod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 Šmajzr</vt:lpwstr>
  </property>
</Properties>
</file>